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купли-продажи №_6524459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сновании протокола торгов №_20231010_ от _10.10.2023 12:01:5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тороны сделки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442"/>
              <w:gridCol w:w="5442"/>
            </w:tblGrid>
            <w:tr>
              <w:trPr/>
              <w:tc>
                <w:tcPr>
                  <w:tcW w:w="54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давец</w:t>
                  </w:r>
                </w:p>
              </w:tc>
              <w:tc>
                <w:tcPr>
                  <w:tcW w:w="54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jc w:val="center"/>
                    <w:rPr/>
                  </w:pPr>
                  <w:r>
                    <w:rPr>
                      <w:u w:val="single"/>
                    </w:rPr>
                    <w:t>Реквизиты продавца</w:t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>
                      <w:b/>
                      <w:bCs/>
                    </w:rPr>
                    <w:t>От имени и по поручению продавца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601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HAMKOR-KIMYOSERVIS" МЧЖ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ананов Нодирбек Улугбек угли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27542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Maxam-Chirchiq AJ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Ташкентская область г. Чиpчик ул.Ташкентская, 2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8511008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715 25 20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200941518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10000200128573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УзПСБ г.Ташкент опер упр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440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20151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82</w:t>
                  </w:r>
                </w:p>
              </w:tc>
              <w:tc>
                <w:tcPr>
                  <w:tcW w:w="54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jc w:val="center"/>
                    <w:rPr/>
                  </w:pPr>
                  <w:r>
                    <w:rPr>
                      <w:u w:val="single"/>
                    </w:rPr>
                    <w:t>Реквизиты покупателя</w:t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2220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RAYIM GULLAN" ХК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Худайберганов Шаназар Римберганович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3110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widowControl w:val="false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"РАЙИМ ГУЛЛАН" XK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Хорезмская область Янгибазарский район Янгибозор тумани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0317777</w:t>
                  </w:r>
                  <w:r>
                    <w:rPr/>
                    <w:br/>
                    <w:t xml:space="preserve">Факс </w:t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205028169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08000204331609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Ташкент ш. ОАТ Капиталбанк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1088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47780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134318</w:t>
                  </w:r>
                </w:p>
              </w:tc>
            </w:tr>
            <w:tr>
              <w:trPr/>
              <w:tc>
                <w:tcPr>
                  <w:tcW w:w="54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КВИЗИТЫ ДЛЯ ОПЛАТЫ ПО СДЕЛКЕ:</w:t>
                    <w:br/>
                    <w:t>АО «УзРТСБ» Адрес: г. Ташкент, ул. Бабура, 77</w:t>
                    <w:br/>
                    <w:t>ИНН 200933985, МФО: 00491, ЧАБ «Трастбанк» Телефон:</w:t>
                    <w:br/>
                    <w:t xml:space="preserve">71 207-00-33, Факс: 71 207-33-19 </w:t>
                  </w:r>
                </w:p>
              </w:tc>
              <w:tc>
                <w:tcPr>
                  <w:tcW w:w="54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ый счет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20208000300600257009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едмет договора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85"/>
              <w:widowControl w:val="false"/>
              <w:jc w:val="both"/>
              <w:rPr/>
            </w:pPr>
            <w:r>
              <w:rPr/>
              <w:t>2.1. Продавец и Покупатель вместе именуемые стороны, по результатам электронных биржевых торгов на основании протокола торгов № _20231010_ от _10.10.2023 12:01:52 заключили настоящий договор о том, что Покупатель оплачивает и принимает, а Продавец поставляет следующий това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18"/>
              <w:gridCol w:w="7866"/>
            </w:tblGrid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товара: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льфат аммония, в мешках, АО "Максам Чирчик"</w:t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108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4"/>
                      <w:szCs w:val="16"/>
                    </w:rPr>
                  </w:pPr>
                  <w:r>
                    <w:rPr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965"/>
              <w:gridCol w:w="964"/>
              <w:gridCol w:w="972"/>
              <w:gridCol w:w="1334"/>
              <w:gridCol w:w="959"/>
              <w:gridCol w:w="1253"/>
              <w:gridCol w:w="1252"/>
              <w:gridCol w:w="1253"/>
              <w:gridCol w:w="967"/>
              <w:gridCol w:w="965"/>
            </w:tblGrid>
            <w:tr>
              <w:trPr/>
              <w:tc>
                <w:tcPr>
                  <w:tcW w:w="9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  <w:br/>
                    <w:t>контракта</w:t>
                  </w:r>
                </w:p>
              </w:tc>
              <w:tc>
                <w:tcPr>
                  <w:tcW w:w="9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97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  <w:br/>
                    <w:t>в ед.</w:t>
                  </w:r>
                </w:p>
              </w:tc>
              <w:tc>
                <w:tcPr>
                  <w:tcW w:w="133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ед. 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ед. 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лот </w:t>
                  </w:r>
                </w:p>
              </w:tc>
              <w:tc>
                <w:tcPr>
                  <w:tcW w:w="125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лот 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  <w:br/>
                    <w:t xml:space="preserve">договора </w:t>
                  </w:r>
                </w:p>
              </w:tc>
              <w:tc>
                <w:tcPr>
                  <w:tcW w:w="9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9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</w:t>
                    <w:br/>
                    <w:t>упаковки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311</w:t>
                  </w:r>
                </w:p>
              </w:tc>
              <w:tc>
                <w:tcPr>
                  <w:tcW w:w="9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онна</w:t>
                  </w:r>
                </w:p>
              </w:tc>
              <w:tc>
                <w:tcPr>
                  <w:tcW w:w="97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33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20382.3382353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20122.08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185999.0000</w:t>
                  </w:r>
                </w:p>
              </w:tc>
              <w:tc>
                <w:tcPr>
                  <w:tcW w:w="125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168301.4400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371998.0000</w:t>
                  </w:r>
                </w:p>
              </w:tc>
              <w:tc>
                <w:tcPr>
                  <w:tcW w:w="9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</w:t>
                  </w:r>
                </w:p>
              </w:tc>
              <w:tc>
                <w:tcPr>
                  <w:tcW w:w="9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мешках по 50 кг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442"/>
              <w:gridCol w:w="5442"/>
            </w:tblGrid>
            <w:tr>
              <w:trPr/>
              <w:tc>
                <w:tcPr>
                  <w:tcW w:w="54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окуп.</w:t>
                  </w:r>
                </w:p>
              </w:tc>
              <w:tc>
                <w:tcPr>
                  <w:tcW w:w="54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род.</w:t>
                  </w:r>
                </w:p>
              </w:tc>
            </w:tr>
            <w:tr>
              <w:trPr/>
              <w:tc>
                <w:tcPr>
                  <w:tcW w:w="54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581357.9480</w:t>
                  </w:r>
                </w:p>
              </w:tc>
              <w:tc>
                <w:tcPr>
                  <w:tcW w:w="54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322976.6378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Сроки оплаты,выбор даты отгрузки, сроки и условия поставки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85"/>
              <w:widowControl w:val="false"/>
              <w:jc w:val="both"/>
              <w:rPr/>
            </w:pPr>
            <w:r>
              <w:rPr/>
              <w:t xml:space="preserve">3.1. Покупатель оплачивает товар в течение </w:t>
            </w:r>
            <w:r>
              <w:rPr>
                <w:b/>
                <w:bCs/>
                <w:u w:val="single"/>
              </w:rPr>
              <w:t>5</w:t>
            </w:r>
            <w:r>
              <w:rPr/>
              <w:t xml:space="preserve"> рабочих дней, после регистрации договора на бирже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>3.2. Для выбора даты отгрузки высоколиквидных и (или) монопольных видов продукции со стороны Покупателя, Продавцы - организации-монополисты и организации с участием государства, должны разместить на официальном веб-сайте биржи график отгрузки товаров с разбивкой по дням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>3.3. Покупатель после оплаты товара через персональный кабинет выбирает подходящую дату отгрузки высоколиквидных и (или) монопольных видов продукции организаций-монополистов и организаций с участием государства в рамках срока указаного в пункте 3.4, на основании графика отгрузки, указанного в пункте 3.2, настоящего договора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 xml:space="preserve">3.4. Продавец поставляет товар на базисных условиях поставки в течение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рабочих дней, после 100% оплаты сделки на бирже.</w:t>
            </w:r>
          </w:p>
          <w:p>
            <w:pPr>
              <w:pStyle w:val="S85"/>
              <w:widowControl w:val="false"/>
              <w:jc w:val="both"/>
              <w:rPr/>
            </w:pPr>
            <w:r>
              <w:rPr/>
              <w:t>3.5. Основанием для отгрузки высоколиквидных и (или) монопольных видов продукции организаций-монополистов и организаций с участием государства является информация (регистрационный номерной знак для автотранспортных средств и др. информация), полученная из торгового портала электронной логистики в персональный кабин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81"/>
              <w:gridCol w:w="1176"/>
              <w:gridCol w:w="40"/>
              <w:gridCol w:w="1666"/>
              <w:gridCol w:w="6522"/>
            </w:tblGrid>
            <w:tr>
              <w:trPr>
                <w:trHeight w:val="3" w:hRule="exact"/>
              </w:trPr>
              <w:tc>
                <w:tcPr>
                  <w:tcW w:w="10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 Производитель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збекистан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 товара</w:t>
                  </w:r>
                </w:p>
              </w:tc>
              <w:tc>
                <w:tcPr>
                  <w:tcW w:w="6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«Maxam-Chirchiq» AJning tayyor mahsulotlar ombori. Manzil: Toshkent viloyati, Chirchiq shahri, Toshk</w:t>
                  </w:r>
                </w:p>
              </w:tc>
            </w:tr>
            <w:tr>
              <w:trPr>
                <w:trHeight w:val="3" w:hRule="exact"/>
              </w:trPr>
              <w:tc>
                <w:tcPr>
                  <w:tcW w:w="10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"/>
                      <w:szCs w:val="16"/>
                      <w:lang w:val="en-US"/>
                    </w:rPr>
                  </w:pPr>
                  <w:r>
                    <w:rPr>
                      <w:sz w:val="1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ис поставки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XW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в лоте (в ед. изм.)</w:t>
                  </w:r>
                </w:p>
              </w:tc>
              <w:tc>
                <w:tcPr>
                  <w:tcW w:w="6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3" w:hRule="exact"/>
              </w:trPr>
              <w:tc>
                <w:tcPr>
                  <w:tcW w:w="10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е условия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Web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ъёмов для всех категорий потребителей согласно Протокола Кабинета Министров РУз №17 от 03.07.2019 года (01-06 1-4644 от 04.07.2019). Образовавшийся недогруз в пределах 10% от объёма сделки не является недопоставкой и штрафными санкциями не облагается, разница возвращается на ИНП «Покупателя». Железнодорожные расходы входить в стоимость продукта. В случаи неисполнения продавцам условий настоящего договора, без акцептном порядке взимается штраф в размере 10% (в т.ч. 1% залоговая сумма, 9% из денежных средств лицевого счета Продавца в РКП от суммы договора). Для отгрузки продукта Покупатель обязан регистрироваться в электронном портале e-nakl.railway.uz Телефон для справок: (70) 719-33-23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3.6. В обеспечение исполнения сделки Стороны внесли на вторичный депозитный счет Расчетно-клиринговой палаты АО «УзРТСБ» (далее - РКП) в обслуживающем АО «УзРТСБ» банке задатки в размере: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Продавец: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процентов от общей стоимости выставленной (в день торгов) на биржевые торги продукци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Покупатель: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процентов от объема предполагаемой сделк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Средства гарантийного обеспечения включают в себя: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комиссионный сбор в пользу биржи удерживается по совершению настоящего договора в электронной системе биржевых торгов в размерах в соответствии с утвержденными тарифам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финансовый задаток, вносимый сторонами в обеспечение заключения и исполнения догово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3.7. В течение одного рабочего дня после поступления от покупателя денежных средств по настоящему договору в полном объеме, РКП направляет продавцу (или брокеру продавца) реестр оплаченных сделок и гарантирует оплату за товар в пределах объемов продукции, определенных реестром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3.8. Направление Продавцу со стороны РКП реестра оплаченных сделок на поставку налагает на продавца обязательства по поставке товара в объемах и в сроки, определенные настоящим Договоро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Для организации поставки Продавец обязан в пределах срока поставки, но не позднее трех рабочих дней до окончания этого срока, направить Покупателю уведомлении о готовности товаров к отгрузке с указанием дня (дней) отгрузки товара, за исключением высоколиквидных и (или) монопольных видов продукции организаций-монополистов и организаций с участием государств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В назначенный продавцом день отгрузки товара, покупатель обязан, при необходимости обеспечить присутствие своего представителя и, если условиями биржевого договора предусмотрена отгрузка товара в транспортное средство покупателя – наличие такого транспортного средств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3.9. После прибытия представителя Покупателя в установленный срок, Продавец обязан незамедлительно подтвердить присутствие представителя Покупателя на складе Продавца путем проставления отметки (печати или штампа) на доверенности для получения ТМЦ представителя Покупателя, с указанием даты и времени прибытия. При отсутствии у представителя Покупателя предусмотренных договором документов (в полном объеме или частично), необходимых для отгрузки товара, Продавец обязан сделать письменно отметку с указанием отсутствующих документов. Продавцы – организации-монополисты и организации с участием государства проверяют, в том числе, регистрационные данные автотранспортного средства с полученными данными из торгового портала электронной логистики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3.10. Факт поставки товара продавцом и его выборки покупателем подтверждает копия отгрузочного документа (товарно–транспортной накладной) или копия счета фактуры, подписанные покупателем и продавцом. При отгрузке товара железнодорожным транспортом факт поставки товара продавцом и выборки его покупателем подтверждает копия железнодорожной накладной со штемпелем станции отправителя и приложенная к ней копия счета фактуры заверенные подписью и печатями брокера – продавца. Отгрузочные документы предоставляются брокером продавца в РКП не позднее трех рабочих дней с момента отгрузки товара, но не позднее дня следующего за предусмотренным сделкой последнего дня поставки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3.11. Предоставление документов, подтверждающих отгрузку товара, служит основанием и обязательством для РКП для перевода средств Продавцу в счет исполненных им обязательств. В течение одного рабочего дня с момента предоставления Продавцом документов, подтверждающих отгрузку товара (РПД), РКП перечисляет финансовые средства в размере исполненных Продавцом обязательств со вторичного депозитного счета до востребования РКП на счет Продавца в обслуживающем его банке. В случае поставки Продавцом товара без предоставления РКП реестра оплаченных сделок, а для организаций-монополистов и организаций с участием государства, в том числе, без получения информации из торгового портала электронной логистики, риски, связанные с неоплатой товара Покупателем, ложатся на Продавц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3.12. Отдельные условия, указанные в пунктах 3.2,3.3, 3.5, 3.8, 3.9, 3.11 распространяются в отношении отгрузки автотранспортом высоколиквидных и (или) монопольных видов продукции организаций-монополистов и организаций с участием государства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Закрытие биржевой сделки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4.1. Биржевая сделка закрывается РКП и обязательства биржи по обеспечению исполнения обязательств прекращаются путем закрытия сделки, в случаях: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предоставления Продавцом, или обслуживающим его членом биржи документов, подтверждающих исполнение обязательств Продавца по поставке товара в полном объеме - в течение одного рабочего дня с момента предоставления документа, подтверждающего исполнение обязательств по поставке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предоставления обеими сторонами заявления о досрочном расторжении Договора при неисполненных обязательствах по поставке (выборке) товара и об отсутствии претензий друг к другу - в течение одного рабочего дня с момента предоставления заявления о расторжении сделки, без применения штрафных санкций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- исполнения продавцом обязательств по поставке товара и Покупателем по его выборке в не полном объеме по технологическим или иным причинам, свойственным товару и препятствующим исполнению этих обязательств в полном объеме при загрузке товара, если особыми условиями настоящего Договора предусмотрено освобождение сторон от ответственности на этих основаниях - в течение одного рабочего дня с момента предоставления заявления обеими сторонами о закрытии сделки, без применения штрафных санкций;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отсутствия претензий к другой стороне со стороны Продавца или Покупателя при неисполненных обязательствах по поставке (выборке) товара в течение трех рабочих дней с момента истечения определенного настоящим Договором срока поставки, без применения штрафных санкций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- после истечения срока поставки, если сумма невыбранного/неотгруженного товара составляет меньше установленного задатка от суммы настоящего договора, без применения штрафных санкций;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- принятия Арбитражной комиссией решения по результатам рассмотрения спор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4.2. В случае закрытия биржевой сделки на основании предоставления обеими сторонами заявления о досрочном расторжении Договора либо в результате непредоставления претензии в течение трех рабочих дней с момента истечения определенного настоящим Договором срока поставки, блокированные в целях обеспечения обязательств Продавца и Покупателя финансовые средства на их лицевых счетах высвобождаются для использования в качестве средств гарантийного обеспечения по другим биржевым сделка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4.3 Претензии сторон друг к другу по исполнению обязательств по настоящему договору принимаются Арбитражной комиссией при соблюдении условий, предусмотренных Положением «Об Арбитражной комиссии», не позднее трех рабочих дней с момента истечения предусмотренного настоящим Договором срока поставки това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Отсутствие заявления с претензией со стороны Продавца или Покупателя или не соблюдение ими сроков предоставления заявления в Арбитражную комиссию расценивается как отсутствие претензий по исполнению настоящего Догово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4.4.Стороны обязаны оплатить комиссионные сборы в пользу биржи, вне зависимости от исполнения обязательств сторон по настоящему Договору. 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Ответственность Сторон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5.1. В случае неисполнения одной из сторон условий настоящего договора, взимается штраф из денежных средств лицевого счета виновной стороны в РКП и переводиться на счет пострадавшей стороны, в размере установленного задатка от суммы настоящего договора, а настоящий договор считается расторгнуты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5.2. В случае недопоставки товара, Продавец уплачивает Покупателю штраф из денежных средств лицевого счета Продавца в РКП в размере установленного задатка от суммы настоящего договора. Уплата штрафа не освобождает Продавца от возмещения убытков, причиненных недопоставкой товара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3. Если поставленный товар не соответствуют стандартам, техническим условиям, образцам (эталонам), другим обязательным условиям по качеству, ассортименту и сортности, Покупатель вправе, в установленном законодательством порядке, отказаться от принятия товара, взыскать с Продавца штраф в размере 20 процентов стоимости товара ненадлежащего качества, ассортимента и сортности или потребовать возврата уплаченных сумм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4. За невыборку товара, а также за неосновательный отказ от получения товара в установленный настоящим договором срок (период) поставки Покупатель уплачивает Продавцу штраф из денежных средств лицевого счета Покупателя в РКП в размере установленного задатка от суммы настоящего договора. Уплата штрафа не освобождает Покупателя от возмещения убытков, причиненных просрочкой невыбранного (не полученного в срок) товара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5. За поставку товаров без тары или упаковки, если товары подлежат затариванию и (или) упаковке, покупатель вправе, в установленном законодательством порядке, взыскать с Продавца штраф в размере 5 процентов стоимости таких товаров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5.6. За отказ брокера от подписания и/или сдачи настоящего договора маклеру филиала (регистратору торговой площадки) для регистрации его в установленный срок, с брокера взыскивается штраф согласно установленных Биржей размеров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5.7. В случае отгрузки продавцом продукции без получения от РКП реестра оплаченных сделок Биржа не несет ответственности за недобросовестное исполнение покупателем обязательств по настоящему договору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5.8. В случае нарушения условий п. 3.8. настоящего договора Биржа не несёт ответственность за возникновение возможных убытков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регулирование споров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6.1. Споры и разногласия, связанные с неисполнением или ненадлежащим исполнением биржевых сделок разрешаются арбитражной комиссией биржи или судом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 xml:space="preserve">6.2. Стороны, в соответствии с Правилами биржевой торговли на УзРТСБ, признают правомочность Арбитражной комиссии Биржи рассматривать возникающие между Сторонами споры, за исключением споров по качеству, и выносить решения. 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6.3. В случае несогласия стороны с решением Арбитражной комиссии, она вправе решить спор в установленном законом порядке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ФОРС-МАЖОР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7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непреодолимой силы, то есть чрезвычайных и не предотвратимых при данных условиях обстоятельств (форс-мажор), принятия или любого изменения законодательных актов, неработоспособности или технических сбоев программного обеспечения, нестабильности или отключения электроэнергии, делающих невозможным выполнение настоящего договора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Срок действия договора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S75"/>
              <w:widowControl w:val="false"/>
              <w:jc w:val="both"/>
              <w:rPr/>
            </w:pPr>
            <w:r>
              <w:rPr/>
              <w:t>8.1. Настоящий договор вступает в силу с момента оформления (подписание и заверение) экземпляров брокера продавца и брокера покупателя маклером филиала биржи (регистратором торговой площадки)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Договор составлен в четырёх экземплярах по два экземпляра для брокера продавца и брокера покупателя, каждый экземпляр имеет одинаковую юридическую силу.</w:t>
            </w:r>
          </w:p>
          <w:p>
            <w:pPr>
              <w:pStyle w:val="S75"/>
              <w:widowControl w:val="false"/>
              <w:jc w:val="both"/>
              <w:rPr/>
            </w:pPr>
            <w:r>
              <w:rPr/>
              <w:t>В случае не регистрации экземпляров брокера продавца и/или брокера покупателя настоящий договор считается незаключенным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(полномочных представителей) сторон: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442"/>
              <w:gridCol w:w="5442"/>
            </w:tblGrid>
            <w:tr>
              <w:trPr/>
              <w:tc>
                <w:tcPr>
                  <w:tcW w:w="54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  <w:br/>
                    <w:t>(Продавца)</w:t>
                    <w:br/>
                    <w:br/>
                    <w:br/>
                    <w:br/>
                    <w:t xml:space="preserve">Брокер </w:t>
                    <w:br/>
                    <w:t>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4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widowControl w:val="false"/>
                    <w:jc w:val="both"/>
                    <w:rPr/>
                  </w:pPr>
                  <w:r>
                    <w:rPr/>
                    <w:t xml:space="preserve">УзРТСБ удостоверяет, что настоящий договор заключен между Продавцом и Покупателем по результатам торгов, проведенных в электронной системе биржевых торгов УзРТСБ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85"/>
                    <w:widowControl w:val="false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маклер</w:t>
                    <w:br/>
                    <w:t>АО «УзРТСБ» _____________________________________</w:t>
                    <w:br/>
                    <w:t xml:space="preserve">(маклер филиала, регистратор Т.П.)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0" cy="3048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4.05pt;width:524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5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0569"/>
    <w:pPr/>
    <w:rPr>
      <w:sz w:val="18"/>
      <w:szCs w:val="18"/>
    </w:rPr>
  </w:style>
  <w:style w:type="paragraph" w:styleId="S85" w:customStyle="1">
    <w:name w:val="s85"/>
    <w:basedOn w:val="Normal"/>
    <w:qFormat/>
    <w:rsid w:val="00670569"/>
    <w:pPr/>
    <w:rPr>
      <w:sz w:val="16"/>
      <w:szCs w:val="16"/>
    </w:rPr>
  </w:style>
  <w:style w:type="paragraph" w:styleId="S75" w:customStyle="1">
    <w:name w:val="s75"/>
    <w:basedOn w:val="Normal"/>
    <w:qFormat/>
    <w:rsid w:val="00670569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18</Words>
  <Characters>13219</Characters>
  <CharactersWithSpaces>155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3:00Z</dcterms:created>
  <dc:creator>birga nach</dc:creator>
  <dc:description/>
  <dc:language>en-US</dc:language>
  <cp:lastModifiedBy>birga nach</cp:lastModifiedBy>
  <dcterms:modified xsi:type="dcterms:W3CDTF">2023-10-12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