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ЗАКОН</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ЕСПУБЛИКИ УЗБЕКИСТАН</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 xml:space="preserve">26.04.1996 г.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N 223-I</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м. текст документа</w:t>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а узбекском языке</w:t>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right"/>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t>ОБ АКЦИОНЕРНЫХ ОБЩЕСТВАХ</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t>И ЗАЩИТЕ ПРАВ АКЦИОНЕРОВ</w:t>
      </w:r>
    </w:p>
    <w:p>
      <w:pPr>
        <w:pStyle w:val="Normal"/>
        <w:autoSpaceDE w:val="false"/>
        <w:jc w:val="center"/>
        <w:rPr>
          <w:rFonts w:ascii="Virtec Times New Roman Uz" w:hAnsi="Virtec Times New Roman Uz" w:cs="Virtec Times New Roman Uz"/>
          <w:b/>
          <w:b/>
          <w:bCs/>
          <w:sz w:val="28"/>
          <w:szCs w:val="28"/>
          <w:lang w:val="en-US" w:eastAsia="en-US"/>
        </w:rPr>
      </w:pPr>
      <w:r>
        <w:rPr>
          <w:rFonts w:cs="Virtec Times New Roman Uz" w:ascii="Virtec Times New Roman Uz" w:hAnsi="Virtec Times New Roman Uz"/>
          <w:b/>
          <w:bCs/>
          <w:sz w:val="28"/>
          <w:szCs w:val="28"/>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В настоящий Закон внесены изменения в соответствии с</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Законом РУз от 27.12.1996 г. N 357-I,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Законом РУз от 26.12.1997 г. N 549-I,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Законом РУз от 29.08.1998 г. N 681-I,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0.08.1999 г. N 832-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15.12.2000 г. N 175-I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13.12.2002 г. N 447-II,</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30.08.2003 г. N 535-I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04.04.2006 г. N ЗРУ-28,</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3.07.2007 г. N ЗРУ-10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14.12.2007 г. N ЗРУ-127,</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1.12.2007 г. N ЗРУ-135,</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8.12.2007 г. N ЗРУ-138,</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6.09.2008 г. N ЗРУ-183,</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31.12.2008 г. N ЗРУ-197,</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07.04.2009 г. N ЗРУ-206,</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09.09.2009 г. N ЗРУ-216,</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17.09.2010 г. N ЗРУ-257</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дел I. Общие положения (Статьи 1-9)</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дел II. Создание акционерного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и 10-18)</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дел III. Уставный фонд общества. Акции,</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лигации и иные ценные бумаги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Чистые активы общества (Статьи 19-34)</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дел IV. Размещение акций</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 иных ценных бумаг (Статьи 35-46)</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дел V. Реестр акционеров и хранение акций</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и 47-52)</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дел VI. Дивиденды (Статьи 53-62)</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дел VII. Органы управления акционерным</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м (Статьи 63-88)</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дел VIII. Совершение крупных сделок обществом</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и 89-90)</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дел IX. Заинтересованность в совершении</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м сделки (Статьи 91-94)</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дел X. Реорганизация и ликвидация акционерного</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а (Статьи 95-104)</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дел XI. Учет и отчетность. Хранение документов.</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нформация об обществе (Статьи 105-109)</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дел XII. Контроль за деятельностью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и 110-112)</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дел XIII. Заключительные положения</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и 113-118)</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АЗДЕЛ I. ОБЩИЕ ПОЛОЖЕНИЯ</w:t>
      </w:r>
    </w:p>
    <w:p>
      <w:pPr>
        <w:pStyle w:val="Normal"/>
        <w:autoSpaceDE w:val="false"/>
        <w:ind w:firstLine="570"/>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1. Законодательство об акционерных обществах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 защите прав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2. Правовое положение акционерного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3. Наименование и место нахождения общества </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4. Ответственность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5. Формы акционерных обществ</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6. Открытое акционерное общество</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7. Закрытое акционерное общество</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8. Филиалы и представительства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9. Дочерние и зависимые хозяйственные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eastAsia="Virtec Times New Roman Uz" w:cs="Virtec Times New Roman Uz"/>
          <w:lang w:val="en-US" w:eastAsia="en-US"/>
        </w:rPr>
      </w:pPr>
      <w:r>
        <w:rPr>
          <w:rFonts w:eastAsia="Virtec Times New Roman Uz" w:cs="Virtec Times New Roman Uz" w:ascii="Virtec Times New Roman Uz" w:hAnsi="Virtec Times New Roman Uz"/>
          <w:lang w:val="en-US" w:eastAsia="en-US"/>
        </w:rPr>
        <w:t xml:space="preserve">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 Законодательство об акционерных общества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и защите прав акционе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тношения, связанные с созданием, деятельностью и ликвидацией акционерных обществ, защитой прав акционеров, регулируются настоящим Законом и иными актами законодательства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собенности создания и правового положения акционерных обществ в сферах сельскохозяйственной, банковской, инвестиционной и страховой деятельности, а также акционерных обществ при приватизации государственных предприятий определяются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2. Правовое положение акционерного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ным обществом признается хозяйствующий субъект, уставный фонд которого разделен на определенное число акций, удостоверяющих обязательства общества по отношению к акционер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имеет права и несет обязанности при осуществлении любых видов деятельности, не запрещенных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приобретает права юридического лица с момента его государственной регистрации. Общество создается без ограничения срока, если иное не установлено его уста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вправе в установленном порядке открывать банковские счета на территории Республики Узбекистан и за ее предел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должно иметь круглую печать, содержащую его полное фирменное наименование на государственном языке и указание места его нахождения. В печати может быть одновременно указано фирменное наименование на любом другом язы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вправе иметь штампы и бланки со своим наименованием, собственную эмблему, а также зарегистрированные в установленном порядке товарный знак и другие средства визуальной идентификации.</w:t>
      </w:r>
    </w:p>
    <w:p>
      <w:pPr>
        <w:pStyle w:val="Normal"/>
        <w:autoSpaceDE w:val="false"/>
        <w:ind w:firstLine="570"/>
        <w:jc w:val="both"/>
        <w:rPr/>
      </w:pPr>
      <w:r>
        <w:rPr>
          <w:rFonts w:cs="Virtec Times New Roman Uz" w:ascii="Virtec Times New Roman Uz" w:hAnsi="Virtec Times New Roman Uz"/>
          <w:lang w:val="en-US" w:eastAsia="en-US"/>
        </w:rPr>
        <w:t xml:space="preserve">Общество может заниматься, в установленном законодательством порядке, любым не запрещенным законодательством и не указанным в учредительных документах видом деятельности. Учредители общества вправе в учредительных документах перечислять лишь основные виды деятельности. </w:t>
      </w:r>
      <w:r>
        <w:rPr>
          <w:rFonts w:cs="Virtec Times New Roman Uz" w:ascii="Virtec Times New Roman Uz" w:hAnsi="Virtec Times New Roman Uz"/>
          <w:color w:val="800080"/>
          <w:lang w:val="en-US" w:eastAsia="en-US"/>
        </w:rPr>
        <w:t>(Часть введена в соответствии с</w:t>
      </w:r>
      <w:r>
        <w:rPr>
          <w:rFonts w:cs="Virtec Times New Roman Uz" w:ascii="Virtec Times New Roman Uz" w:hAnsi="Virtec Times New Roman Uz"/>
          <w:lang w:val="en-US" w:eastAsia="en-US"/>
        </w:rPr>
        <w:t xml:space="preserve"> Законом</w:t>
      </w:r>
      <w:r>
        <w:rPr>
          <w:rFonts w:cs="Virtec Times New Roman Uz" w:ascii="Virtec Times New Roman Uz" w:hAnsi="Virtec Times New Roman Uz"/>
          <w:color w:val="800080"/>
          <w:lang w:val="en-US" w:eastAsia="en-US"/>
        </w:rPr>
        <w:t xml:space="preserve"> РУз от 15.12.2000 г. N 175-I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3. Наименование и место нахождения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имеет свое фирменное наименование, которое должно содержать указание на его организационно-правовую форму и тип (закрытое или открыто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вправе иметь полное и сокращенное наименования на государственном языке и одновременно на других языках по выбору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Место нахождения общества определяется местом его государственной регистр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должно иметь почтовый адрес, по которому с ним осуществляется связь и обязано уведомлять органы государственной регистрации юридических лиц об изменении своего почтового адре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4. Ответственность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Общество несет ответственность по своим обязательствам всем принадлежащим ему имуществом. </w:t>
      </w:r>
      <w:r>
        <w:rPr>
          <w:rFonts w:cs="Virtec Times New Roman Uz" w:ascii="Virtec Times New Roman Uz" w:hAnsi="Virtec Times New Roman Uz"/>
          <w:color w:val="800080"/>
          <w:lang w:val="en-US" w:eastAsia="en-US"/>
        </w:rPr>
        <w:t>(Часть в редакции Закона РУз от 13.12.2002 г. N 447- II) (См. Предыдущую редак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не отвечает по обязательствам своих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Части пятая и шестая заменены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пятой, шестой и седьмой в соответствии с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Законом РУз от 27.12.1996 г. N 357-I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Если несостоятельность (банкротство) общества вызвана неправомерными действиями лица, выступающего в качестве акционера, который имеет право давать обязательные для общества указания, то на указанного акционера в случае недостаточности имущества общества может быть возложена субсидиарная ответственность по его обязательства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Акционер имеет право давать обязательные указания только в случае, когда это право предусмотрено в уставе акционерного обществ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Несостоятельность (банкротство) общества считается вызванной действиями акционера, который имеет право давать обязательные для общества указания, только в случае, если он использовал указанное право в целях совершения обществом действия, заведомо зная, что вследствие этого наступит несостоятельность (банкротство) общества. </w:t>
      </w:r>
    </w:p>
    <w:p>
      <w:pPr>
        <w:pStyle w:val="Normal"/>
        <w:autoSpaceDE w:val="false"/>
        <w:ind w:firstLine="570"/>
        <w:jc w:val="both"/>
        <w:rPr>
          <w:rFonts w:ascii="Virtec Times New Roman Uz" w:hAnsi="Virtec Times New Roman Uz" w:eastAsia="Virtec Times New Roman Uz" w:cs="Virtec Times New Roman Uz"/>
          <w:color w:val="800080"/>
          <w:lang w:val="en-US" w:eastAsia="en-US"/>
        </w:rPr>
      </w:pPr>
      <w:r>
        <w:rPr>
          <w:rFonts w:eastAsia="Virtec Times New Roman Uz" w:cs="Virtec Times New Roman Uz" w:ascii="Virtec Times New Roman Uz" w:hAnsi="Virtec Times New Roman Uz"/>
          <w:color w:val="800080"/>
          <w:lang w:val="en-US" w:eastAsia="en-US"/>
        </w:rPr>
        <w:t xml:space="preserve">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Часть седьмую считать восьмой в соответствии с</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7.12.1996 г. N 357-I</w:t>
      </w:r>
    </w:p>
    <w:p>
      <w:pPr>
        <w:pStyle w:val="Normal"/>
        <w:autoSpaceDE w:val="false"/>
        <w:ind w:firstLine="570"/>
        <w:jc w:val="both"/>
        <w:rPr>
          <w:rFonts w:ascii="Virtec Times New Roman Uz" w:hAnsi="Virtec Times New Roman Uz" w:eastAsia="Virtec Times New Roman Uz" w:cs="Virtec Times New Roman Uz"/>
          <w:lang w:val="en-US" w:eastAsia="en-US"/>
        </w:rPr>
      </w:pPr>
      <w:r>
        <w:rPr>
          <w:rFonts w:eastAsia="Virtec Times New Roman Uz" w:cs="Virtec Times New Roman Uz" w:ascii="Virtec Times New Roman Uz" w:hAnsi="Virtec Times New Roman Uz"/>
          <w:lang w:val="en-US" w:eastAsia="en-US"/>
        </w:rPr>
        <w:t xml:space="preserve">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5. Формы акционерных общест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Акционерное общество может быть открытым или закрытым. Минимальный состав учредителей открытого акционерного общества не ограничен, а закрытого акционерного общества определяется в количестве трех лиц. Каждый из учредителей общества должен быть его акционером. </w:t>
      </w:r>
      <w:r>
        <w:rPr>
          <w:rFonts w:cs="Virtec Times New Roman Uz" w:ascii="Virtec Times New Roman Uz" w:hAnsi="Virtec Times New Roman Uz"/>
          <w:color w:val="800080"/>
          <w:lang w:val="en-US" w:eastAsia="en-US"/>
        </w:rPr>
        <w:t>(Статья в редакции Закона РУз от 26.12.1997 г. N 549-I)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6. Открытое акционерное общество</w:t>
      </w:r>
    </w:p>
    <w:p>
      <w:pPr>
        <w:pStyle w:val="Normal"/>
        <w:autoSpaceDE w:val="false"/>
        <w:jc w:val="center"/>
        <w:rPr/>
      </w:pPr>
      <w:r>
        <w:rPr>
          <w:rFonts w:cs="Virtec Times New Roman Uz" w:ascii="Virtec Times New Roman Uz" w:hAnsi="Virtec Times New Roman Uz"/>
          <w:color w:val="800080"/>
          <w:lang w:val="en-US" w:eastAsia="en-US"/>
        </w:rPr>
        <w:t>(Наименование</w:t>
      </w: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color w:val="800080"/>
          <w:lang w:val="en-US" w:eastAsia="en-US"/>
        </w:rPr>
        <w:t xml:space="preserve">в редакции  Закона РУз от 26.12.1997 г. </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N 549-I) (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w:t>
      </w:r>
      <w:r>
        <w:rPr>
          <w:rFonts w:cs="Virtec Times New Roman Uz" w:ascii="Virtec Times New Roman Uz" w:hAnsi="Virtec Times New Roman Uz"/>
          <w:color w:val="800080"/>
          <w:lang w:val="en-US" w:eastAsia="en-US"/>
        </w:rPr>
        <w:t>(Часть в редакции  Закона РУз от 26.12.1997 г. N 549-I)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 xml:space="preserve">Открытое акционерное общество вправе проводить открытую подписку на выпускаемые им акции и осуществлять их свободную продажу с учетом требований законодательства. </w:t>
      </w:r>
      <w:r>
        <w:rPr>
          <w:rFonts w:cs="Virtec Times New Roman Uz" w:ascii="Virtec Times New Roman Uz" w:hAnsi="Virtec Times New Roman Uz"/>
          <w:color w:val="800080"/>
          <w:lang w:val="en-US" w:eastAsia="en-US"/>
        </w:rPr>
        <w:t>(Часть в редакции Закона РУз от 26.12.1997 г. N 549-I)</w:t>
      </w:r>
    </w:p>
    <w:p>
      <w:pPr>
        <w:pStyle w:val="Normal"/>
        <w:autoSpaceDE w:val="false"/>
        <w:ind w:firstLine="570"/>
        <w:jc w:val="both"/>
        <w:rPr/>
      </w:pPr>
      <w:r>
        <w:rPr>
          <w:rFonts w:cs="Virtec Times New Roman Uz" w:ascii="Virtec Times New Roman Uz" w:hAnsi="Virtec Times New Roman Uz"/>
          <w:lang w:val="en-US" w:eastAsia="en-US"/>
        </w:rPr>
        <w:t xml:space="preserve">Открытое акционерн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 законодательством. </w:t>
      </w:r>
      <w:r>
        <w:rPr>
          <w:rFonts w:cs="Virtec Times New Roman Uz" w:ascii="Virtec Times New Roman Uz" w:hAnsi="Virtec Times New Roman Uz"/>
          <w:color w:val="800080"/>
          <w:lang w:val="en-US" w:eastAsia="en-US"/>
        </w:rPr>
        <w:t>(Часть в редакции Закона РУз от 26.12.1997 г. N 549-I)</w:t>
      </w:r>
    </w:p>
    <w:p>
      <w:pPr>
        <w:pStyle w:val="Normal"/>
        <w:autoSpaceDE w:val="false"/>
        <w:ind w:firstLine="570"/>
        <w:jc w:val="both"/>
        <w:rPr/>
      </w:pPr>
      <w:r>
        <w:rPr>
          <w:rFonts w:cs="Virtec Times New Roman Uz" w:ascii="Virtec Times New Roman Uz" w:hAnsi="Virtec Times New Roman Uz"/>
          <w:lang w:val="en-US" w:eastAsia="en-US"/>
        </w:rPr>
        <w:t xml:space="preserve">Число акционеров открытого акционерного общества неограниченно. </w:t>
      </w:r>
      <w:r>
        <w:rPr>
          <w:rFonts w:cs="Virtec Times New Roman Uz" w:ascii="Virtec Times New Roman Uz" w:hAnsi="Virtec Times New Roman Uz"/>
          <w:color w:val="800080"/>
          <w:lang w:val="en-US" w:eastAsia="en-US"/>
        </w:rPr>
        <w:t>(Часть в редакции Закона РУз от 26.12.1997 г. N 549-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7. Закрытое акционерное общество</w:t>
      </w:r>
    </w:p>
    <w:p>
      <w:pPr>
        <w:pStyle w:val="Normal"/>
        <w:autoSpaceDE w:val="false"/>
        <w:ind w:firstLine="570"/>
        <w:jc w:val="center"/>
        <w:rPr/>
      </w:pPr>
      <w:r>
        <w:rPr>
          <w:rFonts w:cs="Virtec Times New Roman Uz" w:ascii="Virtec Times New Roman Uz" w:hAnsi="Virtec Times New Roman Uz"/>
          <w:color w:val="800080"/>
          <w:lang w:val="en-US" w:eastAsia="en-US"/>
        </w:rPr>
        <w:t>(Наименование</w:t>
      </w: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color w:val="800080"/>
          <w:lang w:val="en-US" w:eastAsia="en-US"/>
        </w:rPr>
        <w:t xml:space="preserve">в редакции Закона РУз от 26.12.1997 г. </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N 549-I)(См. Предыдущую редакцию)</w:t>
      </w:r>
    </w:p>
    <w:p>
      <w:pPr>
        <w:pStyle w:val="Normal"/>
        <w:autoSpaceDE w:val="false"/>
        <w:ind w:firstLine="570"/>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Акционерное общество, акции которого распределяются только среди его учредителей или заранее определенного круга лиц, признается закрытым акционерным обществом. </w:t>
      </w:r>
      <w:r>
        <w:rPr>
          <w:rFonts w:cs="Virtec Times New Roman Uz" w:ascii="Virtec Times New Roman Uz" w:hAnsi="Virtec Times New Roman Uz"/>
          <w:color w:val="800080"/>
          <w:lang w:val="en-US" w:eastAsia="en-US"/>
        </w:rPr>
        <w:t>(Часть в редакции Закона РУз от 26.12.1997 г. N 549-I)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 xml:space="preserve">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 Число акционеров закрытого акционерного общества не может быть более пятидесяти. В случае превышения установленного предела оно подлежит преобразованию в открытое акционерное общество в течение шести месяцев со дня регистрации в реестре акционеров лиц, количество которых превышает предельный лимит акционеров для закрытых акционерных обществ, а по истечении этого срока - ликвидации в судебном порядке. </w:t>
      </w:r>
      <w:r>
        <w:rPr>
          <w:rFonts w:cs="Virtec Times New Roman Uz" w:ascii="Virtec Times New Roman Uz" w:hAnsi="Virtec Times New Roman Uz"/>
          <w:color w:val="800080"/>
          <w:lang w:val="en-US" w:eastAsia="en-US"/>
        </w:rPr>
        <w:t>(Часть в редакции Закона РУз от 29.08.1998 г. N 681-I)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 xml:space="preserve">Акционеры закрытого акционерного общества имеют преимущественное право приобретения акций, продаваемых другими акционерами этого общества, по цене и на условиях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общества может быть предусмотрено преимущественное право общества на приобретение акций, продаваемых его акционерами, если они не использовали свое преимущественное право приобретения акций. </w:t>
      </w:r>
      <w:r>
        <w:rPr>
          <w:rFonts w:cs="Virtec Times New Roman Uz" w:ascii="Virtec Times New Roman Uz" w:hAnsi="Virtec Times New Roman Uz"/>
          <w:color w:val="800080"/>
          <w:lang w:val="en-US" w:eastAsia="en-US"/>
        </w:rPr>
        <w:t>(Часть в редакции Закона РУз от 26.09.2008 г. N ЗРУ-183) (См. Предыдущую редак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рядок, сроки осуществления преимущественного права приобретения акций, продаваемых акционерами, устанавливаются уставом общества. Срок осуществления преимущественного права не может быть менее 30 и более 60 дней с момента предложения акций на продаж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8. Филиалы и представительства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может создавать филиалы и открывать представительства. Они наделяются имуществом создавшим их обществом и действуют на основании утвержденных им положе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уководитель филиала или представительства назначается обществом и действует на основании доверенности, выданной обще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тветственность за деятельность филиала и представительства несет создавшее их обществ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в общества должен содержать сведения о его филиалах и представительствах. Сообщения об изменениях в уставе общества, связанных с изменением сведений о его филиалах и представительствах, представляются органу государственной регистрации юридических лиц в уведомительном порядке. Указанные изменения в уставе общества вступают в силу для третьих лиц с момента уведомления.</w:t>
      </w:r>
    </w:p>
    <w:p>
      <w:pPr>
        <w:pStyle w:val="Normal"/>
        <w:autoSpaceDE w:val="false"/>
        <w:ind w:firstLine="570"/>
        <w:jc w:val="both"/>
        <w:rPr/>
      </w:pPr>
      <w:r>
        <w:rPr>
          <w:rFonts w:cs="Virtec Times New Roman Uz" w:ascii="Virtec Times New Roman Uz" w:hAnsi="Virtec Times New Roman Uz"/>
          <w:lang w:val="en-US" w:eastAsia="en-US"/>
        </w:rPr>
        <w:t xml:space="preserve">Создание обществом филиалов и открытие представительств за пределами Республики Узбекистан осуществляется в соответствии с законодательством страны по месту нахождения филиалов и представительств, если иное не предусмотрено международным договором Республики Узбекистан. </w:t>
      </w:r>
      <w:r>
        <w:rPr>
          <w:rFonts w:cs="Virtec Times New Roman Uz" w:ascii="Virtec Times New Roman Uz" w:hAnsi="Virtec Times New Roman Uz"/>
          <w:color w:val="800080"/>
          <w:lang w:val="en-US" w:eastAsia="en-US"/>
        </w:rPr>
        <w:t>(Часть введена в соответствии с  Законом РУз от 29.08.1998 г. N 681-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9. Дочерние и зависимые хозяйственные общества</w:t>
      </w:r>
    </w:p>
    <w:p>
      <w:pPr>
        <w:pStyle w:val="Normal"/>
        <w:autoSpaceDE w:val="false"/>
        <w:jc w:val="center"/>
        <w:rPr/>
      </w:pPr>
      <w:r>
        <w:rPr>
          <w:rFonts w:cs="Virtec Times New Roman Uz" w:ascii="Virtec Times New Roman Uz" w:hAnsi="Virtec Times New Roman Uz"/>
          <w:color w:val="800080"/>
          <w:lang w:val="en-US" w:eastAsia="en-US"/>
        </w:rPr>
        <w:t>(Наименование</w:t>
      </w: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color w:val="800080"/>
          <w:lang w:val="en-US" w:eastAsia="en-US"/>
        </w:rPr>
        <w:t xml:space="preserve">в редакции  Закона РУз </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от 26.12.1997 г. N 549-I)</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rFonts w:cs="Virtec Times New Roman Uz" w:ascii="Virtec Times New Roman Uz" w:hAnsi="Virtec Times New Roman Uz"/>
          <w:lang w:val="en-US" w:eastAsia="en-US"/>
        </w:rPr>
        <w:t>Общество может иметь дочерние и зависимые хозяйственные общества с правами юридического лица</w:t>
      </w:r>
      <w:r>
        <w:rPr>
          <w:rFonts w:cs="Virtec Times New Roman Uz" w:ascii="Virtec Times New Roman Uz" w:hAnsi="Virtec Times New Roman Uz"/>
          <w:color w:val="800080"/>
          <w:lang w:val="en-US" w:eastAsia="en-US"/>
        </w:rPr>
        <w:t>. (Часть в редакции  Закона РУз от 26.12.1997 г. N 549-I)</w:t>
      </w:r>
    </w:p>
    <w:p>
      <w:pPr>
        <w:pStyle w:val="Normal"/>
        <w:autoSpaceDE w:val="false"/>
        <w:ind w:firstLine="570"/>
        <w:jc w:val="both"/>
        <w:rPr/>
      </w:pPr>
      <w:r>
        <w:rPr>
          <w:rFonts w:cs="Virtec Times New Roman Uz" w:ascii="Virtec Times New Roman Uz" w:hAnsi="Virtec Times New Roman Uz"/>
          <w:lang w:val="en-US" w:eastAsia="en-US"/>
        </w:rPr>
        <w:t xml:space="preserve">Дочернее хозяйственное общество не отвечает по долгам своего основного общества. </w:t>
      </w:r>
      <w:r>
        <w:rPr>
          <w:rFonts w:cs="Virtec Times New Roman Uz" w:ascii="Virtec Times New Roman Uz" w:hAnsi="Virtec Times New Roman Uz"/>
          <w:color w:val="800080"/>
          <w:lang w:val="en-US" w:eastAsia="en-US"/>
        </w:rPr>
        <w:t>(Часть в редакции</w:t>
      </w:r>
      <w:r>
        <w:rPr>
          <w:rFonts w:cs="Virtec Times New Roman Uz" w:ascii="Virtec Times New Roman Uz" w:hAnsi="Virtec Times New Roman Uz"/>
          <w:lang w:val="en-US" w:eastAsia="en-US"/>
        </w:rPr>
        <w:t xml:space="preserve"> Закона </w:t>
      </w:r>
      <w:r>
        <w:rPr>
          <w:rFonts w:cs="Virtec Times New Roman Uz" w:ascii="Virtec Times New Roman Uz" w:hAnsi="Virtec Times New Roman Uz"/>
          <w:color w:val="800080"/>
          <w:lang w:val="en-US" w:eastAsia="en-US"/>
        </w:rPr>
        <w:t>РУз от 26.12.1997 г. N 549-I)</w:t>
      </w:r>
    </w:p>
    <w:p>
      <w:pPr>
        <w:pStyle w:val="Normal"/>
        <w:autoSpaceDE w:val="false"/>
        <w:ind w:firstLine="570"/>
        <w:jc w:val="both"/>
        <w:rPr/>
      </w:pPr>
      <w:r>
        <w:rPr>
          <w:rFonts w:cs="Virtec Times New Roman Uz" w:ascii="Virtec Times New Roman Uz" w:hAnsi="Virtec Times New Roman Uz"/>
          <w:lang w:val="en-US" w:eastAsia="en-US"/>
        </w:rPr>
        <w:t xml:space="preserve">Основное общество, которое имеет право давать дочернему хозяйственному обществу обязательные указания, отвечает солидарно с дочерним хозяйственным обществом по сделкам, заключенным последним во исполнение таких указаний. Основное общество считается имеющим право давать дочернему хозяйственному обществу обязательные указания только в случае, когда это право предусмотрено в договоре с дочерним хозяйственным обществом или уставе дочернего хозяйственного общества. </w:t>
      </w:r>
      <w:r>
        <w:rPr>
          <w:rFonts w:cs="Virtec Times New Roman Uz" w:ascii="Virtec Times New Roman Uz" w:hAnsi="Virtec Times New Roman Uz"/>
          <w:color w:val="800080"/>
          <w:lang w:val="en-US" w:eastAsia="en-US"/>
        </w:rPr>
        <w:t>(Часть в редакции Закона РУз от 26.12.1997 г. N 549-I)</w:t>
      </w:r>
    </w:p>
    <w:p>
      <w:pPr>
        <w:pStyle w:val="Normal"/>
        <w:autoSpaceDE w:val="false"/>
        <w:ind w:firstLine="570"/>
        <w:jc w:val="both"/>
        <w:rPr/>
      </w:pPr>
      <w:r>
        <w:rPr>
          <w:rFonts w:cs="Virtec Times New Roman Uz" w:ascii="Virtec Times New Roman Uz" w:hAnsi="Virtec Times New Roman Uz"/>
          <w:lang w:val="en-US" w:eastAsia="en-US"/>
        </w:rPr>
        <w:t xml:space="preserve">В случае несостоятельности (банкротства) дочернего хозяйственного общества по вине основного общества последнее несет субсидиарную ответственность по его долгам. Несостоятельность (банкротство) дочернего хозяйственного общества считается происшедшей по вине основного общества только в случае, когда основное общество использовало указанные права и (или) возможность в целях совершения дочерним хозяйственным обществом действия, заведомо зная, что вследствие этого наступит несостоятельность (банкротство) дочернего хозяйственного общества. </w:t>
      </w:r>
      <w:r>
        <w:rPr>
          <w:rFonts w:cs="Virtec Times New Roman Uz" w:ascii="Virtec Times New Roman Uz" w:hAnsi="Virtec Times New Roman Uz"/>
          <w:color w:val="800080"/>
          <w:lang w:val="en-US" w:eastAsia="en-US"/>
        </w:rPr>
        <w:t>(Часть в редакции Закона РУз от 26.12.97 г. N 549-I)</w:t>
      </w:r>
    </w:p>
    <w:p>
      <w:pPr>
        <w:pStyle w:val="Normal"/>
        <w:autoSpaceDE w:val="false"/>
        <w:ind w:firstLine="570"/>
        <w:jc w:val="both"/>
        <w:rPr/>
      </w:pPr>
      <w:r>
        <w:rPr>
          <w:rFonts w:cs="Virtec Times New Roman Uz" w:ascii="Virtec Times New Roman Uz" w:hAnsi="Virtec Times New Roman Uz"/>
          <w:lang w:val="en-US" w:eastAsia="en-US"/>
        </w:rPr>
        <w:t xml:space="preserve">Акционеры дочернего хозяйственного общества вправе требовать возмещения основным обществом убытков, причиненных по его вине дочернему хозяйственному обществу. Убытки считаются причиненными по вине основного общества только в случае, когда основное общество использовало имеющиеся у него права и (или) возможность в целях совершения дочерним хозяйственным обществом действия, заведомо зная, что вследствие этого дочернее хозяйственное общество понесет убытки. </w:t>
      </w:r>
      <w:r>
        <w:rPr>
          <w:rFonts w:cs="Virtec Times New Roman Uz" w:ascii="Virtec Times New Roman Uz" w:hAnsi="Virtec Times New Roman Uz"/>
          <w:color w:val="800080"/>
          <w:lang w:val="en-US" w:eastAsia="en-US"/>
        </w:rPr>
        <w:t>(Часть в редакции Закона РУз от 26.12.1997 г. N 549-I)</w:t>
      </w:r>
    </w:p>
    <w:p>
      <w:pPr>
        <w:pStyle w:val="Normal"/>
        <w:autoSpaceDE w:val="false"/>
        <w:ind w:firstLine="570"/>
        <w:jc w:val="both"/>
        <w:rPr/>
      </w:pPr>
      <w:r>
        <w:rPr>
          <w:rFonts w:cs="Virtec Times New Roman Uz" w:ascii="Virtec Times New Roman Uz" w:hAnsi="Virtec Times New Roman Uz"/>
          <w:lang w:val="en-US" w:eastAsia="en-US"/>
        </w:rPr>
        <w:t xml:space="preserve">Общество признается зависимым хозяйственным, если другое участвующее общество имеет более двадцати процентов его голосующих акций. </w:t>
      </w:r>
      <w:r>
        <w:rPr>
          <w:rFonts w:cs="Virtec Times New Roman Uz" w:ascii="Virtec Times New Roman Uz" w:hAnsi="Virtec Times New Roman Uz"/>
          <w:color w:val="800080"/>
          <w:lang w:val="en-US" w:eastAsia="en-US"/>
        </w:rPr>
        <w:t>(Часть в редакции Закона РУз от 26.12.1997 г. N 549-I)</w:t>
      </w:r>
    </w:p>
    <w:p>
      <w:pPr>
        <w:pStyle w:val="Normal"/>
        <w:autoSpaceDE w:val="false"/>
        <w:ind w:firstLine="570"/>
        <w:jc w:val="both"/>
        <w:rPr/>
      </w:pPr>
      <w:r>
        <w:rPr>
          <w:rFonts w:cs="Virtec Times New Roman Uz" w:ascii="Virtec Times New Roman Uz" w:hAnsi="Virtec Times New Roman Uz"/>
          <w:lang w:val="en-US" w:eastAsia="en-US"/>
        </w:rPr>
        <w:t xml:space="preserve">Взаимоотношения между участвующим и зависимым хозяйственным обществами регулируются законодательством. </w:t>
      </w:r>
      <w:r>
        <w:rPr>
          <w:rFonts w:cs="Virtec Times New Roman Uz" w:ascii="Virtec Times New Roman Uz" w:hAnsi="Virtec Times New Roman Uz"/>
          <w:color w:val="800080"/>
          <w:lang w:val="en-US" w:eastAsia="en-US"/>
        </w:rPr>
        <w:t>(Часть в редакции Закона РУз от 26.12.1997 г. N 549-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АЗДЕЛ II. СОЗДАНИЕ АКЦИОНЕРНОГО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0. Способы создания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1. Учреждение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2. Учредители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3. Учредительное собрание (конференц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4. Учредительные документы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5. Устав общества</w:t>
      </w:r>
    </w:p>
    <w:p>
      <w:pPr>
        <w:pStyle w:val="Normal"/>
        <w:autoSpaceDE w:val="false"/>
        <w:ind w:firstLine="570"/>
        <w:jc w:val="both"/>
        <w:rPr/>
      </w:pPr>
      <w:r>
        <w:rPr>
          <w:rFonts w:cs="Virtec Times New Roman Uz" w:ascii="Virtec Times New Roman Uz" w:hAnsi="Virtec Times New Roman Uz"/>
          <w:lang w:val="en-US" w:eastAsia="en-US"/>
        </w:rPr>
        <w:t xml:space="preserve">Статья 16. Внесение изменений и дополнений в устав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общества или утверждение устава общества в новой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дак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7. Государственная регистрация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18. Государственная регистрация изменений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и дополнений в устав или устава общества в новой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дак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eastAsia="Virtec Times New Roman Uz" w:cs="Virtec Times New Roman Uz"/>
          <w:lang w:val="en-US" w:eastAsia="en-US"/>
        </w:rPr>
      </w:pPr>
      <w:r>
        <w:rPr>
          <w:rFonts w:eastAsia="Virtec Times New Roman Uz" w:cs="Virtec Times New Roman Uz" w:ascii="Virtec Times New Roman Uz" w:hAnsi="Virtec Times New Roman Uz"/>
          <w:lang w:val="en-US" w:eastAsia="en-US"/>
        </w:rPr>
        <w:t xml:space="preserve">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0. Способы создания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eastAsia="Virtec Times New Roman Uz" w:cs="Virtec Times New Roman Uz" w:ascii="Virtec Times New Roman Uz" w:hAnsi="Virtec Times New Roman Uz"/>
          <w:b/>
          <w:bCs/>
          <w:lang w:val="en-US" w:eastAsia="en-US"/>
        </w:rPr>
        <w:t xml:space="preserve"> </w:t>
      </w:r>
      <w:r>
        <w:rPr>
          <w:rFonts w:cs="Virtec Times New Roman Uz" w:ascii="Virtec Times New Roman Uz" w:hAnsi="Virtec Times New Roman Uz"/>
          <w:lang w:val="en-US" w:eastAsia="en-US"/>
        </w:rPr>
        <w:t>Общество может быть создано путем учреждения вновь и(или) реорганизации существующего юридического лица (слияния, присоединения, разделения, выделения, преобраз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1. Учреждение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w:t>
      </w:r>
    </w:p>
    <w:p>
      <w:pPr>
        <w:pStyle w:val="Normal"/>
        <w:autoSpaceDE w:val="false"/>
        <w:ind w:firstLine="570"/>
        <w:jc w:val="both"/>
        <w:rPr/>
      </w:pPr>
      <w:r>
        <w:rPr>
          <w:rFonts w:cs="Virtec Times New Roman Uz" w:ascii="Virtec Times New Roman Uz" w:hAnsi="Virtec Times New Roman Uz"/>
          <w:lang w:val="en-US" w:eastAsia="en-US"/>
        </w:rPr>
        <w:t xml:space="preserve">Учредители общества заключают между собой учредительный договор о его создании, определяющий порядок осуществления ими совместной деятельности по учреждению общества, размер уставного фонда общества, типы акций, подлежащих размещению среди учредителей, размер и порядок их оплаты, права и обязанности учредителей по созданию общества.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об учреждении общества должно отра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я об учреждении общества, утверждении его устава и утверждении денежной оценки ценных бумаг, других имущественных прав либо иных прав, имеющих денежную оценку, вносимых учредителем в оплату акций общества, принимаются учредителями единогласн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оздание общества с участием иностранных инвесторов осуществляется в соответствии с законодательством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преобразовании государственного предприятия в акционерное общество, решение о его учреждении принимается органом, уполномоченным распоряжаться государственным имуще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2. Учредители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чредителями акционерного общества признаются юридические и физические лица, подписавшие учредительный договор о его созда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рганы государственной власти и управления не могут выступать учредителями общества, если иное не установлено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чредители общества несут солидарную ответственность по обязательствам, связанным с его созданием до государственной регистрации. 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преобразовании государственного предприятия в акционерное общество его учредителем является орган, уполномоченный распоряжаться государственным имуще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рядок распределения акций при преобразовании государственных предприятий в акционерные общества определяется законодательством.</w:t>
      </w:r>
    </w:p>
    <w:p>
      <w:pPr>
        <w:pStyle w:val="Normal"/>
        <w:autoSpaceDE w:val="false"/>
        <w:ind w:firstLine="570"/>
        <w:jc w:val="both"/>
        <w:rPr/>
      </w:pPr>
      <w:r>
        <w:rPr>
          <w:rFonts w:cs="Virtec Times New Roman Uz" w:ascii="Virtec Times New Roman Uz" w:hAnsi="Virtec Times New Roman Uz"/>
          <w:lang w:val="en-US" w:eastAsia="en-US"/>
        </w:rPr>
        <w:t xml:space="preserve">Распределение акций между учредителями закрытого акционерного общества осуществляется в соответствии с учредительным документом. </w:t>
      </w:r>
      <w:r>
        <w:rPr>
          <w:rFonts w:cs="Virtec Times New Roman Uz" w:ascii="Virtec Times New Roman Uz" w:hAnsi="Virtec Times New Roman Uz"/>
          <w:color w:val="800080"/>
          <w:lang w:val="en-US" w:eastAsia="en-US"/>
        </w:rPr>
        <w:t>(Часть в редакции Закона РУз от 26.12.1997 г. N 549-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3. Учредительное собрание (конференц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чредительное собрание (конференц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нимает решение об учреждении акционерного общества и утверждает его уста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нимает или отвергает излишнюю подписку на акции. В случае принятия излишней подписки на акции соответственно увеличивается уставный фон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тверждает договоры, заключенные учредителями в ходе учреждения;</w:t>
      </w:r>
    </w:p>
    <w:p>
      <w:pPr>
        <w:pStyle w:val="Normal"/>
        <w:autoSpaceDE w:val="false"/>
        <w:ind w:firstLine="570"/>
        <w:jc w:val="both"/>
        <w:rPr/>
      </w:pPr>
      <w:r>
        <w:rPr>
          <w:rFonts w:cs="Virtec Times New Roman Uz" w:ascii="Virtec Times New Roman Uz" w:hAnsi="Virtec Times New Roman Uz"/>
          <w:lang w:val="en-US" w:eastAsia="en-US"/>
        </w:rPr>
        <w:t xml:space="preserve">определяет типы выпускаемых акций и их количество; </w:t>
      </w:r>
      <w:r>
        <w:rPr>
          <w:rFonts w:cs="Virtec Times New Roman Uz" w:ascii="Virtec Times New Roman Uz" w:hAnsi="Virtec Times New Roman Uz"/>
          <w:color w:val="800080"/>
          <w:lang w:val="en-US" w:eastAsia="en-US"/>
        </w:rPr>
        <w:t>(Абзац в редакции Закона РУз от 26.09.2008 г. N ЗРУ-183)</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збирает наблюдательный совет, ревизионную комиссию общества;</w:t>
      </w:r>
    </w:p>
    <w:p>
      <w:pPr>
        <w:pStyle w:val="Normal"/>
        <w:autoSpaceDE w:val="false"/>
        <w:ind w:firstLine="570"/>
        <w:jc w:val="both"/>
        <w:rPr/>
      </w:pPr>
      <w:r>
        <w:rPr>
          <w:rFonts w:cs="Virtec Times New Roman Uz" w:ascii="Virtec Times New Roman Uz" w:hAnsi="Virtec Times New Roman Uz"/>
          <w:lang w:val="en-US" w:eastAsia="en-US"/>
        </w:rPr>
        <w:t>образует (избирает, назначает) исполнительный орган общества.</w:t>
      </w:r>
      <w:r>
        <w:rPr>
          <w:rFonts w:cs="Virtec Times New Roman Uz" w:ascii="Virtec Times New Roman Uz" w:hAnsi="Virtec Times New Roman Uz"/>
          <w:color w:val="800080"/>
          <w:lang w:val="en-US" w:eastAsia="en-US"/>
        </w:rPr>
        <w:t xml:space="preserve"> (Абзац введен в соответствии Законом РУз от 26.09.2008 г. N ЗРУ-183)</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Голосование на учредительном собрании (конференции) проводится в соответствии с внесенными учредителями доля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чредительное собрание (конференция) принимает решения простым большинством голосов, за исключением случаев, когда принимаются решения об изменении учредительного договора, для чего требуется согласие всех учредител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преобразовании государственного предприятия в акционерное общество учредительное собрание не проводи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4. Учредительные документы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Учредительным документом общества является его устав, утвержденный учредительным собранием (учредителем). </w:t>
      </w:r>
      <w:r>
        <w:rPr>
          <w:rFonts w:cs="Virtec Times New Roman Uz" w:ascii="Virtec Times New Roman Uz" w:hAnsi="Virtec Times New Roman Uz"/>
          <w:color w:val="800080"/>
          <w:lang w:val="en-US" w:eastAsia="en-US"/>
        </w:rPr>
        <w:t>(Часть в редакции Закона РУз от 30.08.2003 г. N 535-II)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t>Часть вторая исключена в соответствии с</w:t>
      </w:r>
    </w:p>
    <w:p>
      <w:pPr>
        <w:pStyle w:val="Normal"/>
        <w:autoSpaceDE w:val="false"/>
        <w:ind w:firstLine="570"/>
        <w:jc w:val="both"/>
        <w:rPr/>
      </w:pPr>
      <w:r>
        <w:rPr>
          <w:rFonts w:cs="Virtec Times New Roman Uz" w:ascii="Virtec Times New Roman Uz" w:hAnsi="Virtec Times New Roman Uz"/>
          <w:color w:val="008080"/>
          <w:lang w:val="en-US" w:eastAsia="en-US"/>
        </w:rPr>
        <w:t>Законом</w:t>
      </w:r>
      <w:r>
        <w:rPr>
          <w:rFonts w:cs="Virtec Times New Roman Uz" w:ascii="Virtec Times New Roman Uz" w:hAnsi="Virtec Times New Roman Uz"/>
          <w:color w:val="800080"/>
          <w:lang w:val="en-US" w:eastAsia="en-US"/>
        </w:rPr>
        <w:t xml:space="preserve"> </w:t>
      </w:r>
      <w:r>
        <w:rPr>
          <w:rFonts w:cs="Virtec Times New Roman Uz" w:ascii="Virtec Times New Roman Uz" w:hAnsi="Virtec Times New Roman Uz"/>
          <w:color w:val="008080"/>
          <w:lang w:val="en-US" w:eastAsia="en-US"/>
        </w:rPr>
        <w:t>РУз от 29.08.1998 г. N 681-I</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При преобразовании государственного предприятия в акционерное общество учредительным документом является также проспект эмиссии, утверждаемый органом, уполномоченным распоряжаться государственным имуществом.</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5. Устав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в общества должен содержать следующие сведения:</w:t>
      </w:r>
    </w:p>
    <w:p>
      <w:pPr>
        <w:pStyle w:val="Normal"/>
        <w:autoSpaceDE w:val="false"/>
        <w:ind w:firstLine="570"/>
        <w:jc w:val="both"/>
        <w:rPr/>
      </w:pPr>
      <w:r>
        <w:rPr>
          <w:rFonts w:cs="Virtec Times New Roman Uz" w:ascii="Virtec Times New Roman Uz" w:hAnsi="Virtec Times New Roman Uz"/>
          <w:lang w:val="en-US" w:eastAsia="en-US"/>
        </w:rPr>
        <w:t xml:space="preserve">полное и сокращенное фирменное наименование, местонахождение (почтовый адрес); </w:t>
      </w:r>
      <w:r>
        <w:rPr>
          <w:rFonts w:cs="Virtec Times New Roman Uz" w:ascii="Virtec Times New Roman Uz" w:hAnsi="Virtec Times New Roman Uz"/>
          <w:color w:val="800080"/>
          <w:lang w:val="en-US" w:eastAsia="en-US"/>
        </w:rPr>
        <w:t>(Абзац в редакции Закона РУз от 20.08.1999 г. N 832-1)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 xml:space="preserve">предмет (основные направления), цели и сроки деятельности; </w:t>
      </w:r>
      <w:r>
        <w:rPr>
          <w:rFonts w:cs="Virtec Times New Roman Uz" w:ascii="Virtec Times New Roman Uz" w:hAnsi="Virtec Times New Roman Uz"/>
          <w:color w:val="800080"/>
          <w:lang w:val="en-US" w:eastAsia="en-US"/>
        </w:rPr>
        <w:t>(Абзац в редакции Закона РУз от 21.12.2007 г. N ЗРУ-135)</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мер уставного фон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рядок увеличения и уменьшения уставного фонда;</w:t>
      </w:r>
    </w:p>
    <w:p>
      <w:pPr>
        <w:pStyle w:val="Normal"/>
        <w:autoSpaceDE w:val="false"/>
        <w:ind w:firstLine="570"/>
        <w:rPr/>
      </w:pPr>
      <w:r>
        <w:rPr>
          <w:rFonts w:cs="Virtec Times New Roman Uz" w:ascii="Virtec Times New Roman Uz" w:hAnsi="Virtec Times New Roman Uz"/>
          <w:lang w:val="en-US" w:eastAsia="en-US"/>
        </w:rPr>
        <w:t xml:space="preserve">типы выпускаемых акций, их номинальную стоимость, соотношение акций различных типов; </w:t>
      </w:r>
      <w:r>
        <w:rPr>
          <w:rFonts w:cs="Virtec Times New Roman Uz" w:ascii="Virtec Times New Roman Uz" w:hAnsi="Virtec Times New Roman Uz"/>
          <w:color w:val="800080"/>
          <w:lang w:val="en-US" w:eastAsia="en-US"/>
        </w:rPr>
        <w:t>(Абзац в редакции Закона РУз от 26.09.2008 г. N ЗРУ-183)</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рядок распределения дохода (прибыли), дивидендов и возмещения убытк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рядок образования резервного и иных фо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ава и обязанности участников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руктуру управления обществом, число членов исполнительного и контрольного органов, порядок их избрания, полномочия этих орган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рядок составления, проверки и утверждения годовых отчет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рядок реорганизации и ликвидации общества;</w:t>
      </w:r>
    </w:p>
    <w:p>
      <w:pPr>
        <w:pStyle w:val="Normal"/>
        <w:autoSpaceDE w:val="false"/>
        <w:ind w:firstLine="570"/>
        <w:jc w:val="both"/>
        <w:rPr/>
      </w:pPr>
      <w:r>
        <w:rPr>
          <w:rFonts w:cs="Virtec Times New Roman Uz" w:ascii="Virtec Times New Roman Uz" w:hAnsi="Virtec Times New Roman Uz"/>
          <w:lang w:val="en-US" w:eastAsia="en-US"/>
        </w:rPr>
        <w:t xml:space="preserve">порядок и условия размещения обществом акций. </w:t>
      </w:r>
      <w:r>
        <w:rPr>
          <w:rFonts w:cs="Virtec Times New Roman Uz" w:ascii="Virtec Times New Roman Uz" w:hAnsi="Virtec Times New Roman Uz"/>
          <w:color w:val="800080"/>
          <w:lang w:val="en-US" w:eastAsia="en-US"/>
        </w:rPr>
        <w:t>(Абзац введен в соответствии Законом РУз от 26.09.2008 г. N ЗРУ-183)</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вом общества могут быть установлены ограничения количества акций, принадлежащих одному акционеру, и их суммарной номинальной стоим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в общества может содержать другие положения, не противоречащие законодательству.</w:t>
      </w:r>
    </w:p>
    <w:p>
      <w:pPr>
        <w:pStyle w:val="Normal"/>
        <w:autoSpaceDE w:val="false"/>
        <w:ind w:firstLine="570"/>
        <w:jc w:val="both"/>
        <w:rPr/>
      </w:pPr>
      <w:r>
        <w:rPr>
          <w:rFonts w:cs="Virtec Times New Roman Uz" w:ascii="Virtec Times New Roman Uz" w:hAnsi="Virtec Times New Roman Uz"/>
          <w:lang w:val="en-US" w:eastAsia="en-US"/>
        </w:rPr>
        <w:t xml:space="preserve">По требованию акционера или любого заинтересованного лица общество обязано в установленные уставом сроки предоставить им возможность ознакомиться с уставом общества, включая изменения и дополнения к нему. Общество обязано предоставить акционеру по его требованию копию действующего устава общества. </w:t>
      </w:r>
      <w:r>
        <w:rPr>
          <w:rFonts w:cs="Virtec Times New Roman Uz" w:ascii="Virtec Times New Roman Uz" w:hAnsi="Virtec Times New Roman Uz"/>
          <w:color w:val="800080"/>
          <w:lang w:val="en-US" w:eastAsia="en-US"/>
        </w:rPr>
        <w:t>(Часть в редакции Закона РУз от 30.08.2003 г. N 535-I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6. Внесение изменений и дополнений в устав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или утверждение устава общества в новой редакц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в порядке, установленном настоящим Законом и уставом общества. </w:t>
      </w:r>
      <w:r>
        <w:rPr>
          <w:rFonts w:cs="Virtec Times New Roman Uz" w:ascii="Virtec Times New Roman Uz" w:hAnsi="Virtec Times New Roman Uz"/>
          <w:color w:val="800080"/>
          <w:lang w:val="en-US" w:eastAsia="en-US"/>
        </w:rPr>
        <w:t>(Текст статьи в редакции Закона РУз от 21.12.2007 г. N ЗРУ-135)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7. Государственная регистрация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подлежит государственной регистрации в порядке, предусмотренном законодательством.</w:t>
      </w:r>
    </w:p>
    <w:p>
      <w:pPr>
        <w:pStyle w:val="Normal"/>
        <w:autoSpaceDE w:val="false"/>
        <w:ind w:firstLine="570"/>
        <w:jc w:val="both"/>
        <w:rPr/>
      </w:pPr>
      <w:r>
        <w:rPr>
          <w:rFonts w:cs="Virtec Times New Roman Uz" w:ascii="Virtec Times New Roman Uz" w:hAnsi="Virtec Times New Roman Uz"/>
          <w:lang w:val="en-US" w:eastAsia="en-US"/>
        </w:rPr>
        <w:t xml:space="preserve">Для регистрации общество представляет в регистрирующий орган устав и иные документы, предусмотренные законодательством. Акционерное общество, созданное путем преобразования государственного предприятия, представляет устав. </w:t>
      </w:r>
      <w:r>
        <w:rPr>
          <w:rFonts w:cs="Virtec Times New Roman Uz" w:ascii="Virtec Times New Roman Uz" w:hAnsi="Virtec Times New Roman Uz"/>
          <w:color w:val="800080"/>
          <w:lang w:val="en-US" w:eastAsia="en-US"/>
        </w:rPr>
        <w:t>(Часть в редакции Закона РУз от 29.08.1998 г. N 681-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арушение установленного законом порядка создания общества или несоответствие его учредительных документов закону влекут отказ в государственной регистрации. Отказ в регистрации по мотивам нецелесообразности создания общества не допускается. Отказ в государственной регистрации, а также нарушение сроков регистрации могут быть обжалованы в су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подлежит перерегистрации лишь в случаях, установленных законодательством.</w:t>
      </w:r>
    </w:p>
    <w:p>
      <w:pPr>
        <w:pStyle w:val="Normal"/>
        <w:autoSpaceDE w:val="false"/>
        <w:ind w:firstLine="570"/>
        <w:jc w:val="both"/>
        <w:rPr/>
      </w:pPr>
      <w:r>
        <w:rPr>
          <w:rFonts w:cs="Virtec Times New Roman Uz" w:ascii="Virtec Times New Roman Uz" w:hAnsi="Virtec Times New Roman Uz"/>
          <w:lang w:val="en-US" w:eastAsia="en-US"/>
        </w:rPr>
        <w:t xml:space="preserve">В срок не более шести месяцев с даты государственной регистрации акционерное общество обязано подготовить и утвердить на общем собрании акционеров положения об общем собрании акционеров, о наблюдательном совете и об исполнительном органе общества (соответственно о директоре, правлении, дирекции, управляющей организации, об управляющем), устанавливающие порядок деятельности, права и обязанности, а также процедуру принятия решений указанными органами управления акционерным обществом. </w:t>
      </w:r>
      <w:r>
        <w:rPr>
          <w:rFonts w:cs="Virtec Times New Roman Uz" w:ascii="Virtec Times New Roman Uz" w:hAnsi="Virtec Times New Roman Uz"/>
          <w:color w:val="800080"/>
          <w:lang w:val="en-US" w:eastAsia="en-US"/>
        </w:rPr>
        <w:t>(Часть введена в соответствии с Законом РУз от 29.08.1998 г. N 681-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8. Государственная регистрация изменений и дополнен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в устав или устава общества в новой редакц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зменения и дополнения в устав общества или устав общества в новой редакции подлежат государственной регистрации в порядке, предусмотренном статьей 17 настоящего Закона для регистрации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зменения и дополнения в устав общества или устав общества в новой редакции приобретают силу для третьих лиц с момента их государственной регистрации, а в случаях, установленных настоящим Законом, - с момента уведомления органа, осуществляющего государственную регистра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АЗДЕЛ III. УСТАВНЫЙ ФОНД ОБЩЕСТВА. АКЦ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ОБЛИГАЦИИ И ИНЫЕ ЦЕННЫЕ БУМАГИ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ЧИСТЫЕ АКТИВЫ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9. Уставный фонд и акции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20. Размер уставного фонд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21. Увеличение уставного фонда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22. Уменьшение уставного фонда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23. Уведомление кредиторов об уменьшении размера уставного </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фонда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24. Акции акционерного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24-1. Золотая акция</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25. Номинальная стоимость акций</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26. Размещенные и объявленные акции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27. Права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28. Права акционеров - владельцев простых (обыкновенных) </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29. Права акционеров - владельцев привилегированных акций</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30. Переход прав на акции</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31. Порядок приобретения обществом своих собственных акций</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32. Облигации и иные ценные бумаги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33. Оплата акций и иных ценных бумаг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34. Фонды и чистые активы обществ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eastAsia="Virtec Times New Roman Uz" w:cs="Virtec Times New Roman Uz"/>
          <w:lang w:val="en-US" w:eastAsia="en-US"/>
        </w:rPr>
      </w:pPr>
      <w:r>
        <w:rPr>
          <w:rFonts w:eastAsia="Virtec Times New Roman Uz" w:cs="Virtec Times New Roman Uz" w:ascii="Virtec Times New Roman Uz" w:hAnsi="Virtec Times New Roman Uz"/>
          <w:lang w:val="en-US" w:eastAsia="en-US"/>
        </w:rPr>
        <w:t xml:space="preserve">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9. Уставный фонд и акции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вный фонд общества составляется из номинальной стоимости акций общества, приобретенных акционерами. Номинальная стоимость всех выпускаемых обществом акций общества должна быть одинаковой.</w:t>
      </w:r>
    </w:p>
    <w:p>
      <w:pPr>
        <w:pStyle w:val="Normal"/>
        <w:autoSpaceDE w:val="false"/>
        <w:ind w:firstLine="570"/>
        <w:jc w:val="both"/>
        <w:rPr/>
      </w:pPr>
      <w:r>
        <w:rPr>
          <w:rFonts w:cs="Virtec Times New Roman Uz" w:ascii="Virtec Times New Roman Uz" w:hAnsi="Virtec Times New Roman Uz"/>
          <w:lang w:val="en-US" w:eastAsia="en-US"/>
        </w:rPr>
        <w:t xml:space="preserve">Уставный фонд общества определяет минимальный размер имущества общества, гарантирующего интересы его кредиторов. При создании общества на базе государственной собственности сумму уставного фонда общества составляет рыночная стоимость предприятия (имущества), определенная в порядке, установленном законодательством. </w:t>
      </w:r>
      <w:r>
        <w:rPr>
          <w:rFonts w:cs="Virtec Times New Roman Uz" w:ascii="Virtec Times New Roman Uz" w:hAnsi="Virtec Times New Roman Uz"/>
          <w:color w:val="800080"/>
          <w:lang w:val="en-US" w:eastAsia="en-US"/>
        </w:rPr>
        <w:t>(Часть в редакции</w:t>
      </w:r>
      <w:r>
        <w:rPr>
          <w:rFonts w:cs="Virtec Times New Roman Uz" w:ascii="Virtec Times New Roman Uz" w:hAnsi="Virtec Times New Roman Uz"/>
          <w:lang w:val="en-US" w:eastAsia="en-US"/>
        </w:rPr>
        <w:t xml:space="preserve"> Закона</w:t>
      </w:r>
      <w:r>
        <w:rPr>
          <w:rFonts w:cs="Virtec Times New Roman Uz" w:ascii="Virtec Times New Roman Uz" w:hAnsi="Virtec Times New Roman Uz"/>
          <w:color w:val="800080"/>
          <w:lang w:val="en-US" w:eastAsia="en-US"/>
        </w:rPr>
        <w:t xml:space="preserve"> РУз от 29.08.1998 г. N 681-I)</w:t>
      </w:r>
    </w:p>
    <w:p>
      <w:pPr>
        <w:pStyle w:val="Normal"/>
        <w:autoSpaceDE w:val="false"/>
        <w:ind w:firstLine="570"/>
        <w:jc w:val="both"/>
        <w:rPr/>
      </w:pPr>
      <w:r>
        <w:rPr>
          <w:rFonts w:cs="Virtec Times New Roman Uz" w:ascii="Virtec Times New Roman Uz" w:hAnsi="Virtec Times New Roman Uz"/>
          <w:lang w:val="en-US" w:eastAsia="en-US"/>
        </w:rPr>
        <w:t xml:space="preserve">Общество обязано размещать простые акции, а также вправе разместить один или несколько типов привилегированных акций. Номинальная стоимость размещенных привилегированных акций не должна превышать двадцати процентов от уставного фонда общества. </w:t>
      </w:r>
      <w:r>
        <w:rPr>
          <w:rFonts w:cs="Virtec Times New Roman Uz" w:ascii="Virtec Times New Roman Uz" w:hAnsi="Virtec Times New Roman Uz"/>
          <w:color w:val="800080"/>
          <w:lang w:val="en-US" w:eastAsia="en-US"/>
        </w:rPr>
        <w:t>(Часть в редакции Закона РУз от 26.09.2008 г. N ЗРУ-183) (См. Предыдущую редак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учреждении общества все его акции должны быть размещены среди учредител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20. Размер уставного фонд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Минимальный размер уставного фонда акционерного общества должен составлять не менее суммы, эквивалентной четыремстам тысячам долларов США по курсу Центрального банка Республики Узбекистан на дату государственной регистрации общества. </w:t>
      </w:r>
      <w:r>
        <w:rPr>
          <w:rFonts w:cs="Virtec Times New Roman Uz" w:ascii="Virtec Times New Roman Uz" w:hAnsi="Virtec Times New Roman Uz"/>
          <w:color w:val="800080"/>
          <w:lang w:val="en-US" w:eastAsia="en-US"/>
        </w:rPr>
        <w:t>(Часть в редакции Закона РУз от 07.04.2009 г. N ЗРУ-206)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Предельный срок формирования уставного фонда общества в размере, предусмотренном учредительными документами, не должен превышать одного года с момента государственной регистрации общества, если иное не предусмотрено законодательством</w:t>
      </w:r>
      <w:r>
        <w:rPr>
          <w:rFonts w:cs="Virtec Times New Roman Uz" w:ascii="Virtec Times New Roman Uz" w:hAnsi="Virtec Times New Roman Uz"/>
          <w:color w:val="800080"/>
          <w:lang w:val="en-US" w:eastAsia="en-US"/>
        </w:rPr>
        <w:t xml:space="preserve"> (Часть введена в соответствии с Законом РУз от 20.08.1999 г. N 832-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t>Часть третья исключена в соответствии с</w:t>
      </w:r>
    </w:p>
    <w:p>
      <w:pPr>
        <w:pStyle w:val="Normal"/>
        <w:autoSpaceDE w:val="false"/>
        <w:ind w:firstLine="570"/>
        <w:jc w:val="both"/>
        <w:rPr/>
      </w:pPr>
      <w:r>
        <w:rPr>
          <w:rFonts w:cs="Virtec Times New Roman Uz" w:ascii="Virtec Times New Roman Uz" w:hAnsi="Virtec Times New Roman Uz"/>
          <w:color w:val="008080"/>
          <w:lang w:val="en-US" w:eastAsia="en-US"/>
        </w:rPr>
        <w:t>Законом</w:t>
      </w:r>
      <w:r>
        <w:rPr>
          <w:rFonts w:cs="Virtec Times New Roman Uz" w:ascii="Virtec Times New Roman Uz" w:hAnsi="Virtec Times New Roman Uz"/>
          <w:color w:val="800080"/>
          <w:lang w:val="en-US" w:eastAsia="en-US"/>
        </w:rPr>
        <w:t xml:space="preserve"> </w:t>
      </w:r>
      <w:r>
        <w:rPr>
          <w:rFonts w:cs="Virtec Times New Roman Uz" w:ascii="Virtec Times New Roman Uz" w:hAnsi="Virtec Times New Roman Uz"/>
          <w:color w:val="008080"/>
          <w:lang w:val="en-US" w:eastAsia="en-US"/>
        </w:rPr>
        <w:t>РУз от 30.08.2003 г. N 535-II</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Часть вторую считать третьей в соответствии с</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Законом РУз от 20.08.1999 г. N 832-1</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В случае изменения суммы минимальной заработной платы в установленном законодательством порядке уставный фонд акционерного общества должен быть приведен в течение одного года в соответствие с установленным размером. (Часть в редакции Закона РУз от 29.08.1998 г. N 681-I)</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21. Увеличение уставного фонда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вный фонд общества может быть увеличен путем увеличения номинальной стоимости акций или размещения дополнительных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об увеличении уставного фонда общества путем увеличения номинальной стоимости акций и о внесении соответствующих изменений в устав общества принимается общим собранием акционеров или наблюдательным советом общества, если в соответствии с уставом общества или решением общего собрания акционеров наблюдательному совету общества принадлежит право принятия такого реш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autoSpaceDE w:val="false"/>
        <w:ind w:firstLine="570"/>
        <w:jc w:val="both"/>
        <w:rPr/>
      </w:pPr>
      <w:r>
        <w:rPr>
          <w:rFonts w:cs="Virtec Times New Roman Uz" w:ascii="Virtec Times New Roman Uz" w:hAnsi="Virtec Times New Roman Uz"/>
          <w:lang w:val="en-US" w:eastAsia="en-US"/>
        </w:rPr>
        <w:t xml:space="preserve">Решение об увеличении уставного фонда общества путем размещения дополнительных акций принимается общим собранием акционеров или наблюдательным советом, если в соответствии с уставом общества или решением общего собрания акционеров наблюдательному совету общества принадлежит право принятия такого решения. </w:t>
      </w:r>
      <w:r>
        <w:rPr>
          <w:rFonts w:cs="Virtec Times New Roman Uz" w:ascii="Virtec Times New Roman Uz" w:hAnsi="Virtec Times New Roman Uz"/>
          <w:color w:val="800080"/>
          <w:lang w:val="en-US" w:eastAsia="en-US"/>
        </w:rPr>
        <w:t>(Часть в редакции Закона РУз от 30.08.2003 г. N 535-II)</w:t>
      </w:r>
    </w:p>
    <w:p>
      <w:pPr>
        <w:pStyle w:val="Normal"/>
        <w:autoSpaceDE w:val="false"/>
        <w:ind w:firstLine="570"/>
        <w:jc w:val="both"/>
        <w:rPr/>
      </w:pPr>
      <w:r>
        <w:rPr>
          <w:rFonts w:cs="Virtec Times New Roman Uz" w:ascii="Virtec Times New Roman Uz" w:hAnsi="Virtec Times New Roman Uz"/>
          <w:lang w:val="en-US" w:eastAsia="en-US"/>
        </w:rPr>
        <w:t xml:space="preserve">Решением об увеличении уставного фонда общества путем размещения дополнительных акций должны быть определены количество размещаемых дополнительных простых (обыкновенных) акций и каждого типа привилегированных акций в пределах количества (доли) объявленных акций, сроки и условия их размещения, в том числе цена размещения дополнительных акций общества для акционеров, имеющих в соответствии с настоящим Законом преимущественное право приобретения размещаемых акций.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right="135" w:firstLine="570"/>
        <w:jc w:val="both"/>
        <w:rPr/>
      </w:pPr>
      <w:r>
        <w:rPr>
          <w:rFonts w:cs="Virtec Times New Roman Uz" w:ascii="Virtec Times New Roman Uz" w:hAnsi="Virtec Times New Roman Uz"/>
          <w:lang w:val="en-US" w:eastAsia="en-US"/>
        </w:rPr>
        <w:t>Увеличение уставного фонда общества путем размещения дополнительных акций регистрируется в размере номинальной стоимости размещенных дополнительных акций. При этом количество объявленных акций определенных категорий и типов должно быть уменьшено на число размещенных дополнительных акций этих категорий и типов.</w:t>
      </w:r>
      <w:r>
        <w:rPr>
          <w:rFonts w:cs="Virtec Times New Roman Uz" w:ascii="Virtec Times New Roman Uz" w:hAnsi="Virtec Times New Roman Uz"/>
          <w:color w:val="800080"/>
          <w:lang w:val="en-US" w:eastAsia="en-US"/>
        </w:rPr>
        <w:t xml:space="preserve"> (Часть в редакции Закона РУз от 30.08.2003 г. N 535-II) (См. Предыдущую редакцию)</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22. Уменьшение уставного фонда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вный фонд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обществом с последующим их погашени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меньшение уставного фонда общества путем приобретения и погашения части акций допускается, если такая возможность предусмотрена в уставе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не вправе уменьшать уставный фонд, если в результате этого его размер станет меньше установленного законодательством минимального размера уставного фонда общества, определяемого на дату регистрации соответствующих изменений в уставе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об уменьшении уставного фонда и о внесении соответствующих изменений в устав общества принимается общим собранием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нимая решение об уменьшении уставного фонда, общее собрание акционеров указывает причины уменьшения фонда и устанавливает порядок его уменьш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уменьшении уставного фонда необходимо соблюдать предусмотренные в случае ликвидации общества условия защиты интересов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23. Уведомление кредиторов об уменьшен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азмера уставного фонда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е позднее 30 дней с даты принятия решения об уменьшении уставного фонда общество в письменной форме уведомляет об этом своих кредиторов. Кредиторы вправе, не позднее 30 дней с даты направления им уведомления об уменьшении уставного фонда общества, потребовать от общества досрочного исполнения его обязательств и возмещения связанных с этим убытк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24. Акции акционерного обществ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татья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и являются именными эмиссионными ценными бумагами и по типу могут быть простыми и привилегированны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ладельцем акции - акционером признается юридическое или физическое лицо, которому акции принадлежат на праве собственности или ином вещном прав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остые акции являются голосующими, дающими права их владельцу на получение дивидендов, участие в общих собраниях акционеров и управлении обще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вилегированными акциями являются акции, которые дают право их владельцам в первоочередном порядке получать дивиденды, а также средства, вложенные в акции при ликвидации общества. Привилегированные акции дают право их владельцам на получение определенных дивидендов независимо от наличия прибылей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Типы выпускаемых акций, порядок их размещения, выплаты по ним дивидендов определяются уставом общества в соответствии с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24-1. Золотая акция</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татья введена в соответствии с Законом РУз</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от 21.12.2007 г. N ЗРУ-135)</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олотая акция" - специальное право участия государства в управлении отдельными акционерными обществами, которое вводится на основании решения Правительства Республики Узбекистан при приватизации государственных предприятий или реализации в частную собственность государственного пакета акций акционерных обществ, имеющих стратегическое значение, и обеспечивает защиту экономических интересов стран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олотая акция" не имеет стоимости, не подлежит отчуждению и передаче в залог, не учитывается при определении размера уставного фонда и начислении дивиде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олотая акция" может быть введена в акционерных обществах, в которых доля государства отсутствует или не превышает двадцати пяти процентов уставного фонда. Порядок использования государством "золотой акции" устанавливается Кабинетом Министр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олотая акция" реализуется посредством назначения представителя государства в наблюдательный совет акционерного общества (далее - представитель государства). Представитель государства в обязательном порядке участвует в общем собрании акционеров и заседаниях наблюдательного совета с правом наложения вето на решения по вопросам, указанным в абзацах втором-четвертом, седьмом, восьмом, восемнадцатом, девятнадцатом части первой статьи 65, а также в абзацах седьмом, двадцать втором - двадцать четвертом части первой статьи 82 настоящего Закона. Наложение вето осуществляется в письменной форме в день принятия этих реше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25. Номинальная стоимость акц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оминальная стоимость акций не может быть менее ста сумов.</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я неделима.</w:t>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26. Размещенные и объявленные акции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вом общества должны быть определены количество и номинальная стоимость акций, приобретенных акционерами (размещенные акции).</w:t>
      </w:r>
    </w:p>
    <w:p>
      <w:pPr>
        <w:pStyle w:val="Normal"/>
        <w:autoSpaceDE w:val="false"/>
        <w:ind w:firstLine="570"/>
        <w:jc w:val="both"/>
        <w:rPr/>
      </w:pPr>
      <w:r>
        <w:rPr>
          <w:rFonts w:cs="Virtec Times New Roman Uz" w:ascii="Virtec Times New Roman Uz" w:hAnsi="Virtec Times New Roman Uz"/>
          <w:lang w:val="en-US" w:eastAsia="en-US"/>
        </w:rPr>
        <w:t xml:space="preserve">Уставом общества могут быть определены количество и номинальная стоимость объявленных (дополнительных) акций, которые общество вправе размещать дополнительно к размещенным акциям. </w:t>
      </w:r>
      <w:r>
        <w:rPr>
          <w:rFonts w:cs="Virtec Times New Roman Uz" w:ascii="Virtec Times New Roman Uz" w:hAnsi="Virtec Times New Roman Uz"/>
          <w:color w:val="800080"/>
          <w:lang w:val="en-US" w:eastAsia="en-US"/>
        </w:rPr>
        <w:t>(Часть в редакции Закона РУз от 26.09.2008 г. N ЗРУ-183)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t>Часть третья исключена в соответствии с</w:t>
      </w:r>
    </w:p>
    <w:p>
      <w:pPr>
        <w:pStyle w:val="Normal"/>
        <w:autoSpaceDE w:val="false"/>
        <w:ind w:firstLine="570"/>
        <w:rPr/>
      </w:pPr>
      <w:r>
        <w:rPr>
          <w:rFonts w:cs="Virtec Times New Roman Uz" w:ascii="Virtec Times New Roman Uz" w:hAnsi="Virtec Times New Roman Uz"/>
          <w:color w:val="008080"/>
          <w:lang w:val="en-US" w:eastAsia="en-US"/>
        </w:rPr>
        <w:t>Законом</w:t>
      </w:r>
      <w:r>
        <w:rPr>
          <w:rFonts w:cs="Virtec Times New Roman Uz" w:ascii="Virtec Times New Roman Uz" w:hAnsi="Virtec Times New Roman Uz"/>
          <w:color w:val="800080"/>
          <w:lang w:val="en-US" w:eastAsia="en-US"/>
        </w:rPr>
        <w:t xml:space="preserve"> </w:t>
      </w:r>
      <w:r>
        <w:rPr>
          <w:rFonts w:cs="Virtec Times New Roman Uz" w:ascii="Virtec Times New Roman Uz" w:hAnsi="Virtec Times New Roman Uz"/>
          <w:color w:val="008080"/>
          <w:lang w:val="en-US" w:eastAsia="en-US"/>
        </w:rPr>
        <w:t>РУз от 26.09.2008 г. N ЗРУ-183</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Уставом общества могут быть определены порядок и условия размещения обществом объявленных акций, а также права, предоставленные акциями каждого вида, которые оно размещает. При отсутствии указанных положений в уставе общество не вправе размещать дополнительные акции таких видов.</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Части четвертую-шестую считать</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третьей-пятой в соответствии с </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6.09.2008 г. N ЗРУ-183</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о внесении в устав общества изменений и дополнений, связанных с предусмотренными настоящей статьей положениями об объявленных акциях общества, принимается общим собранием акционеров.</w:t>
      </w:r>
    </w:p>
    <w:p>
      <w:pPr>
        <w:pStyle w:val="Normal"/>
        <w:autoSpaceDE w:val="false"/>
        <w:ind w:firstLine="570"/>
        <w:jc w:val="both"/>
        <w:rPr/>
      </w:pPr>
      <w:r>
        <w:rPr>
          <w:rFonts w:cs="Virtec Times New Roman Uz" w:ascii="Virtec Times New Roman Uz" w:hAnsi="Virtec Times New Roman Uz"/>
          <w:lang w:val="en-US" w:eastAsia="en-US"/>
        </w:rPr>
        <w:t xml:space="preserve">В случае размещения обществом ценных бумаг, конвертируемых в акции, количество объявленных (дополнительных) акций должно быть не менее количества, необходимого для конвертации в течение срока обращения этих ценных бумаг. </w:t>
      </w:r>
      <w:r>
        <w:rPr>
          <w:rFonts w:cs="Virtec Times New Roman Uz" w:ascii="Virtec Times New Roman Uz" w:hAnsi="Virtec Times New Roman Uz"/>
          <w:color w:val="800080"/>
          <w:lang w:val="en-US" w:eastAsia="en-US"/>
        </w:rPr>
        <w:t>(Часть в редакции Закона РУз от 26.09.2008 г. N ЗРУ-183) (См. Предыдущую редак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не вправе принимать решения об ограничении прав, предоставляемых акциями, в которые могут быть конвертированы размещенные обществом ценные бумаги, без согласия владельцев этих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27. Права акционе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ы имеют право 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ключение их в реестр акционеров соответствующего акционерного общества;</w:t>
      </w:r>
    </w:p>
    <w:p>
      <w:pPr>
        <w:pStyle w:val="Normal"/>
        <w:autoSpaceDE w:val="false"/>
        <w:ind w:firstLine="570"/>
        <w:jc w:val="both"/>
        <w:rPr/>
      </w:pPr>
      <w:r>
        <w:rPr>
          <w:rFonts w:cs="Virtec Times New Roman Uz" w:ascii="Virtec Times New Roman Uz" w:hAnsi="Virtec Times New Roman Uz"/>
          <w:lang w:val="en-US" w:eastAsia="en-US"/>
        </w:rPr>
        <w:t xml:space="preserve">получение в отношении себя выписки со счета депо в депозитарии; </w:t>
      </w:r>
      <w:r>
        <w:rPr>
          <w:rFonts w:cs="Virtec Times New Roman Uz" w:ascii="Virtec Times New Roman Uz" w:hAnsi="Virtec Times New Roman Uz"/>
          <w:color w:val="800080"/>
          <w:lang w:val="en-US" w:eastAsia="en-US"/>
        </w:rPr>
        <w:t>(Абзац в редакции Закона РУз от 26.09.2008 г. N ЗРУ-183) (См. Предыдущую редак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часть прибыли общества в виде дивиде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часть имущества в случае ликвидации акционерного общества, в соответствии с принадлежащей ему дол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частие в управлении акционерным обще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лучение полной и достоверной информации о результатах финансово-хозяйственной деятельности эмитента в соответствии с уставом акционерного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вободное распоряжение полученным дивидендом;</w:t>
      </w:r>
    </w:p>
    <w:p>
      <w:pPr>
        <w:pStyle w:val="Normal"/>
        <w:autoSpaceDE w:val="false"/>
        <w:ind w:firstLine="570"/>
        <w:jc w:val="both"/>
        <w:rPr/>
      </w:pPr>
      <w:r>
        <w:rPr>
          <w:rFonts w:cs="Virtec Times New Roman Uz" w:ascii="Virtec Times New Roman Uz" w:hAnsi="Virtec Times New Roman Uz"/>
          <w:lang w:val="en-US" w:eastAsia="en-US"/>
        </w:rPr>
        <w:t xml:space="preserve">защиту своих прав в уполномоченном государственном органе по регулированию рынка ценных бумаг, а также в суде; </w:t>
      </w:r>
      <w:r>
        <w:rPr>
          <w:rFonts w:cs="Virtec Times New Roman Uz" w:ascii="Virtec Times New Roman Uz" w:hAnsi="Virtec Times New Roman Uz"/>
          <w:color w:val="800080"/>
          <w:lang w:val="en-US" w:eastAsia="en-US"/>
        </w:rPr>
        <w:t>(Абзац в редакции Закона РУз от 26.09.2008 г. N ЗРУ-183)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 xml:space="preserve">возмещение убытков от некомпетентных или недобросовестных действий профессиональных участников рынка ценных бумаг и эмитентов; </w:t>
      </w:r>
      <w:r>
        <w:rPr>
          <w:rFonts w:cs="Virtec Times New Roman Uz" w:ascii="Virtec Times New Roman Uz" w:hAnsi="Virtec Times New Roman Uz"/>
          <w:color w:val="800080"/>
          <w:lang w:val="en-US" w:eastAsia="en-US"/>
        </w:rPr>
        <w:t>(Абзац в редакции Закона РУз от 09.09.2009 г. N ЗРУ-216)</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ъединение в ассоциации и другие общественные организации с целью представления и защиты своих интерес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рахование рисков, связанных с возможными убытками и(или) потерями части прибыли при приобретении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ы имеют также другие права, предусмотренные уставом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28. Права акционеров - владельцев прост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обыкновенных) акц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Каждая простая (обыкновенная) акция общества предоставляет акционеру - ее владельцу одинаковый объем пра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ы - владельцы простых (обыкновенных) акций могут в соответствии с настоящи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 xml:space="preserve">Статья 29. Права акционеров - владельцев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привилегированных акц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ы - владельцы привилегированных акций общества не имеют права голоса на общем собрании акционеров, если иное не установлено настоящим Законом или уставом общества для определенного типа привилегированных акций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вилегированные акции общества одного типа предоставляют акционерам - их владельцам одинаковый объем прав и имеют одинаковую с обыкновенными акциями номинальную стоим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уставе общества должны быть определены размер дивиденда и (или) стоимость, выплачиваемая при ликвидации общества (ликвидационная стоимость) по привилегированным акциям каждого типа. Размер дивиденда и ликвидационная стоимость определяются в твердой денежной сумме или в процентах к номинальной стоимости привилегированных акций. Размер дивиденда и ликвидационная стоимость по привилегированным акциям считаются определенными также, если уставом общества установлен порядок их определения. Владельцы привилегированных акций, по которым не определен размер дивиденда, имеют право на получение дивидендов наравне с владельцами простых (обыкновенных)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уставом общества предусмотрены привилегированные акции двух и более типов, то уставом общества должна быть также установлена очередность выплаты дивидендов и ликвидационной стоимости по каждому типу привилегированных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вом общества может быть установлено, что невыплаченный или не полностью выплаченный дивиденд по привилегированным акциям определенного типа, размер которого определен в уставе, накапливается и выплачивается впоследствии (кумулятивные привилегированные ак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уставе общества могут быть определены также возможность и условия конвертации привилегированных акций определенного типа в простые (обыкновенные) акции или привилегированные иных тип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 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этого типа привилегированных акций,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иного типа привилегированных акций преимуществ в очередности выплаты дивиденда и (или) ликвидационной стоимости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ы - владельцы привилегированных акций определенного типа, размер дивиденда по которым определен в уставе общества, за исключением акционеров - владельцев кумулятивных привилегированных акций,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ы - владельцы кумулятивных привилегированных акций определенного тип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должно было быть принято решение о выплате по этим акциям в полном размере накопленных дивидендов, если такое решение не было принято или было принято решение о неполной выплате дивидендов. Право акционеров - владельцев кумулятивных привилегированных акций определенного типа участвовать в общем собрании акционеров прекращается с момента выплаты всех накопленных по указанным акциям дивидендов в полном размер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в общества может предусматривать право голоса по привилегированным акциям определенного типа, если уставом общества предусмотрена возможность конвертации акций этого типа в обыкновенные акции. При этом владелец такой привилегированной акции обладает количеством голосов, не превышающим количества голосов по обыкновенным акциям, в которые может быть конвертирована принадлежащая ему привилегированная акц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30. Переход прав на акции</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татья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ава на акции переходят к приобретателю акций с момента внесения в установленном порядке соответствующей приходной записи по счету депо приобретателя и подтверждаются выпиской со счета депо, выдаваемой депозитарием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ава, удостоверяемые акцией, переходят к их приобретателю с момента перехода прав на эту ценную бумаг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t>Статья 31 утратила силу в соответствии с</w:t>
      </w:r>
    </w:p>
    <w:p>
      <w:pPr>
        <w:pStyle w:val="Normal"/>
        <w:autoSpaceDE w:val="false"/>
        <w:ind w:firstLine="570"/>
        <w:rPr/>
      </w:pPr>
      <w:r>
        <w:rPr>
          <w:rFonts w:cs="Virtec Times New Roman Uz" w:ascii="Virtec Times New Roman Uz" w:hAnsi="Virtec Times New Roman Uz"/>
          <w:color w:val="008080"/>
          <w:lang w:val="en-US" w:eastAsia="en-US"/>
        </w:rPr>
        <w:t>Законом</w:t>
      </w:r>
      <w:r>
        <w:rPr>
          <w:rFonts w:cs="Virtec Times New Roman Uz" w:ascii="Virtec Times New Roman Uz" w:hAnsi="Virtec Times New Roman Uz"/>
          <w:color w:val="800080"/>
          <w:lang w:val="en-US" w:eastAsia="en-US"/>
        </w:rPr>
        <w:t xml:space="preserve"> </w:t>
      </w:r>
      <w:r>
        <w:rPr>
          <w:rFonts w:cs="Virtec Times New Roman Uz" w:ascii="Virtec Times New Roman Uz" w:hAnsi="Virtec Times New Roman Uz"/>
          <w:color w:val="008080"/>
          <w:lang w:val="en-US" w:eastAsia="en-US"/>
        </w:rPr>
        <w:t>РУз от 26.09.2008 г. N ЗРУ-183</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t>Статья 31. Порядок приобретения обществом</w:t>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t>своих собственных акций</w:t>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Акционерное общество вправе выкупить у акционеров принадлежащие им акции в целях их последующей перепродажи или аннулирования. Реализация указанных акций должна быть осуществлена в срок не более одного года. В течение этого периода распределение дивидендов, а также голосование и определение кворума на общем собрании акционеров проводятся без учета приобретенных обществом собственных акций. (Часть в редакции Закона РУз от 29.08.1998 г. N 681-I)</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Приобретение обществом собственных акций производится самостоятельно или через инвестиционные институты в установленном законодательством порядке.</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32. Облигации и иные ценные бумаги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вправе в соответствии с его уставом размещать облигации и иные ценные бумаги, предусмотренные законодательством.</w:t>
      </w:r>
    </w:p>
    <w:p>
      <w:pPr>
        <w:pStyle w:val="Normal"/>
        <w:autoSpaceDE w:val="false"/>
        <w:ind w:firstLine="570"/>
        <w:jc w:val="both"/>
        <w:rPr/>
      </w:pPr>
      <w:r>
        <w:rPr>
          <w:rFonts w:cs="Virtec Times New Roman Uz" w:ascii="Virtec Times New Roman Uz" w:hAnsi="Virtec Times New Roman Uz"/>
          <w:lang w:val="en-US" w:eastAsia="en-US"/>
        </w:rPr>
        <w:t xml:space="preserve">Закрытое акционерное общество не вправе размещать облигации. </w:t>
      </w:r>
      <w:r>
        <w:rPr>
          <w:rFonts w:cs="Virtec Times New Roman Uz" w:ascii="Virtec Times New Roman Uz" w:hAnsi="Virtec Times New Roman Uz"/>
          <w:color w:val="800080"/>
          <w:lang w:val="en-US" w:eastAsia="en-US"/>
        </w:rPr>
        <w:t>(Часть введена в соответствии с Законом РУз от 23.07.2007 г. N ЗРУ-10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33. Оплата акций и иных ценных бумаг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Акции, размещаемые при учреждении общества, должны быть оплачены учредителями в срок не позднее одного года с даты государственной регистрации общества. По истечении указанного срока акции, не оплаченные учредителями, подлежат аннулированию. </w:t>
      </w:r>
      <w:r>
        <w:rPr>
          <w:rFonts w:cs="Virtec Times New Roman Uz" w:ascii="Virtec Times New Roman Uz" w:hAnsi="Virtec Times New Roman Uz"/>
          <w:color w:val="800080"/>
          <w:lang w:val="en-US" w:eastAsia="en-US"/>
        </w:rPr>
        <w:t>(Часть в редакции Закона РУз от 26.09.2008 г. N ЗРУ-183)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 xml:space="preserve">Дополнительные акции общества должны быть оплачены в течение срока размещения, указанного в решении о выпуске данных акций. </w:t>
      </w:r>
      <w:r>
        <w:rPr>
          <w:rFonts w:cs="Virtec Times New Roman Uz" w:ascii="Virtec Times New Roman Uz" w:hAnsi="Virtec Times New Roman Uz"/>
          <w:color w:val="800080"/>
          <w:lang w:val="en-US" w:eastAsia="en-US"/>
        </w:rPr>
        <w:t>(Часть в редакции Закона РУз от 26.09.2008 г. N ЗРУ-183) (См. Предыдущую редак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вом общества может быть предусмотрено взыскание неустойки (штрафа, пени) за неисполнение обязанности по оплате акций.</w:t>
      </w:r>
    </w:p>
    <w:p>
      <w:pPr>
        <w:pStyle w:val="Normal"/>
        <w:autoSpaceDE w:val="false"/>
        <w:ind w:firstLine="570"/>
        <w:jc w:val="both"/>
        <w:rPr/>
      </w:pPr>
      <w:r>
        <w:rPr>
          <w:rFonts w:cs="Virtec Times New Roman Uz" w:ascii="Virtec Times New Roman Uz" w:hAnsi="Virtec Times New Roman Uz"/>
          <w:lang w:val="en-US" w:eastAsia="en-US"/>
        </w:rPr>
        <w:t>Оплата акций и иных ценных бумаг общества осуществляется в установленном законодательством порядке денежными и иными средствами платежа, имуществом, а также правами (в том числе имущественными), имеющими денежную оценку. Форма оплаты акций общества при его учреждении определяется договором о создании общества (решением о преобразовании) или уставом общества, а дополнительных акций и иных ценных бумаг - решением об их размещении. (</w:t>
      </w:r>
      <w:r>
        <w:rPr>
          <w:rFonts w:cs="Virtec Times New Roman Uz" w:ascii="Virtec Times New Roman Uz" w:hAnsi="Virtec Times New Roman Uz"/>
          <w:color w:val="800080"/>
          <w:lang w:val="en-US" w:eastAsia="en-US"/>
        </w:rPr>
        <w:t>Часть в редакции Закона РУз от 29.08.1998 г. N 681-I)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t>Часть пятая исключена в соответствии с</w:t>
      </w:r>
    </w:p>
    <w:p>
      <w:pPr>
        <w:pStyle w:val="Normal"/>
        <w:autoSpaceDE w:val="false"/>
        <w:ind w:firstLine="570"/>
        <w:rPr/>
      </w:pPr>
      <w:r>
        <w:rPr>
          <w:rFonts w:cs="Virtec Times New Roman Uz" w:ascii="Virtec Times New Roman Uz" w:hAnsi="Virtec Times New Roman Uz"/>
          <w:color w:val="008080"/>
          <w:lang w:val="en-US" w:eastAsia="en-US"/>
        </w:rPr>
        <w:t>Законом</w:t>
      </w:r>
      <w:r>
        <w:rPr>
          <w:rFonts w:cs="Virtec Times New Roman Uz" w:ascii="Virtec Times New Roman Uz" w:hAnsi="Virtec Times New Roman Uz"/>
          <w:color w:val="800080"/>
          <w:lang w:val="en-US" w:eastAsia="en-US"/>
        </w:rPr>
        <w:t xml:space="preserve"> </w:t>
      </w:r>
      <w:r>
        <w:rPr>
          <w:rFonts w:cs="Virtec Times New Roman Uz" w:ascii="Virtec Times New Roman Uz" w:hAnsi="Virtec Times New Roman Uz"/>
          <w:color w:val="008080"/>
          <w:lang w:val="en-US" w:eastAsia="en-US"/>
        </w:rPr>
        <w:t>РУз от 26.09.2008 г. N ЗРУ-183</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При преобразовании государственных предприятий в акционерные общества порядок оплаты акций определяет орган, уполномоченный распоряжаться государственным имуществом.</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Части шестую-восьмую считать</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пятой-седьмой в соответствии с</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6.09.2008 г. N ЗРУ-183</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енежная оценка имущества, вносимого в оплату акций при учреждении общества, производится по договору между учредителями.</w:t>
      </w:r>
    </w:p>
    <w:p>
      <w:pPr>
        <w:pStyle w:val="Normal"/>
        <w:autoSpaceDE w:val="false"/>
        <w:ind w:firstLine="570"/>
        <w:jc w:val="both"/>
        <w:rPr/>
      </w:pPr>
      <w:r>
        <w:rPr>
          <w:rFonts w:cs="Virtec Times New Roman Uz" w:ascii="Virtec Times New Roman Uz" w:hAnsi="Virtec Times New Roman Uz"/>
          <w:lang w:val="en-US" w:eastAsia="en-US"/>
        </w:rPr>
        <w:t xml:space="preserve">Если номинальная стоимость приобретаемых таким способом акций и иных ценных бумаг общества составляет более двухсоткратного размера установленной законодательством минимальной заработной платы, то необходима денежная оценка оценочной организацией имущества, вносимого в оплату акций и иных ценных бумаг общества. </w:t>
      </w:r>
      <w:r>
        <w:rPr>
          <w:rFonts w:cs="Virtec Times New Roman Uz" w:ascii="Virtec Times New Roman Uz" w:hAnsi="Virtec Times New Roman Uz"/>
          <w:color w:val="800080"/>
          <w:lang w:val="en-US" w:eastAsia="en-US"/>
        </w:rPr>
        <w:t>(Часть в редакции Закона РУз от 17.09.2010 г. N ЗРУ-257) (См. Предыдущую редак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в общества может содержать ограничения на виды имущества, которым могут быть оплачены акции и другие именные ценные бумаги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t>Часть девятая исключена в соответствии с</w:t>
      </w:r>
    </w:p>
    <w:p>
      <w:pPr>
        <w:pStyle w:val="Normal"/>
        <w:autoSpaceDE w:val="false"/>
        <w:ind w:firstLine="570"/>
        <w:rPr/>
      </w:pPr>
      <w:r>
        <w:rPr>
          <w:rFonts w:cs="Virtec Times New Roman Uz" w:ascii="Virtec Times New Roman Uz" w:hAnsi="Virtec Times New Roman Uz"/>
          <w:color w:val="008080"/>
          <w:lang w:val="en-US" w:eastAsia="en-US"/>
        </w:rPr>
        <w:t>Законом</w:t>
      </w:r>
      <w:r>
        <w:rPr>
          <w:rFonts w:cs="Virtec Times New Roman Uz" w:ascii="Virtec Times New Roman Uz" w:hAnsi="Virtec Times New Roman Uz"/>
          <w:color w:val="800080"/>
          <w:lang w:val="en-US" w:eastAsia="en-US"/>
        </w:rPr>
        <w:t xml:space="preserve"> </w:t>
      </w:r>
      <w:r>
        <w:rPr>
          <w:rFonts w:cs="Virtec Times New Roman Uz" w:ascii="Virtec Times New Roman Uz" w:hAnsi="Virtec Times New Roman Uz"/>
          <w:color w:val="008080"/>
          <w:lang w:val="en-US" w:eastAsia="en-US"/>
        </w:rPr>
        <w:t>РУз от 26.09.2008 г. N ЗРУ-183</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Акция не предоставляет право голоса до момента ее полной оплаты и регистрации нового владельца акции в реестре акционеров, за исключением акций, приобретенных учредителями при создании общества. (Часть в редакции Закона РУз от 29.08.1998 г. N 681-I) (См. Предыдущую редакцию)</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t>Часть десятая исключена в соответствии с</w:t>
      </w:r>
    </w:p>
    <w:p>
      <w:pPr>
        <w:pStyle w:val="Normal"/>
        <w:autoSpaceDE w:val="false"/>
        <w:ind w:firstLine="570"/>
        <w:rPr/>
      </w:pPr>
      <w:r>
        <w:rPr>
          <w:rFonts w:cs="Virtec Times New Roman Uz" w:ascii="Virtec Times New Roman Uz" w:hAnsi="Virtec Times New Roman Uz"/>
          <w:color w:val="008080"/>
          <w:lang w:val="en-US" w:eastAsia="en-US"/>
        </w:rPr>
        <w:t>Законом</w:t>
      </w:r>
      <w:r>
        <w:rPr>
          <w:rFonts w:cs="Virtec Times New Roman Uz" w:ascii="Virtec Times New Roman Uz" w:hAnsi="Virtec Times New Roman Uz"/>
          <w:color w:val="800080"/>
          <w:lang w:val="en-US" w:eastAsia="en-US"/>
        </w:rPr>
        <w:t xml:space="preserve"> </w:t>
      </w:r>
      <w:r>
        <w:rPr>
          <w:rFonts w:cs="Virtec Times New Roman Uz" w:ascii="Virtec Times New Roman Uz" w:hAnsi="Virtec Times New Roman Uz"/>
          <w:color w:val="008080"/>
          <w:lang w:val="en-US" w:eastAsia="en-US"/>
        </w:rPr>
        <w:t>РУз от 26.09.2008 г. N ЗРУ-183</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Акции, поступившие в распоряжение общества, не предоставляют право голоса, не учитываются при подсчете голосов, по ним не начисляются дивиденды. Такие акции должны быть реализованы не позднее одного года с момента их поступления в распоряжение общества, в противном случае общее собрание акционеров должно принять решение об уменьшении уставного фонда общества путем погашения указанных акций.</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34. Фонды и чистые активы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обществе создается резервный фонд в размере, предусмотренном уставом общества, но не менее пятнадцати процентов от его уставного фонда. Резервный фонд общества формируется путем обязательных ежегодных отчислений от чистой прибыли до достижения им размера, установленного уставом общества. Размер ежегодных отчислений предусматривается уставом общества, но не может быть менее пяти процентов от чистой прибыли до достижения размера, установленного уставом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зервный фонд общества предназначен для покрытия его убытков, погашения облигаций общества, выплаты дивидендов по привилегированным акциям и выкупа акций по требованию акционеров, имеющих на это право в соответствии с настоящим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зервный фонд не может быть использован для иных цел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оимость чистых активов общества оценивается по данным бухгалтерского учета в установленном поряд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фонда, общество обязано объявить об уменьшении своего уставного фонда до величины, не превышающей стоимости его чистых актив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ом аудиторской проверки стоимость чистых активов общества оказывается меньше величины минимального уставного фонда, указанной в статье 20 настоящего Закона, общество обязано принять решение о своей ликвид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непринятия решения об уменьшении уставного фонда общества или ликвидации общества его акционеры, кредиторы, а также органы, уполномоченные государством, вправе требовать ликвидации общества в судебном поряд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АЗДЕЛ IV. РАЗМЕЩЕНИЕ АКЦИЙ И ИНЫХ ЦЕННЫХ БУМА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Наименование раздела в редакции Закона РУз </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jc w:val="center"/>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35. Распространение (продажа)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36. Размещение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37. Цена размещения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37-1. Приобретение акций членами </w:t>
      </w:r>
    </w:p>
    <w:p>
      <w:pPr>
        <w:pStyle w:val="Normal"/>
        <w:autoSpaceDE w:val="false"/>
        <w:ind w:firstLine="570"/>
        <w:jc w:val="both"/>
        <w:rPr/>
      </w:pPr>
      <w:r>
        <w:rPr>
          <w:rFonts w:cs="Virtec Times New Roman Uz" w:ascii="Virtec Times New Roman Uz" w:hAnsi="Virtec Times New Roman Uz"/>
          <w:lang w:val="en-US" w:eastAsia="en-US"/>
        </w:rPr>
        <w:t xml:space="preserve">трудовых коллективов </w:t>
      </w:r>
      <w:r>
        <w:rPr>
          <w:rFonts w:cs="Virtec Times New Roman Uz" w:ascii="Virtec Times New Roman Uz" w:hAnsi="Virtec Times New Roman Uz"/>
          <w:color w:val="0000FF"/>
          <w:u w:val="single"/>
          <w:lang w:val="en-US" w:eastAsia="en-US"/>
        </w:rPr>
        <w:t xml:space="preserve">государственных предприятий, </w:t>
      </w:r>
    </w:p>
    <w:p>
      <w:pPr>
        <w:pStyle w:val="Normal"/>
        <w:autoSpaceDE w:val="false"/>
        <w:ind w:firstLine="570"/>
        <w:jc w:val="both"/>
        <w:rPr>
          <w:rFonts w:ascii="Virtec Times New Roman Uz" w:hAnsi="Virtec Times New Roman Uz" w:cs="Virtec Times New Roman Uz"/>
          <w:color w:val="0000FF"/>
          <w:u w:val="single"/>
          <w:lang w:val="en-US" w:eastAsia="en-US"/>
        </w:rPr>
      </w:pPr>
      <w:r>
        <w:rPr>
          <w:rFonts w:cs="Virtec Times New Roman Uz" w:ascii="Virtec Times New Roman Uz" w:hAnsi="Virtec Times New Roman Uz"/>
          <w:color w:val="0000FF"/>
          <w:u w:val="single"/>
          <w:lang w:val="en-US" w:eastAsia="en-US"/>
        </w:rPr>
        <w:t>преобразуемых в акционерные общества</w:t>
      </w:r>
    </w:p>
    <w:p>
      <w:pPr>
        <w:pStyle w:val="Normal"/>
        <w:autoSpaceDE w:val="false"/>
        <w:ind w:firstLine="570"/>
        <w:jc w:val="both"/>
        <w:rPr>
          <w:rFonts w:ascii="Virtec Times New Roman Uz" w:hAnsi="Virtec Times New Roman Uz" w:cs="Virtec Times New Roman Uz"/>
          <w:color w:val="0000FF"/>
          <w:u w:val="single"/>
          <w:lang w:val="en-US" w:eastAsia="en-US"/>
        </w:rPr>
      </w:pPr>
      <w:r>
        <w:rPr>
          <w:rFonts w:cs="Virtec Times New Roman Uz" w:ascii="Virtec Times New Roman Uz" w:hAnsi="Virtec Times New Roman Uz"/>
          <w:color w:val="0000FF"/>
          <w:u w:val="single"/>
          <w:lang w:val="en-US" w:eastAsia="en-US"/>
        </w:rPr>
        <w:t xml:space="preserve">Статья 38. Цена размещения ценных бумаг, </w:t>
      </w:r>
    </w:p>
    <w:p>
      <w:pPr>
        <w:pStyle w:val="Normal"/>
        <w:autoSpaceDE w:val="false"/>
        <w:ind w:firstLine="570"/>
        <w:jc w:val="both"/>
        <w:rPr>
          <w:rFonts w:ascii="Virtec Times New Roman Uz" w:hAnsi="Virtec Times New Roman Uz" w:cs="Virtec Times New Roman Uz"/>
          <w:color w:val="0000FF"/>
          <w:u w:val="single"/>
          <w:lang w:val="en-US" w:eastAsia="en-US"/>
        </w:rPr>
      </w:pPr>
      <w:r>
        <w:rPr>
          <w:rFonts w:cs="Virtec Times New Roman Uz" w:ascii="Virtec Times New Roman Uz" w:hAnsi="Virtec Times New Roman Uz"/>
          <w:color w:val="0000FF"/>
          <w:u w:val="single"/>
          <w:lang w:val="en-US" w:eastAsia="en-US"/>
        </w:rPr>
        <w:t>конвертируемых в акции</w:t>
      </w:r>
    </w:p>
    <w:p>
      <w:pPr>
        <w:pStyle w:val="Normal"/>
        <w:autoSpaceDE w:val="false"/>
        <w:ind w:firstLine="570"/>
        <w:jc w:val="both"/>
        <w:rPr>
          <w:rFonts w:ascii="Virtec Times New Roman Uz" w:hAnsi="Virtec Times New Roman Uz" w:cs="Virtec Times New Roman Uz"/>
          <w:color w:val="0000FF"/>
          <w:u w:val="single"/>
          <w:lang w:val="en-US" w:eastAsia="en-US"/>
        </w:rPr>
      </w:pPr>
      <w:r>
        <w:rPr>
          <w:rFonts w:cs="Virtec Times New Roman Uz" w:ascii="Virtec Times New Roman Uz" w:hAnsi="Virtec Times New Roman Uz"/>
          <w:color w:val="0000FF"/>
          <w:u w:val="single"/>
          <w:lang w:val="en-US" w:eastAsia="en-US"/>
        </w:rPr>
        <w:t xml:space="preserve">Статья 39. Обеспечение прав акционеров при </w:t>
      </w:r>
    </w:p>
    <w:p>
      <w:pPr>
        <w:pStyle w:val="Normal"/>
        <w:autoSpaceDE w:val="false"/>
        <w:ind w:firstLine="570"/>
        <w:jc w:val="both"/>
        <w:rPr>
          <w:rFonts w:ascii="Virtec Times New Roman Uz" w:hAnsi="Virtec Times New Roman Uz" w:cs="Virtec Times New Roman Uz"/>
          <w:color w:val="0000FF"/>
          <w:u w:val="single"/>
          <w:lang w:val="en-US" w:eastAsia="en-US"/>
        </w:rPr>
      </w:pPr>
      <w:r>
        <w:rPr>
          <w:rFonts w:cs="Virtec Times New Roman Uz" w:ascii="Virtec Times New Roman Uz" w:hAnsi="Virtec Times New Roman Uz"/>
          <w:color w:val="0000FF"/>
          <w:u w:val="single"/>
          <w:lang w:val="en-US" w:eastAsia="en-US"/>
        </w:rPr>
        <w:t>размещении акций и ценных бумаг, конвертируемых в акции</w:t>
      </w:r>
    </w:p>
    <w:p>
      <w:pPr>
        <w:pStyle w:val="Normal"/>
        <w:autoSpaceDE w:val="false"/>
        <w:ind w:firstLine="570"/>
        <w:jc w:val="both"/>
        <w:rPr>
          <w:rFonts w:ascii="Virtec Times New Roman Uz" w:hAnsi="Virtec Times New Roman Uz" w:cs="Virtec Times New Roman Uz"/>
          <w:color w:val="0000FF"/>
          <w:u w:val="single"/>
          <w:lang w:val="en-US" w:eastAsia="en-US"/>
        </w:rPr>
      </w:pPr>
      <w:r>
        <w:rPr>
          <w:rFonts w:cs="Virtec Times New Roman Uz" w:ascii="Virtec Times New Roman Uz" w:hAnsi="Virtec Times New Roman Uz"/>
          <w:color w:val="0000FF"/>
          <w:u w:val="single"/>
          <w:lang w:val="en-US" w:eastAsia="en-US"/>
        </w:rPr>
        <w:t xml:space="preserve">Статья 40. Порядок осуществления преимущественного </w:t>
      </w:r>
    </w:p>
    <w:p>
      <w:pPr>
        <w:pStyle w:val="Normal"/>
        <w:autoSpaceDE w:val="false"/>
        <w:ind w:firstLine="570"/>
        <w:jc w:val="both"/>
        <w:rPr>
          <w:rFonts w:ascii="Virtec Times New Roman Uz" w:hAnsi="Virtec Times New Roman Uz" w:cs="Virtec Times New Roman Uz"/>
          <w:color w:val="0000FF"/>
          <w:u w:val="single"/>
          <w:lang w:val="en-US" w:eastAsia="en-US"/>
        </w:rPr>
      </w:pPr>
      <w:r>
        <w:rPr>
          <w:rFonts w:cs="Virtec Times New Roman Uz" w:ascii="Virtec Times New Roman Uz" w:hAnsi="Virtec Times New Roman Uz"/>
          <w:color w:val="0000FF"/>
          <w:u w:val="single"/>
          <w:lang w:val="en-US" w:eastAsia="en-US"/>
        </w:rPr>
        <w:t xml:space="preserve">права приобретения акций и ценных бумаг, конвертируемых </w:t>
      </w:r>
    </w:p>
    <w:p>
      <w:pPr>
        <w:pStyle w:val="Normal"/>
        <w:autoSpaceDE w:val="false"/>
        <w:ind w:firstLine="570"/>
        <w:jc w:val="both"/>
        <w:rPr>
          <w:rFonts w:ascii="Virtec Times New Roman Uz" w:hAnsi="Virtec Times New Roman Uz" w:cs="Virtec Times New Roman Uz"/>
          <w:color w:val="0000FF"/>
          <w:u w:val="single"/>
          <w:lang w:val="en-US" w:eastAsia="en-US"/>
        </w:rPr>
      </w:pPr>
      <w:r>
        <w:rPr>
          <w:rFonts w:cs="Virtec Times New Roman Uz" w:ascii="Virtec Times New Roman Uz" w:hAnsi="Virtec Times New Roman Uz"/>
          <w:color w:val="0000FF"/>
          <w:u w:val="single"/>
          <w:lang w:val="en-US" w:eastAsia="en-US"/>
        </w:rPr>
        <w:t>в акции</w:t>
      </w:r>
    </w:p>
    <w:p>
      <w:pPr>
        <w:pStyle w:val="Normal"/>
        <w:autoSpaceDE w:val="false"/>
        <w:ind w:firstLine="570"/>
        <w:jc w:val="both"/>
        <w:rPr>
          <w:rFonts w:ascii="Virtec Times New Roman Uz" w:hAnsi="Virtec Times New Roman Uz" w:cs="Virtec Times New Roman Uz"/>
          <w:color w:val="0000FF"/>
          <w:u w:val="single"/>
          <w:lang w:val="en-US" w:eastAsia="en-US"/>
        </w:rPr>
      </w:pPr>
      <w:r>
        <w:rPr>
          <w:rFonts w:cs="Virtec Times New Roman Uz" w:ascii="Virtec Times New Roman Uz" w:hAnsi="Virtec Times New Roman Uz"/>
          <w:color w:val="0000FF"/>
          <w:u w:val="single"/>
          <w:lang w:val="en-US" w:eastAsia="en-US"/>
        </w:rPr>
        <w:t>Статья 41. Приобретение обществом размещенных акций</w:t>
      </w:r>
    </w:p>
    <w:p>
      <w:pPr>
        <w:pStyle w:val="Normal"/>
        <w:autoSpaceDE w:val="false"/>
        <w:ind w:firstLine="570"/>
        <w:jc w:val="both"/>
        <w:rPr>
          <w:rFonts w:ascii="Virtec Times New Roman Uz" w:hAnsi="Virtec Times New Roman Uz" w:cs="Virtec Times New Roman Uz"/>
          <w:color w:val="0000FF"/>
          <w:u w:val="single"/>
          <w:lang w:val="en-US" w:eastAsia="en-US"/>
        </w:rPr>
      </w:pPr>
      <w:r>
        <w:rPr>
          <w:rFonts w:cs="Virtec Times New Roman Uz" w:ascii="Virtec Times New Roman Uz" w:hAnsi="Virtec Times New Roman Uz"/>
          <w:color w:val="0000FF"/>
          <w:u w:val="single"/>
          <w:lang w:val="en-US" w:eastAsia="en-US"/>
        </w:rPr>
        <w:t xml:space="preserve">Статья 42. Ограничения на приобретение обществом </w:t>
      </w:r>
    </w:p>
    <w:p>
      <w:pPr>
        <w:pStyle w:val="Normal"/>
        <w:autoSpaceDE w:val="false"/>
        <w:ind w:firstLine="570"/>
        <w:jc w:val="both"/>
        <w:rPr/>
      </w:pPr>
      <w:r>
        <w:rPr>
          <w:rFonts w:cs="Virtec Times New Roman Uz" w:ascii="Virtec Times New Roman Uz" w:hAnsi="Virtec Times New Roman Uz"/>
          <w:color w:val="0000FF"/>
          <w:u w:val="single"/>
          <w:lang w:val="en-US" w:eastAsia="en-US"/>
        </w:rPr>
        <w:t>размещенных акций</w:t>
      </w:r>
      <w:r>
        <w:rPr>
          <w:rFonts w:cs="Virtec Times New Roman Uz" w:ascii="Virtec Times New Roman Uz" w:hAnsi="Virtec Times New Roman Uz"/>
          <w:lang w:val="en-US" w:eastAsia="en-US"/>
        </w:rPr>
        <w:t xml:space="preserve">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43. Консолидация и дробление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44. Выкуп акций обществом по требованию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45. Порядок осуществления акционерам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ава требовать выкупа обществом принадлежащих им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46. Определение рыночной стоимости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eastAsia="Virtec Times New Roman Uz" w:cs="Virtec Times New Roman Uz"/>
          <w:lang w:val="en-US" w:eastAsia="en-US"/>
        </w:rPr>
      </w:pPr>
      <w:r>
        <w:rPr>
          <w:rFonts w:eastAsia="Virtec Times New Roman Uz" w:cs="Virtec Times New Roman Uz" w:ascii="Virtec Times New Roman Uz" w:hAnsi="Virtec Times New Roman Uz"/>
          <w:lang w:val="en-US" w:eastAsia="en-US"/>
        </w:rPr>
        <w:t xml:space="preserve"> </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t>Статья 35 утратила силу в соответствии с</w:t>
      </w:r>
    </w:p>
    <w:p>
      <w:pPr>
        <w:pStyle w:val="Normal"/>
        <w:autoSpaceDE w:val="false"/>
        <w:ind w:firstLine="570"/>
        <w:rPr/>
      </w:pPr>
      <w:r>
        <w:rPr>
          <w:rFonts w:cs="Virtec Times New Roman Uz" w:ascii="Virtec Times New Roman Uz" w:hAnsi="Virtec Times New Roman Uz"/>
          <w:color w:val="008080"/>
          <w:lang w:val="en-US" w:eastAsia="en-US"/>
        </w:rPr>
        <w:t>Законом</w:t>
      </w:r>
      <w:r>
        <w:rPr>
          <w:rFonts w:cs="Virtec Times New Roman Uz" w:ascii="Virtec Times New Roman Uz" w:hAnsi="Virtec Times New Roman Uz"/>
          <w:color w:val="800080"/>
          <w:lang w:val="en-US" w:eastAsia="en-US"/>
        </w:rPr>
        <w:t xml:space="preserve"> </w:t>
      </w:r>
      <w:r>
        <w:rPr>
          <w:rFonts w:cs="Virtec Times New Roman Uz" w:ascii="Virtec Times New Roman Uz" w:hAnsi="Virtec Times New Roman Uz"/>
          <w:color w:val="008080"/>
          <w:lang w:val="en-US" w:eastAsia="en-US"/>
        </w:rPr>
        <w:t>РУз от 26.09.2008 г. N ЗРУ-183</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t>Статья 35. Распространение (продажа) акций</w:t>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Распространение (продажа) собственных акций обществом осуществляется в порядке, предусмотренном законодательством.</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При преобразовании государственного предприятия в акционерное общество первоначальное и последующее распространение акций, принадлежащих государству, осуществляется органом, уполномоченным распоряжаться государственным имуществом.</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Орган, уполномоченный распоряжаться государственным имуществом, публикует в средствах массовой информации сведения о реализации акций, принадлежащих государству.</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36. Размещение акц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Открытое акционерное общество вправе проводить размещение акций и ценных бумаг, конвертируемых в акции, посредством открытой и закрытой подписки. </w:t>
      </w:r>
      <w:r>
        <w:rPr>
          <w:rFonts w:cs="Virtec Times New Roman Uz" w:ascii="Virtec Times New Roman Uz" w:hAnsi="Virtec Times New Roman Uz"/>
          <w:color w:val="800080"/>
          <w:lang w:val="en-US" w:eastAsia="en-US"/>
        </w:rPr>
        <w:t>(Часть в редакции Закона РУз от 26.12.1997 г. N 549-I)</w:t>
      </w:r>
    </w:p>
    <w:p>
      <w:pPr>
        <w:pStyle w:val="Normal"/>
        <w:autoSpaceDE w:val="false"/>
        <w:ind w:firstLine="570"/>
        <w:jc w:val="both"/>
        <w:rPr/>
      </w:pPr>
      <w:r>
        <w:rPr>
          <w:rFonts w:cs="Virtec Times New Roman Uz" w:ascii="Virtec Times New Roman Uz" w:hAnsi="Virtec Times New Roman Uz"/>
          <w:lang w:val="en-US" w:eastAsia="en-US"/>
        </w:rPr>
        <w:t xml:space="preserve">Закрытое акционерное общество не вправе проводить размещение акций и ценных бумаг, конвертируемых в акции, посредством открытой подписки или иным образом предлагать их для приобретения неограниченному кругу лиц. </w:t>
      </w:r>
      <w:r>
        <w:rPr>
          <w:rFonts w:cs="Virtec Times New Roman Uz" w:ascii="Virtec Times New Roman Uz" w:hAnsi="Virtec Times New Roman Uz"/>
          <w:color w:val="800080"/>
          <w:lang w:val="en-US" w:eastAsia="en-US"/>
        </w:rPr>
        <w:t>(Часть в редакции Закона РУз от 26.12.1997 г. N 549-I)</w:t>
      </w:r>
    </w:p>
    <w:p>
      <w:pPr>
        <w:pStyle w:val="Normal"/>
        <w:autoSpaceDE w:val="false"/>
        <w:ind w:firstLine="570"/>
        <w:jc w:val="both"/>
        <w:rPr/>
      </w:pPr>
      <w:r>
        <w:rPr>
          <w:rFonts w:cs="Virtec Times New Roman Uz" w:ascii="Virtec Times New Roman Uz" w:hAnsi="Virtec Times New Roman Uz"/>
          <w:lang w:val="en-US" w:eastAsia="en-US"/>
        </w:rPr>
        <w:t xml:space="preserve">Акции, эмитированные в процессе преобразования государственных предприятий в акционерные общества, являются первично размещенными государственными активами до момента их реализации в установленном порядке новым собственникам. </w:t>
      </w:r>
      <w:r>
        <w:rPr>
          <w:rFonts w:cs="Virtec Times New Roman Uz" w:ascii="Virtec Times New Roman Uz" w:hAnsi="Virtec Times New Roman Uz"/>
          <w:color w:val="800080"/>
          <w:lang w:val="en-US" w:eastAsia="en-US"/>
        </w:rPr>
        <w:t>(Часть введена в соответствии Законом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Части третью-шестую считать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четвертой-седьмой в соответствии с</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6.09.2008 г. N ЗРУ-183</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Срок размещения эмитентом акций не должен превышать одного года с момента государственной регистрации их выпуска. </w:t>
      </w:r>
      <w:r>
        <w:rPr>
          <w:rFonts w:cs="Virtec Times New Roman Uz" w:ascii="Virtec Times New Roman Uz" w:hAnsi="Virtec Times New Roman Uz"/>
          <w:color w:val="800080"/>
          <w:lang w:val="en-US" w:eastAsia="en-US"/>
        </w:rPr>
        <w:t>(Часть в редакции Закона РУз от 26.09.2008 г. N ЗРУ-183)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Способы размещения (открытая или закрытая подписка) открытым акционерным обществом</w:t>
      </w:r>
      <w:r>
        <w:rPr>
          <w:rFonts w:cs="Virtec Times New Roman Uz" w:ascii="Virtec Times New Roman Uz" w:hAnsi="Virtec Times New Roman Uz"/>
          <w:color w:val="FF0000"/>
          <w:lang w:val="en-US" w:eastAsia="en-US"/>
        </w:rPr>
        <w:t xml:space="preserve"> </w:t>
      </w:r>
      <w:r>
        <w:rPr>
          <w:rFonts w:cs="Virtec Times New Roman Uz" w:ascii="Virtec Times New Roman Uz" w:hAnsi="Virtec Times New Roman Uz"/>
          <w:lang w:val="en-US" w:eastAsia="en-US"/>
        </w:rPr>
        <w:t xml:space="preserve">акций и ценных бумаг, конвертируемых в акции, определяются уставом общества, а при отсутствии указаний в уставе общества - решением общего собрания акционеров. При отсутствии в уставе общества или решении общего собрания акционеров указаний по вопросу о способе размещения акций и ценных бумаг общества, конвертируемых в акции, размещение может проводиться только посредством открытой подписки. </w:t>
      </w:r>
      <w:r>
        <w:rPr>
          <w:rFonts w:cs="Virtec Times New Roman Uz" w:ascii="Virtec Times New Roman Uz" w:hAnsi="Virtec Times New Roman Uz"/>
          <w:color w:val="800080"/>
          <w:lang w:val="en-US" w:eastAsia="en-US"/>
        </w:rPr>
        <w:t>(Часть в редакции Закона РУз от 26.12.1997 г. N 549-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Размещение обществом акций и ценных бумаг, конвертируемых в акции, осуществляется в соответствии с законодательством. </w:t>
      </w:r>
    </w:p>
    <w:p>
      <w:pPr>
        <w:pStyle w:val="Normal"/>
        <w:autoSpaceDE w:val="false"/>
        <w:ind w:firstLine="570"/>
        <w:jc w:val="both"/>
        <w:rPr/>
      </w:pPr>
      <w:r>
        <w:rPr>
          <w:rFonts w:cs="Virtec Times New Roman Uz" w:ascii="Virtec Times New Roman Uz" w:hAnsi="Virtec Times New Roman Uz"/>
          <w:lang w:val="en-US" w:eastAsia="en-US"/>
        </w:rPr>
        <w:t xml:space="preserve">Законодательством могут быть установлены случаи обязательного размещения открытым акционерным обществом акций и ценных бумаг, конвертируемых в акции, посредством открытой подписки. </w:t>
      </w:r>
      <w:r>
        <w:rPr>
          <w:rFonts w:cs="Virtec Times New Roman Uz" w:ascii="Virtec Times New Roman Uz" w:hAnsi="Virtec Times New Roman Uz"/>
          <w:color w:val="800080"/>
          <w:lang w:val="en-US" w:eastAsia="en-US"/>
        </w:rPr>
        <w:t>(Часть в редакции Закона РУз от 26.12.1997 г. N 549-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37. Цена размещения акц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плата акций общества осуществляется по рыночной стоим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плата акций общества при его учреждении производится его учредителями по их номинальной стоим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вправе осуществлять размещение акций по цене ниже их рыночной стоимости в случа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мещения дополнительных простых акций акционерам - владельцам простых акций общества при осуществлении ими преимущественного права приобретения таких акций по цене, которая не может быть ниже девяносто процентов от их рыночной стоим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мещения дополнительных акций при участии посредника по цене, которая не может быть ниже их рыночной стоимости более чем на размер вознаграждения посредника, установленный в процентном отношении к цене размещения таких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преобразовании государственного предприятия в акционерное общество размещение акций осуществляется по их номинальной стоимости и указывается в проспекте эмисс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37-1. Приобретение акций членами трудовых</w:t>
      </w:r>
    </w:p>
    <w:p>
      <w:pPr>
        <w:pStyle w:val="Normal"/>
        <w:autoSpaceDE w:val="false"/>
        <w:jc w:val="center"/>
        <w:rPr>
          <w:rFonts w:ascii="Virtec Times New Roman Uz" w:hAnsi="Virtec Times New Roman Uz" w:cs="Virtec Times New Roman Uz"/>
          <w:b/>
          <w:b/>
          <w:bCs/>
          <w:lang w:val="en-US" w:eastAsia="en-US"/>
        </w:rPr>
      </w:pPr>
      <w:r>
        <w:rPr>
          <w:rFonts w:eastAsia="Virtec Times New Roman Uz" w:cs="Virtec Times New Roman Uz" w:ascii="Virtec Times New Roman Uz" w:hAnsi="Virtec Times New Roman Uz"/>
          <w:b/>
          <w:bCs/>
          <w:lang w:val="en-US" w:eastAsia="en-US"/>
        </w:rPr>
        <w:t xml:space="preserve"> </w:t>
      </w:r>
      <w:r>
        <w:rPr>
          <w:rFonts w:cs="Virtec Times New Roman Uz" w:ascii="Virtec Times New Roman Uz" w:hAnsi="Virtec Times New Roman Uz"/>
          <w:b/>
          <w:bCs/>
          <w:lang w:val="en-US" w:eastAsia="en-US"/>
        </w:rPr>
        <w:t xml:space="preserve">коллективов государственных предприятий, преобразуемых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в акционерные обществ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Наименование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При преобразовании государственного предприятия в акционерное общество члены трудового коллектива предприятия имеют право приобретать акции из соответствующей доли в уставном фонде с оплатой стоимости акций в порядке, установленном законодательством. </w:t>
      </w:r>
      <w:r>
        <w:rPr>
          <w:rFonts w:cs="Virtec Times New Roman Uz" w:ascii="Virtec Times New Roman Uz" w:hAnsi="Virtec Times New Roman Uz"/>
          <w:color w:val="800080"/>
          <w:lang w:val="en-US" w:eastAsia="en-US"/>
        </w:rPr>
        <w:t>(Статья введена в соответствии с Законом РУз от 29.08.1998 г. N 681-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eastAsia="Virtec Times New Roman Uz" w:cs="Virtec Times New Roman Uz"/>
          <w:lang w:val="en-US" w:eastAsia="en-US"/>
        </w:rPr>
      </w:pPr>
      <w:r>
        <w:rPr>
          <w:rFonts w:eastAsia="Virtec Times New Roman Uz" w:cs="Virtec Times New Roman Uz" w:ascii="Virtec Times New Roman Uz" w:hAnsi="Virtec Times New Roman Uz"/>
          <w:lang w:val="en-US" w:eastAsia="en-US"/>
        </w:rPr>
        <w:t xml:space="preserve">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 xml:space="preserve">Статья 38. Цена размещения ценных бумаг,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конвертируемых в акц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осуществляет размещение ценных бумаг, конвертируемых в акции, по их рыночной стоимости, за исключением случае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мещения ценных бумаг, конвертируемых в обыкновенные акции, акционерам - владельцам обыкновенных акций общества при осуществлении ими преимущественного права приобретения таких ценных бумаг по цене, которая не может быть ниже девяносто процентов их рыночной стоим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мещения ценных бумаг, конвертируемых в акции, при участии посредника по цене, которая не может быть ниже их рыночной стоимости, более чем на размер вознаграждения посредника, установленный в процентном отношении к цене размещения таких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ложения настоящей статьи не распространяются на размещение обществом облигаций, условия погашения которых предусматривают выплату номинальной стоимости облигации или ее конвертацию в ак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39. Обеспечение прав акционеров при размещен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акций и ценных бумаг, конвертируемых в акции</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Наименование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В случае размещения обществом акций и ценных бумаг, конвертируемых в голосующие акции, с их оплатой деньгами уставом общества может быть предусмотрено, что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pPr>
      <w:r>
        <w:rPr>
          <w:rFonts w:cs="Virtec Times New Roman Uz" w:ascii="Virtec Times New Roman Uz" w:hAnsi="Virtec Times New Roman Uz"/>
          <w:lang w:val="en-US" w:eastAsia="en-US"/>
        </w:rPr>
        <w:t xml:space="preserve">Решение о неприменении преимущественного права приобретения акций и ценных бумаг, конвертируемых в голосующие акции, в случае их размещения посредством открытой подписки с их оплатой деньгами, а также о сроке действия такого решения может быть принято общим собранием акционеров большинством голосов владельцев голосующих акций, принимающих участие в общем собрании акционеров.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pPr>
      <w:r>
        <w:rPr>
          <w:rFonts w:cs="Virtec Times New Roman Uz" w:ascii="Virtec Times New Roman Uz" w:hAnsi="Virtec Times New Roman Uz"/>
          <w:lang w:val="en-US" w:eastAsia="en-US"/>
        </w:rPr>
        <w:t xml:space="preserve">Решение о неприменении преимущественного права приобретения акций и ценных бумаг, конвертируемых в голосующие акции, действует в течение срока, установленного решением общего собрания акционеров, но не более одного года с момента принятия такого решения.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pPr>
      <w:r>
        <w:rPr>
          <w:rFonts w:cs="Virtec Times New Roman Uz" w:ascii="Virtec Times New Roman Uz" w:hAnsi="Virtec Times New Roman Uz"/>
          <w:lang w:val="en-US" w:eastAsia="en-US"/>
        </w:rPr>
        <w:t xml:space="preserve">Список лиц, имеющих преимущественное право приобретения акций и ценных бумаг, конвертируемых в голосующие акции, составляется на основании данных реестра акционеров общества на дату принятия решения о выпуске этих ценных бумаг. </w:t>
      </w:r>
      <w:r>
        <w:rPr>
          <w:rFonts w:cs="Virtec Times New Roman Uz" w:ascii="Virtec Times New Roman Uz" w:hAnsi="Virtec Times New Roman Uz"/>
          <w:color w:val="800080"/>
          <w:lang w:val="en-US" w:eastAsia="en-US"/>
        </w:rPr>
        <w:t>(Часть введена в соответствии Законом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Часть четвертую считать пятой в соответствии с</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6.09.2008 г. N ЗРУ-183</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ложения настоящей статьи не распространяются на владельцев привилегированных акций общества, которые приобрели право голоса в соответствии со статьей 29 настоящего Зако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40. Порядок осуществления преимущественного пра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приобретения акций и ценных бумаг, конвертируемых в акции</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Наименование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Не менее чем за 30 дней до даты начала размещения обществом акций и ценных бумаг, конвертируемых в голосующие акции, с их оплатой деньгами акционеры - владельцы голосующих акций общества должны быть уведомлены о возможности осуществления ими права, предусмотренного статьей 39 настоящего Закона.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pPr>
      <w:r>
        <w:rPr>
          <w:rFonts w:cs="Virtec Times New Roman Uz" w:ascii="Virtec Times New Roman Uz" w:hAnsi="Virtec Times New Roman Uz"/>
          <w:lang w:val="en-US" w:eastAsia="en-US"/>
        </w:rPr>
        <w:t xml:space="preserve">Уведомление должно содержать сведения о количестве размещаемых акций и ценных бумаг, конвертируемых в голосующие акции, цене их размещения (в том числе цене их размещения акционерам общества в случае осуществления ими преимущественного права их приобретения), порядке определения количества ценных бумаг, которое вправе приобрести каждый акционер, сроке действия и порядке осуществления этого права акционеров.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pPr>
      <w:r>
        <w:rPr>
          <w:rFonts w:cs="Virtec Times New Roman Uz" w:ascii="Virtec Times New Roman Uz" w:hAnsi="Virtec Times New Roman Uz"/>
          <w:lang w:val="en-US" w:eastAsia="en-US"/>
        </w:rPr>
        <w:t xml:space="preserve">Акционер вправе полностью или частично осуществить свое преимущественное право путем направления обществу заявления в письменной форме о приобретении акций и ценных бумаг, конвертируемых в голосующие акции, содержащего имя (наименование) и место жительства (место нахождения) акционера, количество приобретаемых им ценных бумаг, и документа об оплате. Такое заявление должно быть направлено обществу не позднее дня, предшествующего дате начала размещения дополнительных акций и ценных бумаг, конвертируемых в голосующие акции.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41. Приобретение обществом размещенных акц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вправе приобретать размещенные им акции по решению общего собрания акционеров об уменьшении уставного фонда общества путем приобретения части размещенных акций в целях сокращения их общего количества, если это предусмотрено уставом, а также в целях их последующей перепродаж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не вправе принимать решение об уменьшении уставного фонд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фонда, предусмотренного настоящим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и, приобретенные обществом на основании принятого общим собранием акционеров решения об уменьшении уставного фонда общества путем приобретения акций в целях сокращения их общего количества, погашаются при их приобретении.</w:t>
      </w:r>
    </w:p>
    <w:p>
      <w:pPr>
        <w:pStyle w:val="Normal"/>
        <w:autoSpaceDE w:val="false"/>
        <w:ind w:firstLine="570"/>
        <w:jc w:val="both"/>
        <w:rPr/>
      </w:pPr>
      <w:r>
        <w:rPr>
          <w:rFonts w:cs="Virtec Times New Roman Uz" w:ascii="Virtec Times New Roman Uz" w:hAnsi="Virtec Times New Roman Uz"/>
          <w:lang w:val="en-US" w:eastAsia="en-US"/>
        </w:rPr>
        <w:t xml:space="preserve">Решением о приобретении акций должны быть определены типы приобретаемых акций, количество приобретаемых обществом акций каждого типа, цена приобретения, форма и срок оплаты, а также срок, в течение которого осуществляется приобретение акций.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иное не установлено уставом общества,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простых (обыкновенных) акций определяется в соответствии с рыночной стоимостью.</w:t>
      </w:r>
    </w:p>
    <w:p>
      <w:pPr>
        <w:pStyle w:val="Normal"/>
        <w:autoSpaceDE w:val="false"/>
        <w:ind w:firstLine="570"/>
        <w:jc w:val="both"/>
        <w:rPr/>
      </w:pPr>
      <w:r>
        <w:rPr>
          <w:rFonts w:cs="Virtec Times New Roman Uz" w:ascii="Virtec Times New Roman Uz" w:hAnsi="Virtec Times New Roman Uz"/>
          <w:lang w:val="en-US" w:eastAsia="en-US"/>
        </w:rPr>
        <w:t xml:space="preserve">Каждый акционер - владелец акций определенных типов, о приобретении которых принято решение,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ей статьей, акции приобретаются у акционеров пропорционально заявленным требованиям.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pPr>
      <w:r>
        <w:rPr>
          <w:rFonts w:cs="Virtec Times New Roman Uz" w:ascii="Virtec Times New Roman Uz" w:hAnsi="Virtec Times New Roman Uz"/>
          <w:lang w:val="en-US" w:eastAsia="en-US"/>
        </w:rPr>
        <w:t xml:space="preserve">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типов. Уведомление должно содержать сведения, указанные в части четвертой настоящей статьи.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обретение привилегированных акций осуществляется по цене, предусмотренной уставом общества.</w:t>
      </w:r>
    </w:p>
    <w:p>
      <w:pPr>
        <w:pStyle w:val="Normal"/>
        <w:autoSpaceDE w:val="false"/>
        <w:ind w:firstLine="570"/>
        <w:jc w:val="both"/>
        <w:rPr/>
      </w:pPr>
      <w:r>
        <w:rPr>
          <w:rFonts w:cs="Virtec Times New Roman Uz" w:ascii="Virtec Times New Roman Uz" w:hAnsi="Virtec Times New Roman Uz"/>
          <w:lang w:val="en-US" w:eastAsia="en-US"/>
        </w:rPr>
        <w:t xml:space="preserve">Акции, поступившие в распоряжение общества, не предоставляют права голоса, не учитываются при подсчете голосов, по ним не начисляются дивиденды. Такие акции должны быть реализованы не позднее одного года с момента их поступления в распоряжение общества, в противном случае общее собрание акционеров должно принять решение об уменьшении уставного фонда общества. </w:t>
      </w:r>
      <w:r>
        <w:rPr>
          <w:rFonts w:cs="Virtec Times New Roman Uz" w:ascii="Virtec Times New Roman Uz" w:hAnsi="Virtec Times New Roman Uz"/>
          <w:color w:val="800080"/>
          <w:lang w:val="en-US" w:eastAsia="en-US"/>
        </w:rPr>
        <w:t>(Часть введена в соответствии Законом РУз от 26.09.2008 г. N ЗРУ-183)</w:t>
      </w:r>
    </w:p>
    <w:p>
      <w:pPr>
        <w:pStyle w:val="Normal"/>
        <w:autoSpaceDE w:val="false"/>
        <w:ind w:firstLine="570"/>
        <w:jc w:val="both"/>
        <w:rPr/>
      </w:pPr>
      <w:r>
        <w:rPr>
          <w:rFonts w:cs="Virtec Times New Roman Uz" w:ascii="Virtec Times New Roman Uz" w:hAnsi="Virtec Times New Roman Uz"/>
          <w:lang w:val="en-US" w:eastAsia="en-US"/>
        </w:rPr>
        <w:t xml:space="preserve">Акции, не реализованные в сроки, предусмотренные частью девятой настоящей статьи, подлежат аннулированию в порядке, установленном законодательством. </w:t>
      </w:r>
      <w:r>
        <w:rPr>
          <w:rFonts w:cs="Virtec Times New Roman Uz" w:ascii="Virtec Times New Roman Uz" w:hAnsi="Virtec Times New Roman Uz"/>
          <w:color w:val="800080"/>
          <w:lang w:val="en-US" w:eastAsia="en-US"/>
        </w:rPr>
        <w:t>(Часть введена в соответствии Законом РУз от 26.09.2008 г. N ЗРУ-183)</w:t>
      </w:r>
    </w:p>
    <w:p>
      <w:pPr>
        <w:pStyle w:val="Normal"/>
        <w:autoSpaceDE w:val="false"/>
        <w:ind w:firstLine="570"/>
        <w:jc w:val="both"/>
        <w:rPr/>
      </w:pPr>
      <w:r>
        <w:rPr>
          <w:rFonts w:cs="Virtec Times New Roman Uz" w:ascii="Virtec Times New Roman Uz" w:hAnsi="Virtec Times New Roman Uz"/>
          <w:lang w:val="en-US" w:eastAsia="en-US"/>
        </w:rPr>
        <w:t xml:space="preserve">Приобретение обществом собственных акций производится самостоятельно или через профессиональных участников рынка ценных бумаг в порядке, установленном законодательством. </w:t>
      </w:r>
      <w:r>
        <w:rPr>
          <w:rFonts w:cs="Virtec Times New Roman Uz" w:ascii="Virtec Times New Roman Uz" w:hAnsi="Virtec Times New Roman Uz"/>
          <w:color w:val="800080"/>
          <w:lang w:val="en-US" w:eastAsia="en-US"/>
        </w:rPr>
        <w:t>(Часть в редакции Закона РУз от 09.09.2009 г. N ЗРУ-216)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 xml:space="preserve">Общество не вправе совершать сделки с выпущенными им акциями с условием их обратного выкупа, а также передавать выпущенные им акции в доверительное управление. </w:t>
      </w:r>
      <w:r>
        <w:rPr>
          <w:rFonts w:cs="Virtec Times New Roman Uz" w:ascii="Virtec Times New Roman Uz" w:hAnsi="Virtec Times New Roman Uz"/>
          <w:color w:val="800080"/>
          <w:lang w:val="en-US" w:eastAsia="en-US"/>
        </w:rPr>
        <w:t>(Часть введена в соответствии Законом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42. Ограничения на приобретение обществом</w:t>
      </w:r>
    </w:p>
    <w:p>
      <w:pPr>
        <w:pStyle w:val="Normal"/>
        <w:autoSpaceDE w:val="false"/>
        <w:jc w:val="center"/>
        <w:rPr>
          <w:rFonts w:ascii="Virtec Times New Roman Uz" w:hAnsi="Virtec Times New Roman Uz" w:cs="Virtec Times New Roman Uz"/>
          <w:b/>
          <w:b/>
          <w:bCs/>
          <w:lang w:val="en-US" w:eastAsia="en-US"/>
        </w:rPr>
      </w:pPr>
      <w:r>
        <w:rPr>
          <w:rFonts w:eastAsia="Virtec Times New Roman Uz" w:cs="Virtec Times New Roman Uz" w:ascii="Virtec Times New Roman Uz" w:hAnsi="Virtec Times New Roman Uz"/>
          <w:b/>
          <w:bCs/>
          <w:lang w:val="en-US" w:eastAsia="en-US"/>
        </w:rPr>
        <w:t xml:space="preserve"> </w:t>
      </w:r>
      <w:r>
        <w:rPr>
          <w:rFonts w:cs="Virtec Times New Roman Uz" w:ascii="Virtec Times New Roman Uz" w:hAnsi="Virtec Times New Roman Uz"/>
          <w:b/>
          <w:bCs/>
          <w:lang w:val="en-US" w:eastAsia="en-US"/>
        </w:rPr>
        <w:t>размещенных акц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не вправе осуществлять приобретение им простых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о полной оплаты всего уставного фонда общества, если на момент их приобретения общество отвечает признакам банкротства или указанные признаки появятся в результате приобретения их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на момент приобретения простых акций стоимость чистых активов общества меньше его уставного фонд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45 настоящего Зако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43. Консолидация и дробление акц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го же типа. При этом, в устав общества вносятся соответствующие изменения относительно номинальной стоимости и количества объявленных акций общества.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pPr>
      <w:r>
        <w:rPr>
          <w:rFonts w:cs="Virtec Times New Roman Uz" w:ascii="Virtec Times New Roman Uz" w:hAnsi="Virtec Times New Roman Uz"/>
          <w:lang w:val="en-US" w:eastAsia="en-US"/>
        </w:rPr>
        <w:t xml:space="preserve">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го же типа. При этом в устав общества вносятся соответствующие изменения относительно номинальной стоимости и количества объявленных акций общества.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44. Выкуп акций обществом по требованию акционе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ы - владельцы голосующих акций вправе требовать выкупа обществом всех или части принадлежащих им акций в случа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организации общества или совершения крупной сделки, решение о совершении которой принимается общим собранием акционеров в соответствии с частью третьей статьи 90 настоящего Закона, если они голосовали против принятия решения о его реорганизации или совершении указанной сделки либо не принимали участие в голосовании по этим вопросам по уважительным причин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е в голосовании по уважительным причинам.</w:t>
      </w:r>
    </w:p>
    <w:p>
      <w:pPr>
        <w:pStyle w:val="Normal"/>
        <w:autoSpaceDE w:val="false"/>
        <w:ind w:firstLine="570"/>
        <w:jc w:val="both"/>
        <w:rPr/>
      </w:pPr>
      <w:r>
        <w:rPr>
          <w:rFonts w:cs="Virtec Times New Roman Uz" w:ascii="Virtec Times New Roman Uz" w:hAnsi="Virtec Times New Roman Uz"/>
          <w:lang w:val="en-US" w:eastAsia="en-US"/>
        </w:rPr>
        <w:t xml:space="preserve">Список акционеров, имеющих право требовать выкупа обществом принадлежащих им акций, составляется на основании данных реестра акционеров общества, имеющих право на участие в общем собрании акционеров, повестка дня которого включает вопросы, голосование по которым в соответствии с настоящим Законом может повлечь возникновение права требовать выкупа акций.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ыкуп акций обществом осуществляется по рыночной стоимости этих акций, определяемой без учета ее изменения в результате действия общества, повлекшего возникновение права требования оценки и выкупа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45. Порядок осуществления акционерами права требоват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выкупа обществом принадлежащих им акц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ообщение акционерам о проведении общего собрания акционеров, включающего в повестку дня вопросы, голосование по которым может в соответствии с настоящим Законом повлечь возникновение права требовать выкупа обществом акций, должно содержать сведения, указанные в части первой настоящей статьи. Информация о наличии права требовать выкупа обществом акций у акционеров, не имеющих права на участие в общем собрании акционеров, и порядке осуществления такого права направляется им не позднее 7 дней со дня принятия решения, повлекшего за собой возникновение права требовать выкупа обществом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торых он требуе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Требования акционеров о выкупе обществом принадлежащих им акций должны быть предъявлены обществу не позднее 45 дней с дня принятия соответствующего решения общим собранием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 истечении срока, указанного в части четвертой настоящей статьи, общество в течение 30 дней обязано выкупить акции у акционеров, предъявивших требования о выкуп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ыкуп обществом акций осуществляется по цене, указанной в сообщении о проведении общего собрания, включающего в повестку дня вопросы, голосование по которым может в соответствии с настоящим Законом повлечь возникновение права требовать выкупа обществом акций. Общая сумма средств, направляемых обществом на выкуп акций, не может превышать десяти процентов стоимости чистых активов общества на дату принятия решения, которое повлекло возникновение у акционеров права требовать выкупа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и, выкупленные обществом в случае его реорганизации, погашаются при их выкуп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и, выкупленные обществом в иных случаях, предусмотренных статьей 44 настоящего Закона, поступают в распоряжение общества. Указанные акции не предоставляют права голоса, не учитываются при подсчете голосов, по ним не начисляются дивиденды. Такие акции должны быть реализованы не позднее одного года с момента их выкупа,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46. Определение рыночной стоимости иму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ыночной стоимостью имущества, включая стоимость акций или иных ценных бумаг общества, является цена, по которой продавец, имеющий полную информацию о стоимости имущества и не обязанный его продавать, согласен был бы продать его, а покупатель, имеющий полную информацию о стоимости имущества и не обязанный его приобрести, согласен был бы приобрести.</w:t>
      </w:r>
    </w:p>
    <w:p>
      <w:pPr>
        <w:pStyle w:val="Normal"/>
        <w:autoSpaceDE w:val="false"/>
        <w:ind w:firstLine="570"/>
        <w:jc w:val="both"/>
        <w:rPr/>
      </w:pPr>
      <w:r>
        <w:rPr>
          <w:rFonts w:cs="Virtec Times New Roman Uz" w:ascii="Virtec Times New Roman Uz" w:hAnsi="Virtec Times New Roman Uz"/>
          <w:lang w:val="en-US" w:eastAsia="en-US"/>
        </w:rPr>
        <w:t>Для определения рыночной стоимости имущества может быть привлечена оценочная организация.</w:t>
      </w:r>
      <w:r>
        <w:rPr>
          <w:rFonts w:cs="Virtec Times New Roman Uz" w:ascii="Virtec Times New Roman Uz" w:hAnsi="Virtec Times New Roman Uz"/>
          <w:color w:val="800080"/>
          <w:lang w:val="en-US" w:eastAsia="en-US"/>
        </w:rPr>
        <w:t xml:space="preserve"> (Часть в редакции Закона РУз от 17.09.2010 г. N ЗРУ-257)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Привлечение оценочной организации для определения рыночной стоимости имущества является обязательным в случае выкупа обществом у акционеров принадлежащих им акций в соответствии со статьей 45 настоящего Закона.</w:t>
      </w:r>
      <w:r>
        <w:rPr>
          <w:rFonts w:cs="Virtec Times New Roman Uz" w:ascii="Virtec Times New Roman Uz" w:hAnsi="Virtec Times New Roman Uz"/>
          <w:color w:val="800080"/>
          <w:lang w:val="en-US" w:eastAsia="en-US"/>
        </w:rPr>
        <w:t xml:space="preserve"> (Часть в редакции Закона РУз от 17.09.2010 г. N ЗРУ-257) (См. Предыдущую редак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если владельцем акций общества является государство - обязательно привлечение государственного финансового орга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если имущество, стоимость которого требуется определить, является акциями или иными ценными бумагами, цена покупки или цена спроса и цена предложения которых регулярно опубликовываются в печати для определения рыночной стоимости указанного имущества, должна быть принята во внимание эта цена покупки или цена спроса и цена предлож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АЗДЕЛ V. РЕЕСТР АКЦИОНЕРОВ И ХРАНЕНИЕ АКЦИЙ</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47. Реестр акционеров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48. Выписка со счета деп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49. Условия и порядок формир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естра акционеров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50. Ответственность за нарушение поряд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формирования реестра акционеров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51. Номинальный держатель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52. Хранение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eastAsia="Virtec Times New Roman Uz" w:cs="Virtec Times New Roman Uz"/>
          <w:lang w:val="en-US" w:eastAsia="en-US"/>
        </w:rPr>
      </w:pPr>
      <w:r>
        <w:rPr>
          <w:rFonts w:eastAsia="Virtec Times New Roman Uz" w:cs="Virtec Times New Roman Uz" w:ascii="Virtec Times New Roman Uz" w:hAnsi="Virtec Times New Roman Uz"/>
          <w:lang w:val="en-US" w:eastAsia="en-US"/>
        </w:rPr>
        <w:t xml:space="preserve">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47. Реестр  акционеров  обществ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татья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естр акционеров общества представляет собой сформированный на определенную дату список зарегистрированных владельцев акций с указанием наименования, количества, номинальной стоимости и типа принадлежащих им акций, а также сведений, позволяющих направлять информацию зарегистрированным в реестре лиц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Формирование реестра акционеров общества осуществляется Центральным депозитарием ценных бумаг, выполняющим функции центрального регистратора, по состоянию счетов депо владельцев ценных бумаг в депозитариях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Если в отношении общества принято решение о введении "золотой акции", то в реестр акционеров общества также включается представитель государств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частие акционера в общем собрании акционеров, получение им дивидендов и осуществление иных прав, предусмотренных законодательством, при проведении эмитентом корпоративных действий производится на основании реестра акционеров общества, сформированного на определенную дат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е допускается внесение изменений в сформированный и полученный от Центрального депозитария ценных бумаг, выполняющего функции центрального регистратора, реестр акционеров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Лица, нарушившие порядок формирования реестра акционеров общества, несут ответственность в установленном поряд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ля формирования реестра акционеров общества депозитарии должны обеспечива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дентификацию зарегистрированных в реестре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чет прав зарегистрированных в реестре лиц на акции, позволяющий получать и направлять информацию указанным лицам и формировать реестр;</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бор и хранение в течение установленных законодательством сроков документов и информации о всех фактах, влекущих изменения в реестре, и о всех действиях депозитариев по внесению этих измене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реестре акционеров общества указываются сведения о каждом зарегистрированном лице, количестве и типах акций, записанных на его имя, а также иные сведения, предусмотренные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порядке, предусмотр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Центральный депозитарий ценных бумаг, выполняющий функции центрального регистратора, обязан обеспечить формирование реестров акционеров обществ и хранить сформированные реестр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обязано не позднее одного месяца с даты его государственной регистрации заключить договор с Центральным депозитарием ценных бумаг, выполняющим функции центрального регистрато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 обязан своевременно информировать депозитарий, оказывающий услуги по учету прав на его акции, об изменениях своих данных. В случаях непредоставления им информации об изменении своих данных Центральный депозитарий ценных бумаг, выполняющий функции центрального регистратора, и депозитарий, оказывающий услуги по учету прав на его акции, не несут ответственности за причиненные акционеру в связи с этим убыт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48. Выписка со счета депо</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татья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ыписка со счета депо - документ, удостоверяющий права акционера на акции, выдаваемый депозитари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епозитарий, оказывающий услуги акционеру по учету прав на его акции, обязан по требованию владельца или его законного представителя предоставить выписку со счета депо в течение двух рабочих дней. Владелец ценных бумаг не имеет права требовать включения в выписку со счета депо не относящейся к нему информации, в том числе информации о других владельцах ценных бумаг и количестве принадлежащих им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Лицо, выдавшее выписку со счета депо, несет ответственность за полноту и достоверность сведений, содержащихся в ней. Порядок выдачи, требования к форме и содержанию выписки со счета депо устанавливаются уполномоченным государственным органом по регулированию рынка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едоставление выписки со счета депо представителю государства осуществляется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 xml:space="preserve">Статья 49. Условия и порядок формирования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еестра акционеров обществ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татья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Формирование реестра акционеров общества осуществляется Центральным депозитарием ценных бумаг, выполняющим функции центрального регистратора, на основании поручения акционерного общества или уполномоченного государственного органа по регулированию рынка ценных бумаг. Дата, на которую формируется реестр, указывается в поручении о формировании реест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ное общество обязано в письменной форме извещать Центральный депозитарий ценных бумаг, выполняющий функции центрального регистратора, о лицах, имеющих право подписи на поручениях о формировании реестра акционеров общества,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пись в реестр акционеров общества представителя государства осуществляется на основании уведомления Центрального депозитария ценных бумаг, выполняющего функции центрального регистратора, Государственным комитетом Республики Узбекистан по управлению государственным имуществом с приложением соответствующего решения о его назначе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тказ от формирования реестра акционеров общества не допускается, за исключением случаев, предусмотренных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отказа от формирования реестра акционеров общества Центральный депозитарий ценных бумаг, выполняющий функции центрального регистратора, не позднее пяти дней с момента поступления поручения направляет мотивированное уведомление об отказе от формирования реестр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тказ от формирования реестра акционеров общества может быть обжалован в су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50. Ответственность за нарушение порядка</w:t>
      </w:r>
    </w:p>
    <w:p>
      <w:pPr>
        <w:pStyle w:val="Normal"/>
        <w:autoSpaceDE w:val="false"/>
        <w:jc w:val="center"/>
        <w:rPr>
          <w:rFonts w:ascii="Virtec Times New Roman Uz" w:hAnsi="Virtec Times New Roman Uz" w:cs="Virtec Times New Roman Uz"/>
          <w:b/>
          <w:b/>
          <w:bCs/>
          <w:lang w:val="en-US" w:eastAsia="en-US"/>
        </w:rPr>
      </w:pPr>
      <w:r>
        <w:rPr>
          <w:rFonts w:eastAsia="Virtec Times New Roman Uz" w:cs="Virtec Times New Roman Uz" w:ascii="Virtec Times New Roman Uz" w:hAnsi="Virtec Times New Roman Uz"/>
          <w:b/>
          <w:bCs/>
          <w:lang w:val="en-US" w:eastAsia="en-US"/>
        </w:rPr>
        <w:t xml:space="preserve"> </w:t>
      </w:r>
      <w:r>
        <w:rPr>
          <w:rFonts w:cs="Virtec Times New Roman Uz" w:ascii="Virtec Times New Roman Uz" w:hAnsi="Virtec Times New Roman Uz"/>
          <w:b/>
          <w:bCs/>
          <w:lang w:val="en-US" w:eastAsia="en-US"/>
        </w:rPr>
        <w:t>формирования реестра акционеров обществ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татья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ное общество, трансфер-агент, Центральный депозитарий ценных бумаг, выполняющий функции центрального регистратора, и номинальные держатели ценных бумаг несут солидарную ответственность за полноту и достоверность сведений в реестре акционеров общества и обязаны возместить причиненный акционеру их действиями или бездействием ущерб.</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51. Номинальный держатель ценных бума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Текст статьи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оминальными держателями ценных бумаг являются депозитар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52. Хранение акций</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Текст статьи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Хранение акций осуществляется в Центральном депозитарии ценных бумаг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АЗДЕЛ VI. ДИВИДЕН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53. Дивиден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54. Сроки выплаты дивиде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55. Решение о выплате дивиде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56. Порядок выплаты дивиде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57. Акции, по которым может производиться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ыплата дивиде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58. Невыплаченные и неполученные дивиден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59. Реорганизация акционерного обществ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е выплачивающего дивиденд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60. Ограничения на выплату дивиде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61. Оповещение акционеров о выплате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ивиде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62. Налогообложение дивиде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eastAsia="Virtec Times New Roman Uz" w:cs="Virtec Times New Roman Uz"/>
          <w:lang w:val="en-US" w:eastAsia="en-US"/>
        </w:rPr>
      </w:pPr>
      <w:r>
        <w:rPr>
          <w:rFonts w:eastAsia="Virtec Times New Roman Uz" w:cs="Virtec Times New Roman Uz" w:ascii="Virtec Times New Roman Uz" w:hAnsi="Virtec Times New Roman Uz"/>
          <w:lang w:val="en-US" w:eastAsia="en-US"/>
        </w:rPr>
        <w:t xml:space="preserve">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53. Дивиденд</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Дивидендом является часть прибыли, остающейся в распоряжении акционерного общества после уплаты налогов и других обязательных платежей, осуществления реинвестиций, подлежащая распределению среди акционеров. </w:t>
      </w:r>
      <w:r>
        <w:rPr>
          <w:rFonts w:cs="Virtec Times New Roman Uz" w:ascii="Virtec Times New Roman Uz" w:hAnsi="Virtec Times New Roman Uz"/>
          <w:color w:val="800080"/>
          <w:lang w:val="en-US" w:eastAsia="en-US"/>
        </w:rPr>
        <w:t>(Часть в редакции Закона РУз от 31.12.2008 г. N ЗРУ-197)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 xml:space="preserve">Общество обязано выплатить объявленные по каждому типу акций дивиденды.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 решению общего собрания акционерного общества дивиденд может выплачиваться денежными средствами или другими законными средствами платежа.</w:t>
      </w:r>
    </w:p>
    <w:p>
      <w:pPr>
        <w:pStyle w:val="Normal"/>
        <w:autoSpaceDE w:val="false"/>
        <w:ind w:firstLine="570"/>
        <w:jc w:val="both"/>
        <w:rPr/>
      </w:pPr>
      <w:r>
        <w:rPr>
          <w:rFonts w:cs="Virtec Times New Roman Uz" w:ascii="Virtec Times New Roman Uz" w:hAnsi="Virtec Times New Roman Uz"/>
          <w:lang w:val="en-US" w:eastAsia="en-US"/>
        </w:rPr>
        <w:t xml:space="preserve">Дивиденд распределяется между акционерами пропорционально числу и типу принадлежащих им акций.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54. Сроки выплаты дивидендов</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Наименование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вправе ежеквартально, раз в полгода или раз в год принимать решения (объявлять) о выплате дивидендов по размещенным акциям, если иное не установлено настоящим Законом и уставом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55. Решение о выплате дивидендов</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татья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о выплате дивидендов (ежеквартальных, полугодовых, годовых), размере дивиденда и форме его выплаты по акциям каждого типа принимается общим собранием акционеров на основании рекомендации наблюдательного совета общества. Размер дивидендов не может быть больше рекомендованного наблюдательным советом общества. Общее собрание акционеров вправе принять решение о невыплате дивидендов по акциям определенных типов, а также о выплате дивидендов в неполном размере по привилегированным акциям, размер дивиденда по которым определен в уставе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решении о выплате дивидендов должны быть указаны даты начала и окончания выплаты дивиде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объявление) о выплате ежеквартальных, полугодовых дивидендов может быть принято в течение двух месяцев после окончания соответствующего перио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прещается выплачивать дивиденды, если последствием этого может быть существенное ухудшение финансово-хозяйственного состояния акционерного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56. Порядок выплаты дивиденд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Дивиденды выплачиваются из чистой прибыли, остающейся в распоряжении общества, и (или) нераспределенной прибыли прошлых лет. Дивиденды по привилегированным акциям определенных типов могут выплачиваться за счет специально предназначенных для этого фондов общества. </w:t>
      </w:r>
      <w:r>
        <w:rPr>
          <w:rFonts w:cs="Virtec Times New Roman Uz" w:ascii="Virtec Times New Roman Uz" w:hAnsi="Virtec Times New Roman Uz"/>
          <w:color w:val="800080"/>
          <w:lang w:val="en-US" w:eastAsia="en-US"/>
        </w:rPr>
        <w:t>(Часть в редакции</w:t>
      </w:r>
      <w:r>
        <w:rPr>
          <w:rFonts w:cs="Virtec Times New Roman Uz" w:ascii="Virtec Times New Roman Uz" w:hAnsi="Virtec Times New Roman Uz"/>
          <w:lang w:val="en-US" w:eastAsia="en-US"/>
        </w:rPr>
        <w:t xml:space="preserve"> Закона</w:t>
      </w:r>
      <w:r>
        <w:rPr>
          <w:rFonts w:cs="Virtec Times New Roman Uz" w:ascii="Virtec Times New Roman Uz" w:hAnsi="Virtec Times New Roman Uz"/>
          <w:color w:val="800080"/>
          <w:lang w:val="en-US" w:eastAsia="en-US"/>
        </w:rPr>
        <w:t xml:space="preserve"> РУз от 28.12.2007 г. N ЗРУ-138)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 xml:space="preserve">Срок и порядок выплаты дивидендов определяются уставом общества или решением общего собрания акционеров. Срок выплаты дивидендов не может быть позднее 60 дней со дня принятия такого решения. </w:t>
      </w:r>
      <w:r>
        <w:rPr>
          <w:rFonts w:cs="Virtec Times New Roman Uz" w:ascii="Virtec Times New Roman Uz" w:hAnsi="Virtec Times New Roman Uz"/>
          <w:color w:val="800080"/>
          <w:lang w:val="en-US" w:eastAsia="en-US"/>
        </w:rPr>
        <w:t>(Часть в редакции Закона РУз от 26.09.2008 г. N ЗРУ-183)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t>Часть третья исключена в соответствии с</w:t>
      </w:r>
    </w:p>
    <w:p>
      <w:pPr>
        <w:pStyle w:val="Normal"/>
        <w:autoSpaceDE w:val="false"/>
        <w:ind w:firstLine="570"/>
        <w:rPr/>
      </w:pPr>
      <w:r>
        <w:rPr>
          <w:rFonts w:cs="Virtec Times New Roman Uz" w:ascii="Virtec Times New Roman Uz" w:hAnsi="Virtec Times New Roman Uz"/>
          <w:color w:val="008080"/>
          <w:lang w:val="en-US" w:eastAsia="en-US"/>
        </w:rPr>
        <w:t>Законом</w:t>
      </w:r>
      <w:r>
        <w:rPr>
          <w:rFonts w:cs="Virtec Times New Roman Uz" w:ascii="Virtec Times New Roman Uz" w:hAnsi="Virtec Times New Roman Uz"/>
          <w:color w:val="800080"/>
          <w:lang w:val="en-US" w:eastAsia="en-US"/>
        </w:rPr>
        <w:t xml:space="preserve"> </w:t>
      </w:r>
      <w:r>
        <w:rPr>
          <w:rFonts w:cs="Virtec Times New Roman Uz" w:ascii="Virtec Times New Roman Uz" w:hAnsi="Virtec Times New Roman Uz"/>
          <w:color w:val="008080"/>
          <w:lang w:val="en-US" w:eastAsia="en-US"/>
        </w:rPr>
        <w:t>РУз от 26.09.2008 г. N ЗРУ-183</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Для каждой выплаты дивидендов наблюдательный совет общества составляет список лиц, имеющих право на получение дивиденда. В список лиц, имеющих право на получение промежуточных дивидендов, должны быть включены акционеры и номинальные держатели акций, включенные в реестр акционеров общества не позднее чем за 30 дней до даты принятия наблюдательным советом общества решения о выплате дивидендов, а в список лиц, имеющих право на получение годовых дивидендов, - акционеры и номинальные держатели акций, внесенные в реестр акционеров общества на день составления списка лиц, имеющих право участвовать в годовом общем собрании акционеров.</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Части четвертую-шестую считать</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третьей-пятой в соответствии с</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6.09.2008 г. N ЗРУ-183</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выплате дивидендов в первую очередь выплачиваются дивиденды по привилегированным акциям, затем дивиденды по простым акциям. При наличии прибыли, достаточной для выплаты фиксированных дивидендов по привилегированным акциям, общество не вправе отказать держателям указанных акций в выплате дивидендов. В случае отказа общества акционеры могут потребовать выплаты дивидендов через суд. Выплата обществом дивидендов по привилегированным акциям в случае недостаточности прибыли или убыточности общества возможна только за счет и в пределах резервного фонда общества, созданного для этой цели. Дивиденд, не востребованный владельцем или его законным правопреемником или наследником в установленные для истечения исковой давности сроки, по решению общего собрания акционеров остается в распоряжении общества.</w:t>
      </w:r>
    </w:p>
    <w:p>
      <w:pPr>
        <w:pStyle w:val="Normal"/>
        <w:autoSpaceDE w:val="false"/>
        <w:ind w:firstLine="570"/>
        <w:jc w:val="both"/>
        <w:rPr/>
      </w:pPr>
      <w:r>
        <w:rPr>
          <w:rFonts w:cs="Virtec Times New Roman Uz" w:ascii="Virtec Times New Roman Uz" w:hAnsi="Virtec Times New Roman Uz"/>
          <w:lang w:val="en-US" w:eastAsia="en-US"/>
        </w:rPr>
        <w:t xml:space="preserve">Конвертация в свободно конвертируемую валюту дивидендов, полученных акционерами - нерезидентами Республики Узбекистан, осуществляется в порядке, установленном законодательством. </w:t>
      </w:r>
      <w:r>
        <w:rPr>
          <w:rFonts w:cs="Virtec Times New Roman Uz" w:ascii="Virtec Times New Roman Uz" w:hAnsi="Virtec Times New Roman Uz"/>
          <w:color w:val="800080"/>
          <w:lang w:val="en-US" w:eastAsia="en-US"/>
        </w:rPr>
        <w:t>(Часть в редакции Закона РУз от 26.09.2008 г. N ЗРУ-183) (См. Предыдущую редак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снованием для конвертации служат заверенные эмитентом выписка из реестра акционеров и справка бухгалтерии акционерного общества о сумме выплаченных дивидендов и дате их начис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57. Акции, по которым может производитьс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выплата дивиденд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На получение дивиденда имеют право акционеры, зафиксированные в реестре акционеров общества, сформированном для проведения общего собрания акционеров, на котором принято решение об объявлении дивидендов. </w:t>
      </w:r>
      <w:r>
        <w:rPr>
          <w:rFonts w:cs="Virtec Times New Roman Uz" w:ascii="Virtec Times New Roman Uz" w:hAnsi="Virtec Times New Roman Uz"/>
          <w:color w:val="800080"/>
          <w:lang w:val="en-US" w:eastAsia="en-US"/>
        </w:rPr>
        <w:t>(Часть в редакции Закона РУз от 26.09.2008 г. N ЗРУ-183)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 xml:space="preserve">В акционерных обществах, преобразованных из государственных предприятий, начисление дивидендов производится на всю сумму эмитированных акций в соответствии с первоначальным размером уставного фонда, включая нереализованную часть акций, принадлежащих государству на момент принятия решений об их выплате. </w:t>
      </w:r>
      <w:r>
        <w:rPr>
          <w:rFonts w:cs="Virtec Times New Roman Uz" w:ascii="Virtec Times New Roman Uz" w:hAnsi="Virtec Times New Roman Uz"/>
          <w:color w:val="800080"/>
          <w:lang w:val="en-US" w:eastAsia="en-US"/>
        </w:rPr>
        <w:t>(Часть в редакции Закона РУз от 29.08.1998 г. N 681-I)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58. Невыплаченные и неполученные дивиденды</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невыплаты эмитентом по его вине дивидендов в установленные общим собранием акционеров сроки, по невыплаченным и недополученным дивидендам начисляются пени, исходя из ставок рефинансирования, установленных Центральным банк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 вправе требовать выплаты объявленных акционерным обществом дивидендов в судебном порядке. В случае отказа по отношению к обществу применяется процедура устранения неплатежеспособности или объявления банкротом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t>Статья 59 утратила силу в соответствии с</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t>Законом РУз от 26.12.1997 г. N 549-I</w:t>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t>Статья 59. Реорганизация акционерного общества,</w:t>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t>не выплачивающего дивиденды</w:t>
      </w:r>
    </w:p>
    <w:p>
      <w:pPr>
        <w:pStyle w:val="Normal"/>
        <w:autoSpaceDE w:val="false"/>
        <w:jc w:val="center"/>
        <w:rPr>
          <w:rFonts w:ascii="Virtec Times New Roman Uz" w:hAnsi="Virtec Times New Roman Uz" w:cs="Virtec Times New Roman Uz"/>
          <w:b/>
          <w:b/>
          <w:bCs/>
          <w:color w:val="C0C0C0"/>
          <w:lang w:val="en-US" w:eastAsia="en-US"/>
        </w:rPr>
      </w:pPr>
      <w:r>
        <w:rPr>
          <w:rFonts w:cs="Virtec Times New Roman Uz" w:ascii="Virtec Times New Roman Uz" w:hAnsi="Virtec Times New Roman Uz"/>
          <w:b/>
          <w:bCs/>
          <w:color w:val="C0C0C0"/>
          <w:lang w:val="en-US" w:eastAsia="en-US"/>
        </w:rPr>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Акционерное общество, имеющее долги перед своими акционерами в виде невыплаченных дивидендов, может осуществлять свою деятельность под опекой уполномоченного государством органа по координации рынка ценных бумаг. Принятие в опекунство акционерного общества и его санирование осуществляются в порядке, установленном законодательством.</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При этом акционерное общество - должник обязано представить инвесторам обоснованный план санации (финансового оздоровления) и реорганизации предприятия в течение одного года. При невыполнении обязательств осуществляется процедура объявления предприятия банкротом в соответствии с законодательством.</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60. Ограничения на выплату дивиденд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не вправе принимать решения о выплате (объявлении) дивидендов по акция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о полной оплаты всего уставного фонда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на момент выплаты дивидендов оно отвечает признакам несостоятельности (банкротства) или указанные признаки появятся у общества в результате выплаты дивиде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стоимость чистых активов общества меньше суммы его уставного и резервного фо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61. Оповещение акционеров о выплате дивиденд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Общество объявляет размер дивидендов без учета налогов с них. Открытое акционерное общество публикует данные о размере выплачиваемых дивидендов в средствах массовой информации в сроки, установленные законодательством. </w:t>
      </w:r>
      <w:r>
        <w:rPr>
          <w:rFonts w:cs="Virtec Times New Roman Uz" w:ascii="Virtec Times New Roman Uz" w:hAnsi="Virtec Times New Roman Uz"/>
          <w:color w:val="800080"/>
          <w:lang w:val="en-US" w:eastAsia="en-US"/>
        </w:rPr>
        <w:t>(Часть в редакции Закона РУз от 26.09.2008 г. N ЗРУ-183)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 xml:space="preserve">Если по поручению клиента управление акциями осуществляется профессиональным участником рынка ценных бумаг, то дивиденды выплачиваются держателю акций за минусом вознаграждения профессиональному участнику рынка ценных бумаг, размер которого определяется в договоре с клиентом. </w:t>
      </w:r>
      <w:r>
        <w:rPr>
          <w:rFonts w:cs="Virtec Times New Roman Uz" w:ascii="Virtec Times New Roman Uz" w:hAnsi="Virtec Times New Roman Uz"/>
          <w:color w:val="800080"/>
          <w:lang w:val="en-US" w:eastAsia="en-US"/>
        </w:rPr>
        <w:t>(Часть в редакции Закона РУз от 09.09.2009 г. N ЗРУ-21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62. Налогообложение дивиденд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ивиденды облагаются налогом в соответствии с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Государство в целях стимулирования развития рынка ценных бумаг может устанавливать временные льготы по налогообложению дивиденд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АЗДЕЛ VII. ОРГАНЫ УПРАВЛ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АКЦИОНЕРНЫМ ОБЩЕСТВО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63. Управление акционерным обще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64. Общее собрание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65. Компетенция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66. Решение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67. Решение общего собрания акционеров, принимаемое пут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оведения заочного голосования (опросным пут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68. Право на участие в общем собрании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69. Информация о проведении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70. Предложения в повестку дня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71. Подготовка к проведению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72. Внеочередное общее собрание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73. Счетная комисс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74. Порядок участ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 представителя государства в общем собра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75. Кворум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76. Голосование на общем собрании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77. Бюллетень для голос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78. Подсчет голосов при голосовании, осуществляем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бюллетенями для голос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79. Протокол об итогах голос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80. Протокол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81. Наблюдательный совет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82. Компетенция наблюдательного совета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83. Избрание, назначение член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аблюдательного совета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84. Председатель наблюдательного совета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85. Заседание наблюдательного совета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86. Исполнительный орган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87. Коллегиальный исполнительный орган обществ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авление, дирекц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88. Ответственность членов наблюдательного совета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диноличного исполнительного органа (директора) и (и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членов коллегиального исполнительного органа (прав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ирекции), управляющей организации или управляющег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eastAsia="Virtec Times New Roman Uz" w:cs="Virtec Times New Roman Uz"/>
          <w:lang w:val="en-US" w:eastAsia="en-US"/>
        </w:rPr>
      </w:pPr>
      <w:r>
        <w:rPr>
          <w:rFonts w:eastAsia="Virtec Times New Roman Uz" w:cs="Virtec Times New Roman Uz" w:ascii="Virtec Times New Roman Uz" w:hAnsi="Virtec Times New Roman Uz"/>
          <w:lang w:val="en-US" w:eastAsia="en-US"/>
        </w:rPr>
        <w:t xml:space="preserve">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63. Управление акционерным общество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ным обществом управляют общее собрание акционеров, наблюдательный совет и исполнительный орг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64. Общее собрание акционе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е собрание акционеров является высшим органом управления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обязано ежегодно проводить общее собрание акционеров (отчетное общее собрание акционеров).</w:t>
      </w:r>
    </w:p>
    <w:p>
      <w:pPr>
        <w:pStyle w:val="Normal"/>
        <w:autoSpaceDE w:val="false"/>
        <w:ind w:firstLine="570"/>
        <w:jc w:val="both"/>
        <w:rPr/>
      </w:pPr>
      <w:r>
        <w:rPr>
          <w:rFonts w:cs="Virtec Times New Roman Uz" w:ascii="Virtec Times New Roman Uz" w:hAnsi="Virtec Times New Roman Uz"/>
          <w:lang w:val="en-US" w:eastAsia="en-US"/>
        </w:rPr>
        <w:t xml:space="preserve">Отчетное общее собрание акционеров проводится в сроки, установленные уставом общества, но не позднее чем через шесть месяцев после окончания финансового года. На отчетном общем собрании акционеров решаются вопросы об избрании наблюдательного совета и ревизионной комиссии (ревизора) общества, о возможности продления (перезаключения) или прекращения (расторжения) договора с единоличным исполнительным органом, членами коллегиального исполнительного органа, управляющей организацией или управляющим, о принятии решения о проведении аудиторской проверки, об определении аудиторской организации и предельного размера оплаты ее услуг, а также рассматриваются годовой отчет общества и иные документы в соответствии с абзацем тринадцатым части первой статьи 65 настоящего Закона. </w:t>
      </w:r>
      <w:r>
        <w:rPr>
          <w:rFonts w:cs="Virtec Times New Roman Uz" w:ascii="Virtec Times New Roman Uz" w:hAnsi="Virtec Times New Roman Uz"/>
          <w:color w:val="800080"/>
          <w:lang w:val="en-US" w:eastAsia="en-US"/>
        </w:rPr>
        <w:t>(Часть в редакции Закона РУз от 30.08.2003 г. N 535-II) (См. Предыдущую редак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оводимые помимо годового общие собрания акционеров являются внеочередны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наблюдательным советом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65. Компетенция общего собрания акционе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К исключительной компетенции общего собрания акционеров относятся:</w:t>
      </w:r>
    </w:p>
    <w:p>
      <w:pPr>
        <w:pStyle w:val="Normal"/>
        <w:autoSpaceDE w:val="false"/>
        <w:ind w:firstLine="570"/>
        <w:jc w:val="both"/>
        <w:rPr>
          <w:rFonts w:ascii="Virtec Times New Roman Uz" w:hAnsi="Virtec Times New Roman Uz" w:cs="Virtec Times New Roman Uz"/>
          <w:color w:val="C00000"/>
          <w:lang w:val="en-US" w:eastAsia="en-US"/>
        </w:rPr>
      </w:pPr>
      <w:r>
        <w:rPr>
          <w:rFonts w:cs="Virtec Times New Roman Uz" w:ascii="Virtec Times New Roman Uz" w:hAnsi="Virtec Times New Roman Uz"/>
          <w:color w:val="C00000"/>
          <w:lang w:val="en-US" w:eastAsia="en-US"/>
        </w:rPr>
        <w:t>внесение изменений и дополнений в устав общества или утверждение устава общества в новой редак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организация общества;</w:t>
      </w:r>
    </w:p>
    <w:p>
      <w:pPr>
        <w:pStyle w:val="Normal"/>
        <w:autoSpaceDE w:val="false"/>
        <w:ind w:firstLine="570"/>
        <w:jc w:val="both"/>
        <w:rPr/>
      </w:pPr>
      <w:r>
        <w:rPr>
          <w:rFonts w:cs="Virtec Times New Roman Uz" w:ascii="Virtec Times New Roman Uz" w:hAnsi="Virtec Times New Roman Uz"/>
          <w:lang w:val="en-US" w:eastAsia="en-US"/>
        </w:rPr>
        <w:t xml:space="preserve">ликвидация общества, назначение ликвидатора и утверждение промежуточного и окончательного ликвидационных балансов; </w:t>
      </w:r>
      <w:r>
        <w:rPr>
          <w:rFonts w:cs="Virtec Times New Roman Uz" w:ascii="Virtec Times New Roman Uz" w:hAnsi="Virtec Times New Roman Uz"/>
          <w:color w:val="800080"/>
          <w:lang w:val="en-US" w:eastAsia="en-US"/>
        </w:rPr>
        <w:t>(Абзац в редакции Закона РУз от 14.12.2007 г. N ЗРУ-127)</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пределение количественного состава наблюдательного совета общества, избрание его членов и досрочное прекращение их полномоч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пределение предельного размера объявленных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величение уставного фонда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меньшение уставного фонда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ыкуп собственных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разование (избрание, назначение, наем и пр.) исполнительного органа общества, досрочное прекращение его полномочий, если уставом общества решение этих вопросов не относится к компетенции наблюдательного совета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збрание членов ревизионной комиссии (ревизора) общества и досрочное прекращение их полномочий;</w:t>
      </w:r>
    </w:p>
    <w:p>
      <w:pPr>
        <w:pStyle w:val="Normal"/>
        <w:autoSpaceDE w:val="false"/>
        <w:ind w:firstLine="570"/>
        <w:jc w:val="both"/>
        <w:rPr/>
      </w:pPr>
      <w:r>
        <w:rPr>
          <w:rFonts w:cs="Virtec Times New Roman Uz" w:ascii="Virtec Times New Roman Uz" w:hAnsi="Virtec Times New Roman Uz"/>
          <w:color w:val="C00000"/>
          <w:lang w:val="en-US" w:eastAsia="en-US"/>
        </w:rPr>
        <w:t>принятие решения о проведении аудиторской проверки, об определении аудиторской организации и предельного размера оплаты ее услуг</w:t>
      </w: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color w:val="800080"/>
          <w:lang w:val="en-US" w:eastAsia="en-US"/>
        </w:rPr>
        <w:t>(Абзац в редакции Закона РУз от 30.08.2003 г. N 535-II) (См. Предыдущую редакцию)</w:t>
      </w:r>
    </w:p>
    <w:p>
      <w:pPr>
        <w:pStyle w:val="Normal"/>
        <w:autoSpaceDE w:val="false"/>
        <w:ind w:right="135" w:firstLine="570"/>
        <w:jc w:val="both"/>
        <w:rPr/>
      </w:pPr>
      <w:r>
        <w:rPr>
          <w:rFonts w:cs="Virtec Times New Roman Uz" w:ascii="Virtec Times New Roman Uz" w:hAnsi="Virtec Times New Roman Uz"/>
          <w:lang w:val="en-US" w:eastAsia="en-US"/>
        </w:rPr>
        <w:t>утверждение годового бизнес-плана общества, годовых отчетов, бухгалтерских балансов, счета прибылей и убытков общества, распределение его прибылей и убытков;</w:t>
      </w:r>
      <w:r>
        <w:rPr>
          <w:rFonts w:cs="Virtec Times New Roman Uz" w:ascii="Virtec Times New Roman Uz" w:hAnsi="Virtec Times New Roman Uz"/>
          <w:color w:val="800080"/>
          <w:lang w:val="en-US" w:eastAsia="en-US"/>
        </w:rPr>
        <w:t xml:space="preserve"> (Абзац в редакции Закона РУз от 30.08.2003 г. N 535-II)</w:t>
      </w:r>
    </w:p>
    <w:p>
      <w:pPr>
        <w:pStyle w:val="Normal"/>
        <w:autoSpaceDE w:val="false"/>
        <w:ind w:firstLine="570"/>
        <w:jc w:val="both"/>
        <w:rPr/>
      </w:pPr>
      <w:r>
        <w:rPr>
          <w:rFonts w:cs="Virtec Times New Roman Uz" w:ascii="Virtec Times New Roman Uz" w:hAnsi="Virtec Times New Roman Uz"/>
          <w:lang w:val="en-US" w:eastAsia="en-US"/>
        </w:rPr>
        <w:t xml:space="preserve">заслушивание отчетов наблюдательного совета общества по вопросам, входящим в его компетенцию, в том числе по соблюдению установленных законодательством требований по управлению обществом; </w:t>
      </w:r>
      <w:r>
        <w:rPr>
          <w:rFonts w:cs="Virtec Times New Roman Uz" w:ascii="Virtec Times New Roman Uz" w:hAnsi="Virtec Times New Roman Uz"/>
          <w:color w:val="800080"/>
          <w:lang w:val="en-US" w:eastAsia="en-US"/>
        </w:rPr>
        <w:t>(Абзац введен в соответствии с Законом РУз от 23.07.2007 г. N ЗРУ-10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Абзацы четырнадцатый-девятнадцатый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читать пятнадцатым-двадцатым в соответствии с</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3.07.2007 г. N ЗРУ-10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принятие решения о неприменении преимущественного права акционера на приобретение акций и ценных бумаг, конвертируемых в акции, предусмотренного статьей 39 настоящего Закона; </w:t>
      </w:r>
      <w:r>
        <w:rPr>
          <w:rFonts w:cs="Virtec Times New Roman Uz" w:ascii="Virtec Times New Roman Uz" w:hAnsi="Virtec Times New Roman Uz"/>
          <w:color w:val="800080"/>
          <w:lang w:val="en-US" w:eastAsia="en-US"/>
        </w:rPr>
        <w:t>(Абзац в редакции Закона РУз от 26.09.2008 г. N ЗРУ-183)</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тверждение регламента общего собр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робление и консолидация акций;</w:t>
      </w:r>
    </w:p>
    <w:p>
      <w:pPr>
        <w:pStyle w:val="Normal"/>
        <w:autoSpaceDE w:val="false"/>
        <w:ind w:firstLine="570"/>
        <w:jc w:val="both"/>
        <w:rPr/>
      </w:pPr>
      <w:r>
        <w:rPr>
          <w:rFonts w:cs="Virtec Times New Roman Uz" w:ascii="Virtec Times New Roman Uz" w:hAnsi="Virtec Times New Roman Uz"/>
          <w:lang w:val="en-US" w:eastAsia="en-US"/>
        </w:rPr>
        <w:t>заключение сделок в случаях, предусмотренных статьей 93 настоящего Закона;</w:t>
      </w:r>
      <w:r>
        <w:rPr>
          <w:rFonts w:cs="Virtec Times New Roman Uz" w:ascii="Virtec Times New Roman Uz" w:hAnsi="Virtec Times New Roman Uz"/>
          <w:color w:val="800080"/>
          <w:lang w:val="en-US" w:eastAsia="en-US"/>
        </w:rPr>
        <w:t xml:space="preserve"> (Абзац в редакции Закона РУз от 30.08.2003 г. N 535-II)</w:t>
      </w:r>
    </w:p>
    <w:p>
      <w:pPr>
        <w:pStyle w:val="Normal"/>
        <w:autoSpaceDE w:val="false"/>
        <w:ind w:firstLine="570"/>
        <w:jc w:val="both"/>
        <w:rPr/>
      </w:pPr>
      <w:r>
        <w:rPr>
          <w:rFonts w:cs="Virtec Times New Roman Uz" w:ascii="Virtec Times New Roman Uz" w:hAnsi="Virtec Times New Roman Uz"/>
          <w:lang w:val="en-US" w:eastAsia="en-US"/>
        </w:rPr>
        <w:t>совершение крупных сделок, связанных с приобретением и отчуждением обществом имущества, в случаях, предусмотренных статьей 90 настоящего Закона;</w:t>
      </w:r>
      <w:r>
        <w:rPr>
          <w:rFonts w:cs="Virtec Times New Roman Uz" w:ascii="Virtec Times New Roman Uz" w:hAnsi="Virtec Times New Roman Uz"/>
          <w:color w:val="800080"/>
          <w:lang w:val="en-US" w:eastAsia="en-US"/>
        </w:rPr>
        <w:t xml:space="preserve"> (Абзац в редакции Закона РУз от 30.08.2003 г. N 535-I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иных вопросов, предусмотренных настоящим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опросы, отнесенные к исключительной компетенции общего собрания акционеров, не могут быть переданы на решение исполнительному органу общества.</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опросы, отнесенные к исключительной компетенции общего собрания акционеров, не могут быть переданы на решение наблюдательного совета общества, за исключением:</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я вопросов о внесении изменений и дополнений в устав общества, связанных с увеличением уставного фонда общества, в соответствии со статьями 16 и 21 настоящего Закона;</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я вопроса о досрочном прекращении (расторжении) договора с единоличным исполнительным органом, членами коллегиального исполнительного органа, управляющей организацией или управляющим в соответствии с частью одиннадцатой статьи 86 настоящего Закона;</w:t>
      </w:r>
    </w:p>
    <w:p>
      <w:pPr>
        <w:pStyle w:val="Normal"/>
        <w:autoSpaceDE w:val="false"/>
        <w:ind w:right="135" w:firstLine="570"/>
        <w:jc w:val="both"/>
        <w:rPr/>
      </w:pPr>
      <w:r>
        <w:rPr>
          <w:rFonts w:cs="Virtec Times New Roman Uz" w:ascii="Virtec Times New Roman Uz" w:hAnsi="Virtec Times New Roman Uz"/>
          <w:lang w:val="en-US" w:eastAsia="en-US"/>
        </w:rPr>
        <w:t>утверждения годового бизнес-плана в соответствии с абзацем одиннадцатым части первой статьи 82 настоящего Закона.</w:t>
      </w:r>
      <w:r>
        <w:rPr>
          <w:rFonts w:cs="Virtec Times New Roman Uz" w:ascii="Virtec Times New Roman Uz" w:hAnsi="Virtec Times New Roman Uz"/>
          <w:color w:val="800080"/>
          <w:lang w:val="en-US" w:eastAsia="en-US"/>
        </w:rPr>
        <w:t xml:space="preserve"> (Часть в редакции Закона РУз от 30.08.2003 г. N 535-II) (См. Предыдущую редакцию)</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66. Решение общего собрания акционе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авом голоса на общем собрании акционеров по вопросам, поставленным на голосование, обладаю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ы-владельцы простых (обыкновенных) акций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ы-владельцы привилегированных акций общества в случаях, предусмотренных настоящим Законом и уставом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Голосующей акцией общества является простая (обыкновенная) акция или привилегированная акция, предоставляющая акционеру - ее владельцу право голоса при решении вопроса, поставленного на голосование. В случае, если привилегированная акция предоставляет ее владельцу более одного голоса, при определении количества голосующих акций, каждый голос по такой привилегированной акции учитывается как отдельная голосующая акц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Законом или уставом общества не установлено большее число голосов акционеров.</w:t>
      </w:r>
    </w:p>
    <w:p>
      <w:pPr>
        <w:pStyle w:val="Normal"/>
        <w:autoSpaceDE w:val="false"/>
        <w:ind w:firstLine="570"/>
        <w:jc w:val="both"/>
        <w:rPr/>
      </w:pPr>
      <w:r>
        <w:rPr>
          <w:rFonts w:cs="Virtec Times New Roman Uz" w:ascii="Virtec Times New Roman Uz" w:hAnsi="Virtec Times New Roman Uz"/>
          <w:lang w:val="en-US" w:eastAsia="en-US"/>
        </w:rPr>
        <w:t xml:space="preserve">Решение по вопросам, указанным в частях второй и четвертой статьи 21 настоящего Закона, принимается большинством голосов акционеров - владельцев голосующих акций общества, принимающих участие в собрании, если принятие данного решения не передано наблюдательному совету общества. </w:t>
      </w:r>
      <w:r>
        <w:rPr>
          <w:rFonts w:cs="Virtec Times New Roman Uz" w:ascii="Virtec Times New Roman Uz" w:hAnsi="Virtec Times New Roman Uz"/>
          <w:color w:val="800080"/>
          <w:lang w:val="en-US" w:eastAsia="en-US"/>
        </w:rPr>
        <w:t>(Часть введена в соответствии с Законом РУз от 21.12.2007 г. N ЗРУ-135)</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Части четвертую-десятую считать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пятой-одиннадцатой в соответствии с</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1.12.2007 г. N ЗРУ-135</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дсчет голосов на общем собрании акционеров по вопросу, поставленному на голосование, правом голоса при решении которого обладают акционеры-владельцы обыкновенных и привилегированных акций общества, осуществляется по всем голосующим акциям совместно, если иное не установлено настоящим Законом или уставом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по вопросам, указанным в абзацах втором и двенадцатом части первой статьи 65 настоящего Закона, принимается общим собранием акционеров только по предложению наблюдательного совета общества, если иное не установлено уставом общества.</w:t>
      </w:r>
    </w:p>
    <w:p>
      <w:pPr>
        <w:pStyle w:val="Normal"/>
        <w:autoSpaceDE w:val="false"/>
        <w:ind w:firstLine="570"/>
        <w:jc w:val="both"/>
        <w:rPr/>
      </w:pPr>
      <w:r>
        <w:rPr>
          <w:rFonts w:cs="Virtec Times New Roman Uz" w:ascii="Virtec Times New Roman Uz" w:hAnsi="Virtec Times New Roman Uz"/>
          <w:lang w:val="en-US" w:eastAsia="en-US"/>
        </w:rPr>
        <w:t xml:space="preserve">Решение по вопросам, указанным в абзацах втором-четвертом, шестом и восемнадцатом части первой статьи 65 настоящего Закон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r>
        <w:rPr>
          <w:rFonts w:cs="Virtec Times New Roman Uz" w:ascii="Virtec Times New Roman Uz" w:hAnsi="Virtec Times New Roman Uz"/>
          <w:color w:val="800080"/>
          <w:lang w:val="en-US" w:eastAsia="en-US"/>
        </w:rPr>
        <w:t>(Часть в редакции Закона РУз от 30.08.2003 г. N 535-I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рядок принятия общим собранием акционеров решения по порядку ведения общего собрания акционеров устанавливается уставом общества или документами общества, утвержденными решением общего собрания акционеров.</w:t>
      </w:r>
    </w:p>
    <w:p>
      <w:pPr>
        <w:pStyle w:val="Normal"/>
        <w:autoSpaceDE w:val="false"/>
        <w:ind w:firstLine="570"/>
        <w:jc w:val="both"/>
        <w:rPr/>
      </w:pPr>
      <w:r>
        <w:rPr>
          <w:rFonts w:cs="Virtec Times New Roman Uz" w:ascii="Virtec Times New Roman Uz" w:hAnsi="Virtec Times New Roman Uz"/>
          <w:lang w:val="en-US" w:eastAsia="en-US"/>
        </w:rPr>
        <w:t xml:space="preserve">Общее собрание акционеров не вправе принимать решение по вопросам, не включенным в повестку дня собрания, а также вносить изменения в повестку дня. </w:t>
      </w:r>
      <w:r>
        <w:rPr>
          <w:rFonts w:cs="Virtec Times New Roman Uz" w:ascii="Virtec Times New Roman Uz" w:hAnsi="Virtec Times New Roman Uz"/>
          <w:color w:val="800080"/>
          <w:lang w:val="en-US" w:eastAsia="en-US"/>
        </w:rPr>
        <w:t>(Часть в редакции Закона РУз от 26.09.2008 г. N ЗРУ-183)</w:t>
      </w:r>
      <w:r>
        <w:rPr>
          <w:rFonts w:cs="Virtec Times New Roman Uz" w:ascii="Virtec Times New Roman Uz" w:hAnsi="Virtec Times New Roman Uz"/>
          <w:color w:val="FFFFFF"/>
          <w:lang w:val="en-US" w:eastAsia="en-US"/>
        </w:rPr>
        <w:t xml:space="preserve">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я, принятые общим собранием акционеров, а также итоги голосования доводятся до сведения акционеров в порядке и сроки, предусмотренные настоящим Законом и уставом общества, но не позднее 45 дней с даты принятия этих решений.</w:t>
      </w:r>
    </w:p>
    <w:p>
      <w:pPr>
        <w:pStyle w:val="Normal"/>
        <w:autoSpaceDE w:val="false"/>
        <w:ind w:firstLine="570"/>
        <w:jc w:val="both"/>
        <w:rPr/>
      </w:pPr>
      <w:r>
        <w:rPr>
          <w:rFonts w:cs="Virtec Times New Roman Uz" w:ascii="Virtec Times New Roman Uz" w:hAnsi="Virtec Times New Roman Uz"/>
          <w:lang w:val="en-US" w:eastAsia="en-US"/>
        </w:rPr>
        <w:t xml:space="preserve">Решения, принятые общим собранием акционеров без участия представителя государства, а также на которые наложено вето, не подлежат исполнению. </w:t>
      </w:r>
      <w:r>
        <w:rPr>
          <w:rFonts w:cs="Virtec Times New Roman Uz" w:ascii="Virtec Times New Roman Uz" w:hAnsi="Virtec Times New Roman Uz"/>
          <w:color w:val="800080"/>
          <w:lang w:val="en-US" w:eastAsia="en-US"/>
        </w:rPr>
        <w:t>(Часть введена в соответствии с Законом РУз от 21.12.2007 г. N ЗРУ-135)</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Часть одиннадцатую считать двенадцатой в соответствии с</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1.12.2007 г. N ЗРУ-135</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 вправе обжаловать в суд решение, принятое общим собранием акционеров в случае, если он не принимал участие в общем собрании акционеров по уважительной причине или голосовал против принятия такого реш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67. Решение общего собрания акционе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принимаемое путем проведения заочног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голосования (опросным путе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общего собрания акционеров общества закрытого типа может быть принято без проведения собрания путем проведения заочного голосования (опросным путем) в порядке, определяемом уставом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общего собрания акционеров по вопросам исключительной компетенции не может быть принято путем проведения заочного голосования (опросным пут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семьюдесятью пятью процентами голосующих акций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очное голосование проводится с использованием бюллетеней для голосования, отвечающих требованиям статьи 77 настоящего Закона. Дата предоставления акционерам бюллетеней для голосования должна быть установлена не позднее чем за 30 дней до дня окончания приема обществом бюллетеней.</w:t>
      </w:r>
    </w:p>
    <w:p>
      <w:pPr>
        <w:pStyle w:val="Normal"/>
        <w:autoSpaceDE w:val="false"/>
        <w:ind w:firstLine="570"/>
        <w:jc w:val="both"/>
        <w:rPr/>
      </w:pPr>
      <w:r>
        <w:rPr>
          <w:rFonts w:cs="Virtec Times New Roman Uz" w:ascii="Virtec Times New Roman Uz" w:hAnsi="Virtec Times New Roman Uz"/>
          <w:lang w:val="en-US" w:eastAsia="en-US"/>
        </w:rPr>
        <w:t xml:space="preserve">Представитель государства вправе наложить вето на решение общего собрания акционеров, принятое путем заочного голосования (опросным путем). </w:t>
      </w:r>
      <w:r>
        <w:rPr>
          <w:rFonts w:cs="Virtec Times New Roman Uz" w:ascii="Virtec Times New Roman Uz" w:hAnsi="Virtec Times New Roman Uz"/>
          <w:color w:val="800080"/>
          <w:lang w:val="en-US" w:eastAsia="en-US"/>
        </w:rPr>
        <w:t>(Часть введена в соответствии с Законом РУз от 21.12.2007 г. N ЗРУ-135)</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68. Право на участие в общем собрании акционеров</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татья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аво участия в общем собрании акционеров имеют акционеры, зафиксированные в реестре акционеров общества, сформированном за 3 календарных дня до официально объявленной даты проведения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По требованию акционера общество обязано предоставить ему информацию о включении его в реестр акционеров общества, сформированный для проведения общего собрания акционеров.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Изменения в сформированный реестр акционеров общества могут вноситься только в случае восстановления нарушенных прав лиц, не включенных в указанный реестр на дату его составления, или исправления ошибок, допущенных при его составлении, в порядке, установленном законодательство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 xml:space="preserve">Статья 69. Информация о проведении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общего собрания акционеров</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татья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ообщение акционерам и представителю государства о проведении общего собрания акционеров осуществляется путем опубликования соответствующей информации в печати и направления им письменного уведомления на основании реестра акционеров общества, сформированного за 30 календарных дней до официально объявленной даты проведения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ное общество вправе направлять письменное уведомление акционеру и представителю государства самостоятельно либо через профессионального участника рынка ценных бумаг в соответствии с договором, заключаемым между обществом и профессиональным участником рынка ценных бумаг на оказание соответствующих услу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рок сообщения акционерам и представителю государства о проведении общего собрания акционеров устанавливается уставом общества. Акционерам открытого акционерного общества и представителю государства должно быть направлено письменное уведомление о проведении общего собрания акционеров не позднее чем за 10 календарных дней до даты его прове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ообщение о проведении общего собрания акционеров должно содержа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аименование и местонахождение (почтовый адрес)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ату, время и место проведения общего собр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ату составления реестра акционеров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опросы, включенные в повестку дня общего собр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рядок ознакомления акционеров и представителя государства с информацией (материалами), подлежащей предоставлению акционерам и представителю государства при подготовке к проведению общего собр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К информации (материалам), подлежащей предоставлению акционерам и представителю государства при подготовке к проведению общего собрания акционеров, относятся годовой отчет общества, заключение ревизионной комиссии (ревизора) общества и аудиторской организации по результатам проверки годовой финансово-хозяйственной деятельности общества, заключение наблюдательного совета общества о возможности продления срока, перезаключения или расторжения договора с единоличным исполнительным органом, членами коллегиального исполнительного органа, управляющей организацией или управляющим, сведения о кандидатах в члены наблюдательного совета и ревизионной комиссии (ревизоры) общества, проект изменений и дополнений, вносимых в устав общества, или проект устава общества в новой редак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еречень дополнительной информации (материалов), обязательной для предоставления акционерам и представителю государства при подготовке к  проведению общего собрания акционеров, может быть установлен уполномоченным государственным органом по регулированию рынка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70. Предложения в повестку дня общего собр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акционеров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right="135" w:firstLine="570"/>
        <w:jc w:val="both"/>
        <w:rPr/>
      </w:pPr>
      <w:r>
        <w:rPr>
          <w:rFonts w:cs="Virtec Times New Roman Uz" w:ascii="Virtec Times New Roman Uz" w:hAnsi="Virtec Times New Roman Uz"/>
          <w:lang w:val="en-US" w:eastAsia="en-US"/>
        </w:rPr>
        <w:t>Акционеры (акционер) общества, являющиеся в совокупности владельцами не менее, чем одного процента голосующих акций общества, в срок не позднее 30 дней после окончания финансового года общества, если уставом общества не установлен более поздний срок, вправе внести вопросы в повестку дня годового общего собрания акционеров и выдвинуть кандидатов в наблюдательный совет общества и ревизионную комиссию (ревизоры) общества, число которых не может превышать количественного состава этого органа.</w:t>
      </w:r>
      <w:r>
        <w:rPr>
          <w:rFonts w:cs="Virtec Times New Roman Uz" w:ascii="Virtec Times New Roman Uz" w:hAnsi="Virtec Times New Roman Uz"/>
          <w:color w:val="800080"/>
          <w:lang w:val="en-US" w:eastAsia="en-US"/>
        </w:rPr>
        <w:t xml:space="preserve"> (Часть в редакции Закона РУз от 30.08.2003 г. N 535-II)</w:t>
      </w:r>
    </w:p>
    <w:p>
      <w:pPr>
        <w:pStyle w:val="Normal"/>
        <w:autoSpaceDE w:val="false"/>
        <w:ind w:firstLine="570"/>
        <w:jc w:val="both"/>
        <w:rPr/>
      </w:pPr>
      <w:r>
        <w:rPr>
          <w:rFonts w:cs="Virtec Times New Roman Uz" w:ascii="Virtec Times New Roman Uz" w:hAnsi="Virtec Times New Roman Uz"/>
          <w:lang w:val="en-US" w:eastAsia="en-US"/>
        </w:rPr>
        <w:t xml:space="preserve">Вопрос в повестку дня общего собрания акционеров вносится в письменной форме с указанием мотивов его постановки, имени акционера (акционеров), вносящего вопрос, количества и типа принадлежащих ему акций.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pPr>
      <w:r>
        <w:rPr>
          <w:rFonts w:cs="Virtec Times New Roman Uz" w:ascii="Virtec Times New Roman Uz" w:hAnsi="Virtec Times New Roman Uz"/>
          <w:lang w:val="en-US" w:eastAsia="en-US"/>
        </w:rPr>
        <w:t>При внесении предложений о выдвижении кандидатов в наблюдательный совет и ревизионную комиссию (ревизоры) общества, в том числе в случае самовыдвижения, указываются имя кандидата, количество и тип принадлежащих ему акций (в случае, если кандидат является акционером общества), а также имена акционеров, выдвигающих кандидата, количество и тип принадлежащих им акций.</w:t>
      </w:r>
      <w:r>
        <w:rPr>
          <w:rFonts w:cs="Virtec Times New Roman Uz" w:ascii="Virtec Times New Roman Uz" w:hAnsi="Virtec Times New Roman Uz"/>
          <w:color w:val="800080"/>
          <w:lang w:val="en-US" w:eastAsia="en-US"/>
        </w:rPr>
        <w:t xml:space="preserve"> (Часть в редакции Закона РУз от 26.09.2008 г. N ЗРУ-183)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15 дней после окончания срока, установленного в части первой настоящей статьи. Вопрос, внесенный акционером (акционерами),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наблюдательный совет и ревизионную комиссию (ревизора) общества, за исключением случаев, когда:</w:t>
      </w:r>
      <w:r>
        <w:rPr>
          <w:rFonts w:cs="Virtec Times New Roman Uz" w:ascii="Virtec Times New Roman Uz" w:hAnsi="Virtec Times New Roman Uz"/>
          <w:color w:val="800080"/>
          <w:lang w:val="en-US" w:eastAsia="en-US"/>
        </w:rPr>
        <w:t xml:space="preserve"> (Абзац в редакции Закона РУз от 30.08.2003 г. N 535-I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ом (акционерами) не соблюден срок, установленный частью первой настоящей стать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 (акционеры) не является владельцем предусмотренного частью первой настоящей статьи количества голосующих акций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анные, предусмотренные частью третьей настоящей статьи, являются неполны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едложения не соответствуют требованиям настоящего Закона или иных актов законодательства.</w:t>
      </w:r>
    </w:p>
    <w:p>
      <w:pPr>
        <w:pStyle w:val="Normal"/>
        <w:autoSpaceDE w:val="false"/>
        <w:ind w:firstLine="570"/>
        <w:jc w:val="both"/>
        <w:rPr/>
      </w:pPr>
      <w:r>
        <w:rPr>
          <w:rFonts w:cs="Virtec Times New Roman Uz" w:ascii="Virtec Times New Roman Uz" w:hAnsi="Virtec Times New Roman Uz"/>
          <w:lang w:val="en-US" w:eastAsia="en-US"/>
        </w:rPr>
        <w:t>Мотивированное решение наблюдательного совета общества об отказе в включении вопроса в повестку дня общего собрания акционеров или кандидата в список кандидатур для голосования по выборам в наблюдательный совет и ревизионную комиссию (ревизора) общества направляется акционеру (акционерам), внесшему вопрос или представившему предложение не позднее трех дней с даты его принятия.</w:t>
      </w:r>
      <w:r>
        <w:rPr>
          <w:rFonts w:cs="Virtec Times New Roman Uz" w:ascii="Virtec Times New Roman Uz" w:hAnsi="Virtec Times New Roman Uz"/>
          <w:color w:val="800080"/>
          <w:lang w:val="en-US" w:eastAsia="en-US"/>
        </w:rPr>
        <w:t xml:space="preserve"> (Часть в редакции Закона РУз от 30.08.2003 г. N 535-II)</w:t>
      </w:r>
    </w:p>
    <w:p>
      <w:pPr>
        <w:pStyle w:val="Normal"/>
        <w:autoSpaceDE w:val="false"/>
        <w:ind w:firstLine="570"/>
        <w:jc w:val="both"/>
        <w:rPr/>
      </w:pPr>
      <w:r>
        <w:rPr>
          <w:rFonts w:cs="Virtec Times New Roman Uz" w:ascii="Virtec Times New Roman Uz" w:hAnsi="Virtec Times New Roman Uz"/>
          <w:lang w:val="en-US" w:eastAsia="en-US"/>
        </w:rPr>
        <w:t>Решение наблюдательно совета общества об отказе во включении вопроса в повестку дня общего собрания акционеров или кандидата в список кандидатур для голосования по выборам в наблюдательный совет и ревизионную комиссию (ревизора) общества может быть обжаловано в суд.</w:t>
      </w:r>
      <w:r>
        <w:rPr>
          <w:rFonts w:cs="Virtec Times New Roman Uz" w:ascii="Virtec Times New Roman Uz" w:hAnsi="Virtec Times New Roman Uz"/>
          <w:color w:val="800080"/>
          <w:lang w:val="en-US" w:eastAsia="en-US"/>
        </w:rPr>
        <w:t xml:space="preserve"> (Часть в редакции Закона РУз от 30.08.2003 г. N 535-II)</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71. Подготовка к проведению общег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обрания акционеров</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Текст статьи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подготовке к проведению общего собрания акционеров наблюдательный совет общества, а в случаях, предусмотренных частью двенадцатой статьи 72 настоящего Закона, лица, созывающие общее собрание, определяю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ату, время и место проведения общего собр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вестку дня общего собр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ату составления реестра акционеров общества для оповещения о проведении общего собр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ату составления реестра акционеров общества для проведения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рядок сообщения акционерам и представителю государства о проведении общего собр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еречень информации (материалов), предоставляемой акционерам и представителю государства при подготовке к проведению общего собр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форму и текст бюллетеня для голос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е допускается включение в повестку дня общего собрания акционеров формулировок, не содержащих постановку конкретного вопроса (в том числе "разное", "иное", "другие" и т. п.).</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ата проведения общего собрания акционеров не может быть установлена менее чем за 30 и более чем за 45 дней со дня принятия решения о его проведе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72. Внеочередное общее собрание акционе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Внеочередное общее собрание акционеров проводится по решению наблюдательного совета общества на основании его собственной инициативы, требования ревизионной комиссии, а также акционера (акционеров), являющегося владельцем не менее чем десяти процентов голосующих акций общества на дату предъявления требования.</w:t>
      </w:r>
      <w:r>
        <w:rPr>
          <w:rFonts w:cs="Virtec Times New Roman Uz" w:ascii="Virtec Times New Roman Uz" w:hAnsi="Virtec Times New Roman Uz"/>
          <w:color w:val="800080"/>
          <w:lang w:val="en-US" w:eastAsia="en-US"/>
        </w:rPr>
        <w:t xml:space="preserve"> (Часть в редакции Закона РУз от 30.08.2003 г. N 535-II)</w:t>
      </w:r>
    </w:p>
    <w:p>
      <w:pPr>
        <w:pStyle w:val="Normal"/>
        <w:autoSpaceDE w:val="false"/>
        <w:ind w:firstLine="570"/>
        <w:jc w:val="both"/>
        <w:rPr/>
      </w:pPr>
      <w:r>
        <w:rPr>
          <w:rFonts w:cs="Virtec Times New Roman Uz" w:ascii="Virtec Times New Roman Uz" w:hAnsi="Virtec Times New Roman Uz"/>
          <w:lang w:val="en-US" w:eastAsia="en-US"/>
        </w:rPr>
        <w:t>Созыв внеочередного общего собрания акционеров по требованию ревизионной комиссии общества или акционера (акционеров), являющегося владельцем не менее чем десяти процентов голосующих акций общества, осуществляется наблюдательным советом общества не позднее 45 дней с момента представления требования о проведении внеочередного общего собрания акционеров.</w:t>
      </w:r>
      <w:r>
        <w:rPr>
          <w:rFonts w:cs="Virtec Times New Roman Uz" w:ascii="Virtec Times New Roman Uz" w:hAnsi="Virtec Times New Roman Uz"/>
          <w:color w:val="800080"/>
          <w:lang w:val="en-US" w:eastAsia="en-US"/>
        </w:rPr>
        <w:t xml:space="preserve"> (Часть в редакции Закона РУз от 30.08.2003 г. N 535-I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r>
    </w:p>
    <w:p>
      <w:pPr>
        <w:pStyle w:val="Normal"/>
        <w:autoSpaceDE w:val="false"/>
        <w:ind w:firstLine="570"/>
        <w:jc w:val="both"/>
        <w:rPr/>
      </w:pPr>
      <w:r>
        <w:rPr>
          <w:rFonts w:cs="Virtec Times New Roman Uz" w:ascii="Virtec Times New Roman Uz" w:hAnsi="Virtec Times New Roman Uz"/>
          <w:lang w:val="en-US" w:eastAsia="en-US"/>
        </w:rPr>
        <w:t>Наблюдательный совет общества не вправе вносить изменения в формулировки вопросов в повестку дня внеочередного общего собрания акционеров, созываемого по требованию ревизионной комиссии общества или акционера (акционеров), являющегося владельцем не менее чем десяти процентов голосующих акций общества.</w:t>
      </w:r>
      <w:r>
        <w:rPr>
          <w:rFonts w:cs="Virtec Times New Roman Uz" w:ascii="Virtec Times New Roman Uz" w:hAnsi="Virtec Times New Roman Uz"/>
          <w:color w:val="800080"/>
          <w:lang w:val="en-US" w:eastAsia="en-US"/>
        </w:rPr>
        <w:t xml:space="preserve"> (Часть в редакции Закона РУз от 30.08.2003 г. N 535-II)</w:t>
      </w:r>
    </w:p>
    <w:p>
      <w:pPr>
        <w:pStyle w:val="Normal"/>
        <w:autoSpaceDE w:val="false"/>
        <w:ind w:firstLine="570"/>
        <w:jc w:val="both"/>
        <w:rPr/>
      </w:pPr>
      <w:r>
        <w:rPr>
          <w:rFonts w:cs="Virtec Times New Roman Uz" w:ascii="Virtec Times New Roman Uz" w:hAnsi="Virtec Times New Roman Uz"/>
          <w:lang w:val="en-US" w:eastAsia="en-US"/>
        </w:rPr>
        <w:t xml:space="preserve">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а (акционеров), требующего созыва собрания, с указанием количества, типа принадлежащих ему акций.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Требование о созыве внеочередного общего собрания акционеров подписывается лицом (лицами), требующим созыва внеочередного общего собрания акционеров.</w:t>
      </w:r>
    </w:p>
    <w:p>
      <w:pPr>
        <w:pStyle w:val="Normal"/>
        <w:autoSpaceDE w:val="false"/>
        <w:ind w:firstLine="570"/>
        <w:jc w:val="both"/>
        <w:rPr/>
      </w:pPr>
      <w:r>
        <w:rPr>
          <w:rFonts w:cs="Virtec Times New Roman Uz" w:ascii="Virtec Times New Roman Uz" w:hAnsi="Virtec Times New Roman Uz"/>
          <w:lang w:val="en-US" w:eastAsia="en-US"/>
        </w:rPr>
        <w:t>В течение 10 дней с даты предъявления требования ревизионной комиссии общества или акционера (акционеров), являющегося владельцем не менее чем десяти процентов голосующих акций общества, о созыве внеочередного общего собрания наблюдательным советом общества должно быть принято решение о созыве внеочередного общего собрания акционеров либо об отказе от созыва.</w:t>
      </w:r>
      <w:r>
        <w:rPr>
          <w:rFonts w:cs="Virtec Times New Roman Uz" w:ascii="Virtec Times New Roman Uz" w:hAnsi="Virtec Times New Roman Uz"/>
          <w:color w:val="800080"/>
          <w:lang w:val="en-US" w:eastAsia="en-US"/>
        </w:rPr>
        <w:t xml:space="preserve"> (Часть в редакции Закона РУз от 30.08.2003 г. N 535-I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об отказе от созыва внеочередного общего собрания акционеров по требованию ревизионной комиссии (ревизора) общества или акционера (акционеров), являющегося владельцем не менее чем десяти процентов голосующих акций общества, может быть принято в случаях, есл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 (акционеры), требующий созыва внеочередного общего собрания акционеров, не является владельцем предусмотренного частью первой настоящей статьи количества голосующих акций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и один из вопросов, предложенных для внесения в повестку дня внеочередного общего собрания акционеров общества, не отнесен к его компетенции;</w:t>
      </w:r>
    </w:p>
    <w:p>
      <w:pPr>
        <w:pStyle w:val="Normal"/>
        <w:autoSpaceDE w:val="false"/>
        <w:ind w:firstLine="570"/>
        <w:jc w:val="both"/>
        <w:rPr/>
      </w:pPr>
      <w:r>
        <w:rPr>
          <w:rFonts w:cs="Virtec Times New Roman Uz" w:ascii="Virtec Times New Roman Uz" w:hAnsi="Virtec Times New Roman Uz"/>
          <w:lang w:val="en-US" w:eastAsia="en-US"/>
        </w:rPr>
        <w:t>вопрос, предлагаемый для внесения в повестку дня, не соответствует требованиям настоящего Закона и иных актов законодательства.</w:t>
      </w:r>
      <w:r>
        <w:rPr>
          <w:rFonts w:cs="Virtec Times New Roman Uz" w:ascii="Virtec Times New Roman Uz" w:hAnsi="Virtec Times New Roman Uz"/>
          <w:color w:val="800080"/>
          <w:lang w:val="en-US" w:eastAsia="en-US"/>
        </w:rPr>
        <w:t xml:space="preserve"> (Часть в редакции Закона РУз от 30.08.2003 г. N 535-I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наблюдательного совета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наблюдательного совета общества об отказе от созыва внеочередного общего собрания акционеров может быть обжаловано в суд.</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если в течение установленного настоящим Законом срока наблюдательным советом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этом случае расходы по подготовке и проведению общего собрания акционеров могут быть возмещены по решению общего собрания акционеров за счет средств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73. Счетная комисс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Для подсчета голосов, регистрации акционеров для участия на общем собрании акционеров, а также выдачи бюллетеней для голосования наблюдательным советом общества создается счетная комиссия, количественный и персональный состав которой утверждается общим собранием акционеров. </w:t>
      </w:r>
      <w:r>
        <w:rPr>
          <w:rFonts w:cs="Virtec Times New Roman Uz" w:ascii="Virtec Times New Roman Uz" w:hAnsi="Virtec Times New Roman Uz"/>
          <w:color w:val="800080"/>
          <w:lang w:val="en-US" w:eastAsia="en-US"/>
        </w:rPr>
        <w:t>(Часть в редакции Закона РУз от 26.09.2008 г. N ЗРУ-183) (См. Предыдущую редак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оставе счетной комиссии не может быть менее трех человек. В счетную комиссию не могут входить члены наблюдательного совета общества, члены ревизионной комиссии общества, члены коллегиально-исполнительного органа, единоличный исполнительный орган, а равно управляющая организация или управляющий, а также лица, выдвигаемые кандидатами на эти долж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t>Часть третья исключена в соответствии с</w:t>
      </w:r>
    </w:p>
    <w:p>
      <w:pPr>
        <w:pStyle w:val="Normal"/>
        <w:autoSpaceDE w:val="false"/>
        <w:ind w:firstLine="570"/>
        <w:rPr/>
      </w:pPr>
      <w:r>
        <w:rPr>
          <w:rFonts w:cs="Virtec Times New Roman Uz" w:ascii="Virtec Times New Roman Uz" w:hAnsi="Virtec Times New Roman Uz"/>
          <w:color w:val="008080"/>
          <w:lang w:val="en-US" w:eastAsia="en-US"/>
        </w:rPr>
        <w:t>Законом</w:t>
      </w:r>
      <w:r>
        <w:rPr>
          <w:rFonts w:cs="Virtec Times New Roman Uz" w:ascii="Virtec Times New Roman Uz" w:hAnsi="Virtec Times New Roman Uz"/>
          <w:color w:val="800080"/>
          <w:lang w:val="en-US" w:eastAsia="en-US"/>
        </w:rPr>
        <w:t xml:space="preserve"> </w:t>
      </w:r>
      <w:r>
        <w:rPr>
          <w:rFonts w:cs="Virtec Times New Roman Uz" w:ascii="Virtec Times New Roman Uz" w:hAnsi="Virtec Times New Roman Uz"/>
          <w:color w:val="008080"/>
          <w:lang w:val="en-US" w:eastAsia="en-US"/>
        </w:rPr>
        <w:t>РУз от 26.09.2008 г. N ЗРУ-183</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В обществе с числом акционеров - владельцев голосующих акций более пятисот выполнение функций счетной комиссии может быть возложено на специализированного реестродержателя общества.</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Часть четвертую считать третьей в соответствии с</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6.09.2008 г. N ЗРУ-183</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четная комиссия определяет наличие кворума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 xml:space="preserve">Статья 74. Порядок участия акционеров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и представителя государства в общем собрании</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Наименование статьи в редакции Закона РУз </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от 21.12.2007 г. N ЗРУ-135)</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Право на участие в общем собрании акционеров осуществляется акционером лично или через своего представителя. Право на участие в общем собрании акционеров представителя государства осуществляется им лично. </w:t>
      </w:r>
      <w:r>
        <w:rPr>
          <w:rFonts w:cs="Virtec Times New Roman Uz" w:ascii="Virtec Times New Roman Uz" w:hAnsi="Virtec Times New Roman Uz"/>
          <w:color w:val="800080"/>
          <w:lang w:val="en-US" w:eastAsia="en-US"/>
        </w:rPr>
        <w:t>(Часть в редакции Закона РУз от 21.12.2007 г. N ЗРУ-135) (См. Предыдущую редак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 вправе в любое время заменить своего представителя на общем собрании акционеров или лично принять участие в нем.</w:t>
      </w:r>
    </w:p>
    <w:p>
      <w:pPr>
        <w:pStyle w:val="Normal"/>
        <w:autoSpaceDE w:val="false"/>
        <w:ind w:firstLine="570"/>
        <w:jc w:val="both"/>
        <w:rPr/>
      </w:pPr>
      <w:r>
        <w:rPr>
          <w:rFonts w:cs="Virtec Times New Roman Uz" w:ascii="Virtec Times New Roman Uz" w:hAnsi="Virtec Times New Roman Uz"/>
          <w:lang w:val="en-US" w:eastAsia="en-US"/>
        </w:rPr>
        <w:t xml:space="preserve">Представитель акционера на общем собрании акционеров действует на основании доверенности, составленной в письменной форме.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 Доверенность на голосование от имени физического лица должна быть удостоверена нотариально. Доверенность на голосование от имени юридического лица выдается в порядке, установленном законодательством. </w:t>
      </w:r>
      <w:r>
        <w:rPr>
          <w:rFonts w:cs="Virtec Times New Roman Uz" w:ascii="Virtec Times New Roman Uz" w:hAnsi="Virtec Times New Roman Uz"/>
          <w:color w:val="800080"/>
          <w:lang w:val="en-US" w:eastAsia="en-US"/>
        </w:rPr>
        <w:t>(Часть в редакции Закона РУз от 23.07.2007 г. N ЗРУ-104)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t>Часть четвертая исключена в соответствии с</w:t>
      </w:r>
    </w:p>
    <w:p>
      <w:pPr>
        <w:pStyle w:val="Normal"/>
        <w:autoSpaceDE w:val="false"/>
        <w:ind w:firstLine="570"/>
        <w:rPr/>
      </w:pPr>
      <w:r>
        <w:rPr>
          <w:rFonts w:cs="Virtec Times New Roman Uz" w:ascii="Virtec Times New Roman Uz" w:hAnsi="Virtec Times New Roman Uz"/>
          <w:color w:val="008080"/>
          <w:lang w:val="en-US" w:eastAsia="en-US"/>
        </w:rPr>
        <w:t>Законом</w:t>
      </w:r>
      <w:r>
        <w:rPr>
          <w:rFonts w:cs="Virtec Times New Roman Uz" w:ascii="Virtec Times New Roman Uz" w:hAnsi="Virtec Times New Roman Uz"/>
          <w:color w:val="800080"/>
          <w:lang w:val="en-US" w:eastAsia="en-US"/>
        </w:rPr>
        <w:t xml:space="preserve"> </w:t>
      </w:r>
      <w:r>
        <w:rPr>
          <w:rFonts w:cs="Virtec Times New Roman Uz" w:ascii="Virtec Times New Roman Uz" w:hAnsi="Virtec Times New Roman Uz"/>
          <w:color w:val="008080"/>
          <w:lang w:val="en-US" w:eastAsia="en-US"/>
        </w:rPr>
        <w:t>РУз от 26.09.2008 г. N ЗРУ-183</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В случае передачи акции после даты составления списка и до даты проведения общего собрания акционеров, имеющих право на участие в общем собрании акционеров, общество обязано выдать приобретателю доверенность на голосование или голосовать на общем собрании акционеров в соответствии с указаниями приобретателя акций. Указанное правило применяется также к каждому последующему случаю передачи акции.</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Часть пятую считать четвертой в соответствии с</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6.09.2008 г. N ЗРУ-183</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75. Кворум общего собрания акционе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шестьюдесятью процентами голосов распространенных и размещенных голосующих акций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отсутствии кворума для проведения общего собрания акционеров объявляется дата проведения нового общего собрания акционеров. Изменение повестки дня при проведении нового общего собрания акционеров не допуск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шестьюдесятью процентами голосов размещенных голосующих акций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ообщение о проведении нового общего собрания акционеров осуществляется в форме, предусмотренной статьей 69 настоящего закона, не позднее чем за 10 дней до даты его проведения.</w:t>
      </w:r>
    </w:p>
    <w:p>
      <w:pPr>
        <w:pStyle w:val="Normal"/>
        <w:autoSpaceDE w:val="false"/>
        <w:ind w:firstLine="570"/>
        <w:jc w:val="both"/>
        <w:rPr/>
      </w:pPr>
      <w:r>
        <w:rPr>
          <w:rFonts w:cs="Virtec Times New Roman Uz" w:ascii="Virtec Times New Roman Uz" w:hAnsi="Virtec Times New Roman Uz"/>
          <w:lang w:val="en-US" w:eastAsia="en-US"/>
        </w:rPr>
        <w:t xml:space="preserve">При переносе даты проведения общего собрания акционеров в связи с отсутствием кворума менее чем на 20 дней акционеры, имеющие право на участие в общем собрании, определяются в соответствии с реестром акционеров, имевших право на участие в несостоявшемся общем собрании.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76. Голосование на общем собрании акционе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Голосование на общем собрании акционеров осуществляется по принципу "одна голосующая акция общества - один голос", за исключением случаев проведения кумулятивного голосования по выборам членов наблюдательного совета общества, и других случаев, предусмотренных настоящим Закон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77. Бюллетень для голосов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Голосование на общем собрании акционеров по вопросам повестки дня осуществляется бюллетенями для голосования.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t>Часть вторая исключена в соответствии с</w:t>
      </w:r>
    </w:p>
    <w:p>
      <w:pPr>
        <w:pStyle w:val="Normal"/>
        <w:autoSpaceDE w:val="false"/>
        <w:ind w:firstLine="570"/>
        <w:rPr/>
      </w:pPr>
      <w:r>
        <w:rPr>
          <w:rFonts w:cs="Virtec Times New Roman Uz" w:ascii="Virtec Times New Roman Uz" w:hAnsi="Virtec Times New Roman Uz"/>
          <w:color w:val="008080"/>
          <w:lang w:val="en-US" w:eastAsia="en-US"/>
        </w:rPr>
        <w:t>Законом</w:t>
      </w:r>
      <w:r>
        <w:rPr>
          <w:rFonts w:cs="Virtec Times New Roman Uz" w:ascii="Virtec Times New Roman Uz" w:hAnsi="Virtec Times New Roman Uz"/>
          <w:color w:val="800080"/>
          <w:lang w:val="en-US" w:eastAsia="en-US"/>
        </w:rPr>
        <w:t xml:space="preserve"> </w:t>
      </w:r>
      <w:r>
        <w:rPr>
          <w:rFonts w:cs="Virtec Times New Roman Uz" w:ascii="Virtec Times New Roman Uz" w:hAnsi="Virtec Times New Roman Uz"/>
          <w:color w:val="008080"/>
          <w:lang w:val="en-US" w:eastAsia="en-US"/>
        </w:rPr>
        <w:t>РУз от 26.09.2008 г. N ЗРУ-183</w:t>
      </w:r>
    </w:p>
    <w:p>
      <w:pPr>
        <w:pStyle w:val="Normal"/>
        <w:autoSpaceDE w:val="false"/>
        <w:ind w:firstLine="570"/>
        <w:rPr>
          <w:rFonts w:ascii="Virtec Times New Roman Uz" w:hAnsi="Virtec Times New Roman Uz" w:cs="Virtec Times New Roman Uz"/>
          <w:color w:val="008080"/>
          <w:lang w:val="en-US" w:eastAsia="en-US"/>
        </w:rPr>
      </w:pPr>
      <w:r>
        <w:rPr>
          <w:rFonts w:cs="Virtec Times New Roman Uz" w:ascii="Virtec Times New Roman Uz" w:hAnsi="Virtec Times New Roman Uz"/>
          <w:color w:val="008080"/>
          <w:lang w:val="en-US" w:eastAsia="en-US"/>
        </w:rPr>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t>Голосование на общем собрании акционеров общества с числом акционеров - владельцев голосующих акций общества более ста по вопросам повестки дня осуществляется только бюллетенями для голосования.</w:t>
      </w:r>
    </w:p>
    <w:p>
      <w:pPr>
        <w:pStyle w:val="Normal"/>
        <w:autoSpaceDE w:val="false"/>
        <w:ind w:firstLine="570"/>
        <w:jc w:val="both"/>
        <w:rPr>
          <w:rFonts w:ascii="Virtec Times New Roman Uz" w:hAnsi="Virtec Times New Roman Uz" w:cs="Virtec Times New Roman Uz"/>
          <w:color w:val="C0C0C0"/>
          <w:lang w:val="en-US" w:eastAsia="en-US"/>
        </w:rPr>
      </w:pPr>
      <w:r>
        <w:rPr>
          <w:rFonts w:cs="Virtec Times New Roman Uz" w:ascii="Virtec Times New Roman Uz" w:hAnsi="Virtec Times New Roman Uz"/>
          <w:color w:val="C0C0C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Части третью-пятую считать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второй-четвертой в соответствии с</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6.09.2008 г. N ЗРУ-183</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Форма и текст бюллетеня для голосования утверждаются наблюдательным советом общества. Бюллетень для голосования выдается акционеру (его представителю), зарегистрировавшемуся для участия в общем собрани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Бюллетень для голосования должен содержать: полное фирменное наименование общества, дату и время проведения общего собрания акционеров, формулировку каждого вопроса, поставленного на голосование и очередность его рассмотрения, варианты голосования по каждому вопросу, поставленному на голосование, выраженные формулировками "за", "против" или "воздержался", указание о том, что бюллетень для голосования должен быть подписан акционером.</w:t>
      </w:r>
    </w:p>
    <w:p>
      <w:pPr>
        <w:pStyle w:val="Normal"/>
        <w:autoSpaceDE w:val="false"/>
        <w:ind w:right="135" w:firstLine="570"/>
        <w:jc w:val="both"/>
        <w:rPr/>
      </w:pPr>
      <w:r>
        <w:rPr>
          <w:rFonts w:cs="Virtec Times New Roman Uz" w:ascii="Virtec Times New Roman Uz" w:hAnsi="Virtec Times New Roman Uz"/>
          <w:lang w:val="en-US" w:eastAsia="en-US"/>
        </w:rPr>
        <w:t>В случае проведения голосования по вопросу об избрании члена наблюдательного совета общества или ревизионной комиссии (ревизора) бюллетень для голосования должен содержать сведения о кандидате с указанием его фамилии, имени, отчества.</w:t>
      </w:r>
      <w:r>
        <w:rPr>
          <w:rFonts w:cs="Virtec Times New Roman Uz" w:ascii="Virtec Times New Roman Uz" w:hAnsi="Virtec Times New Roman Uz"/>
          <w:color w:val="800080"/>
          <w:lang w:val="en-US" w:eastAsia="en-US"/>
        </w:rPr>
        <w:t xml:space="preserve"> (Часть в редакции Закона РУз от 30.08.2003 г. N 535-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78. Подсчет голосов при голосован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осуществляемом бюллетенями для голосов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79. Протокол об итогах голосова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сле составления протокола об итогах голосования и подписания протокола общего собрании акционеров бюллетени для голосования опечатываются счетной комиссией и сдаются в архив общества на хранени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отокол об итогах голосования подлежит приобщению к протоколу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тоги голосования оглашаются на общем собрании акционеров, в ходе которого проводилось голосование, или доводятся до сведения акционеров после закрытия общего собрания акционеров путем опубликования отчета об итогах голосования или направления его акционер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80. Протокол общего собрания акционе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и секретарем общего собр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протоколе общего собрания акционеров указыв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место и время проведения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е количество голосов, которыми обладают акционеры-владельцы голосующих акций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количество голосов, которыми обладают акционеры, принимающие участие в собра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едседатель (президиум) и секретарь собрания, повестка дня собр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протоколе общего собрания акционеров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81. Наблюдательный совет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аблюдательный совет общества осуществляет общее руководство деятельностью общества, за исключением решения вопросов, отнесенных настоящим Законом к исключительной компетенции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обществе с числом акционеров - владельцев голосующих акций менее тридцати, уставом общества функции наблюдательного совета могут возлагаться на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 решению общего собрания акционеров членам наблюдательного совета общества в период исполнения ими своих обязанностей могут выплачиваться вознаграждение и (или) компенсироваться расходы, связанные с исполнением функций членов наблюдательного совета. Размеры таких вознаграждений и компенсаций устанавливаются решением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hanging="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82. Компетенция наблюдательного совета обществ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татья в редакции Закона РУз от 30.08.2003 г. N 535-II)</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К компетенции наблюдательного совета общества относится:</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пределение приоритетных направлений деятельности общества;</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озыв годовых и внеочередных общих собраний акционеров общества, за исключением случаев, предусмотренных частью одиннадцатой статьи 72 настоящего Закона;</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дготовка повестки дня общего собрания акционеров;</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Абзацы пятый-одиннадцатый заменены</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пятым-тринадцатым в соответствии с</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пределение даты проведения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пределение даты формирования реестра акционеров общества для оповещения о проведении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несение на решение общего собрания акционеров вопросов, предусмотренных абзацами вторым, двенадцатым части первой статьи 65 настоящего Зако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увеличение уставного фонда общества путем увеличения номинальной стоимости акций или путем размещения обществом дополнительных акций в пределах количества и типов объявленных акций, если в соответствии с уставом общества или решением общего собрания акционеров такое право предоставлено наблюдательному совету обществ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нятие решений о размещении эмиссионных ценных бумаг, если иное не предусмотрено уставом общества;</w:t>
      </w:r>
    </w:p>
    <w:p>
      <w:pPr>
        <w:pStyle w:val="Normal"/>
        <w:autoSpaceDE w:val="false"/>
        <w:ind w:firstLine="570"/>
        <w:jc w:val="both"/>
        <w:rPr/>
      </w:pPr>
      <w:r>
        <w:rPr>
          <w:rFonts w:cs="Virtec Times New Roman Uz" w:ascii="Virtec Times New Roman Uz" w:hAnsi="Virtec Times New Roman Uz"/>
          <w:lang w:val="en-US" w:eastAsia="en-US"/>
        </w:rPr>
        <w:t xml:space="preserve">организация установления рыночной стоимости имущества; </w:t>
      </w:r>
      <w:r>
        <w:rPr>
          <w:rFonts w:cs="Virtec Times New Roman Uz" w:ascii="Virtec Times New Roman Uz" w:hAnsi="Virtec Times New Roman Uz"/>
          <w:color w:val="800080"/>
          <w:lang w:val="en-US" w:eastAsia="en-US"/>
        </w:rPr>
        <w:t>(Абзац в редакции Закона РУз от 17.09.2010 г. N ЗРУ-257) (См. Предыдущую редак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нятие решений о приобретении размещенных обществом акций, облигаций и иных ценных бумаг в случаях, предусмотренных настоящим Законом, если в соответствии с уставом общества или решением общего собрания акционеров такое право предоставлено наблюдательному совету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тверждение годового бизнес-плана общества, если уставом общества это отнесено к компетенции наблюдательного совета общества или общим собранием акционеров решение данного вопроса поручено наблюдательному совету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азначение корпоративного консультанта, если введение данной должности предусмотрено уставом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Абзацы двенадцатый - двадцать пятый считать</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четырнадцатым - двадцать седьмым в соответствии с</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6.09.2008 г. N ЗРУ-183</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одобрение годового бизнес-плана общества, если уставом общества утверждение годового бизнес-плана общества не отнесено к компетенции наблюдательного совета или не поручено ему общим собранием акционеров. При этом бизнес-план общества на следующий год должен быть одобрен на заседании наблюдательного совета не позднее 1 декабря текущего года; </w:t>
      </w:r>
      <w:r>
        <w:rPr>
          <w:rFonts w:cs="Virtec Times New Roman Uz" w:ascii="Virtec Times New Roman Uz" w:hAnsi="Virtec Times New Roman Uz"/>
          <w:color w:val="800080"/>
          <w:lang w:val="en-US" w:eastAsia="en-US"/>
        </w:rPr>
        <w:t>(Абзац введен в соответствии с Законом РУз от 23.07.2007 г. N ЗРУ-104)</w:t>
      </w:r>
    </w:p>
    <w:p>
      <w:pPr>
        <w:pStyle w:val="Normal"/>
        <w:autoSpaceDE w:val="false"/>
        <w:ind w:firstLine="570"/>
        <w:jc w:val="both"/>
        <w:rPr/>
      </w:pPr>
      <w:r>
        <w:rPr>
          <w:rFonts w:cs="Virtec Times New Roman Uz" w:ascii="Virtec Times New Roman Uz" w:hAnsi="Virtec Times New Roman Uz"/>
          <w:lang w:val="en-US" w:eastAsia="en-US"/>
        </w:rPr>
        <w:t xml:space="preserve">создание службы внутреннего аудита и назначение ее работников; </w:t>
      </w:r>
      <w:r>
        <w:rPr>
          <w:rFonts w:cs="Virtec Times New Roman Uz" w:ascii="Virtec Times New Roman Uz" w:hAnsi="Virtec Times New Roman Uz"/>
          <w:color w:val="800080"/>
          <w:lang w:val="en-US" w:eastAsia="en-US"/>
        </w:rPr>
        <w:t>(Абзац введен в соответствии с Законом РУз от 23.07.2007 г. N ЗРУ-104)</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оступ к любым документам, касающимся деятельности исполнительного органа общества, и получение их от исполнительного органа для исполнения возложенных на наблюдательный совет обязанностей. Полученные документы могут использоваться наблюдательным советом и его членами исключительно в служебных целях;</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новление размеров выплачиваемых исполнительному органу вознаграждений и компенсаций, если уставом общества это отнесено к его компетенции;</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ача рекомендаций по размерам выплачиваемых членам ревизионной комиссии (ревизору) общества вознаграждений и компенсаций и определению предельного размера оплаты услуг аудиторской организации;</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ача рекомендаций по размеру дивиденда по акциям и порядку его выплаты;</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спользование резервного и иных фондов общества;</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тверждение документов, определяющих порядок деятельности органов управления обществом;</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ткрытие представительств и создание филиалов общества;</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оздание дочерних и зависимых предприятий общества;</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ключение крупных сделок, связанных с приобретением и отчуждением имущества, в случаях, предусмотренных разделом VIII настоящего Закона;</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ключение сделок, в совершении которых имеется заинтересованность, в случаях, предусмотренных разделом IX настоящего Закона;</w:t>
      </w:r>
    </w:p>
    <w:p>
      <w:pPr>
        <w:pStyle w:val="Normal"/>
        <w:autoSpaceDE w:val="false"/>
        <w:ind w:firstLine="570"/>
        <w:jc w:val="both"/>
        <w:rPr/>
      </w:pPr>
      <w:r>
        <w:rPr>
          <w:rFonts w:cs="Virtec Times New Roman Uz" w:ascii="Virtec Times New Roman Uz" w:hAnsi="Virtec Times New Roman Uz"/>
          <w:lang w:val="en-US" w:eastAsia="en-US"/>
        </w:rPr>
        <w:t xml:space="preserve">заключение сделок, связанных с участием акционерного общества в других хозяйственных обществах; </w:t>
      </w:r>
      <w:r>
        <w:rPr>
          <w:rFonts w:cs="Virtec Times New Roman Uz" w:ascii="Virtec Times New Roman Uz" w:hAnsi="Virtec Times New Roman Uz"/>
          <w:color w:val="800080"/>
          <w:lang w:val="en-US" w:eastAsia="en-US"/>
        </w:rPr>
        <w:t>(Абзац введен в соответствии с Законом РУз от 21.12.2007 г. N ЗРУ-135)</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других вопросов, отнесенных к компетенции наблюдательного совета настоящим Законом и уставом общества.</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опросы, отнесенные к компетенции наблюдательного совета общества, не могут быть переданы на решение исполнительного органа общества.</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83. Избрание, назначение член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наблюдательного совета обществ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Наименование в редакции Закона РУз от 21.12.2007 г. </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N ЗРУ-135) (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Члены наблюдательного совета общества избираются общим собранием акционеров в порядке, предусмотренном настоящим Законом и уставом общества, сроком на один год. </w:t>
      </w:r>
      <w:r>
        <w:rPr>
          <w:rFonts w:cs="Virtec Times New Roman Uz" w:ascii="Virtec Times New Roman Uz" w:hAnsi="Virtec Times New Roman Uz"/>
          <w:color w:val="800080"/>
          <w:lang w:val="en-US" w:eastAsia="en-US"/>
        </w:rPr>
        <w:t>(Часть в редакции Закона РУз от 30.08.2003 г. N 535-II) (См. Предыдущую редакцию)</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Лица, избранные в состав наблюдательного совета общества, могут переизбираться неограниченно.</w:t>
      </w:r>
    </w:p>
    <w:p>
      <w:pPr>
        <w:pStyle w:val="Normal"/>
        <w:autoSpaceDE w:val="false"/>
        <w:ind w:firstLine="570"/>
        <w:jc w:val="both"/>
        <w:rPr/>
      </w:pPr>
      <w:r>
        <w:rPr>
          <w:rFonts w:cs="Virtec Times New Roman Uz" w:ascii="Virtec Times New Roman Uz" w:hAnsi="Virtec Times New Roman Uz"/>
          <w:lang w:val="en-US" w:eastAsia="en-US"/>
        </w:rPr>
        <w:t xml:space="preserve">Члены коллегиального и единоличного исполнительного органа общества не могут быть избраны/назначены в наблюдательный совет. </w:t>
      </w:r>
      <w:r>
        <w:rPr>
          <w:rFonts w:cs="Virtec Times New Roman Uz" w:ascii="Virtec Times New Roman Uz" w:hAnsi="Virtec Times New Roman Uz"/>
          <w:color w:val="800080"/>
          <w:lang w:val="en-US" w:eastAsia="en-US"/>
        </w:rPr>
        <w:t>(Часть в редакции Закона РУз от 21.12.2007 г. N ЗРУ-135)</w:t>
      </w:r>
    </w:p>
    <w:p>
      <w:pPr>
        <w:pStyle w:val="Normal"/>
        <w:autoSpaceDE w:val="false"/>
        <w:ind w:right="135" w:firstLine="570"/>
        <w:jc w:val="both"/>
        <w:rPr/>
      </w:pPr>
      <w:r>
        <w:rPr>
          <w:rFonts w:cs="Virtec Times New Roman Uz" w:ascii="Virtec Times New Roman Uz" w:hAnsi="Virtec Times New Roman Uz"/>
          <w:lang w:val="en-US" w:eastAsia="en-US"/>
        </w:rPr>
        <w:t xml:space="preserve">Членами наблюдательного совета общества не могут быть лица, работающие по трудовому договору (контракту) в этом же обществе. </w:t>
      </w:r>
      <w:r>
        <w:rPr>
          <w:rFonts w:cs="Virtec Times New Roman Uz" w:ascii="Virtec Times New Roman Uz" w:hAnsi="Virtec Times New Roman Uz"/>
          <w:color w:val="800080"/>
          <w:lang w:val="en-US" w:eastAsia="en-US"/>
        </w:rPr>
        <w:t>(Часть введена в соответствии с Законом РУз от 30.08.2003 г. N 535-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Части четвертую-восьмую считать </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пятой-девятой в соответствии с</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30.08.2003 г. N 535-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Требования, предъявляемые к лицам, избираемым в состав наблюдательного совета общества, могут устанавливаться уставом или решением, утвержденным общим собранием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Количественный состав наблюдательного совета общества определяется уставом или решением общего собрания акционеров.</w:t>
      </w:r>
    </w:p>
    <w:p>
      <w:pPr>
        <w:pStyle w:val="Normal"/>
        <w:autoSpaceDE w:val="false"/>
        <w:ind w:firstLine="570"/>
        <w:jc w:val="both"/>
        <w:rPr/>
      </w:pPr>
      <w:r>
        <w:rPr>
          <w:rFonts w:cs="Virtec Times New Roman Uz" w:ascii="Virtec Times New Roman Uz" w:hAnsi="Virtec Times New Roman Uz"/>
          <w:lang w:val="en-US" w:eastAsia="en-US"/>
        </w:rPr>
        <w:t xml:space="preserve">Для открытого акционерного общества с числом акционеров - владельцев простых (обыкновенных) или иных голосующих акций более пятисот количественный состав наблюдательного совета не может быть менее семи членов, а для общества с числом акционеров - владельцев простых (обыкновенных) или иных голосующих акций более одной тысячи - менее девяти членов. </w:t>
      </w:r>
      <w:r>
        <w:rPr>
          <w:rFonts w:cs="Virtec Times New Roman Uz" w:ascii="Virtec Times New Roman Uz" w:hAnsi="Virtec Times New Roman Uz"/>
          <w:color w:val="800080"/>
          <w:lang w:val="en-US" w:eastAsia="en-US"/>
        </w:rPr>
        <w:t>(Часть в редакции Закона РУз от 26.12.1997 г. N 549-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 вправе отдать голоса по принадлежащим ему акциям полностью за одного кандидата или распределить их между несколькими кандидатами в члены наблюдательного совета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збранными в состав наблюдательного совета считаются кандидаты, набравшие наибольшее число голосов.</w:t>
      </w:r>
    </w:p>
    <w:p>
      <w:pPr>
        <w:pStyle w:val="Normal"/>
        <w:autoSpaceDE w:val="false"/>
        <w:ind w:firstLine="570"/>
        <w:jc w:val="both"/>
        <w:rPr/>
      </w:pPr>
      <w:r>
        <w:rPr>
          <w:rFonts w:cs="Virtec Times New Roman Uz" w:ascii="Virtec Times New Roman Uz" w:hAnsi="Virtec Times New Roman Uz"/>
          <w:lang w:val="en-US" w:eastAsia="en-US"/>
        </w:rPr>
        <w:t xml:space="preserve">Выборы членов наблюдательного совета общества осуществляются кумулятивным голосованием. </w:t>
      </w:r>
      <w:r>
        <w:rPr>
          <w:rFonts w:cs="Virtec Times New Roman Uz" w:ascii="Virtec Times New Roman Uz" w:hAnsi="Virtec Times New Roman Uz"/>
          <w:color w:val="800080"/>
          <w:lang w:val="en-US" w:eastAsia="en-US"/>
        </w:rPr>
        <w:t>(Часть введена в соответствии Законом РУз от 26.09.2008 г. N ЗРУ-183)</w:t>
      </w:r>
    </w:p>
    <w:p>
      <w:pPr>
        <w:pStyle w:val="Normal"/>
        <w:autoSpaceDE w:val="false"/>
        <w:ind w:firstLine="570"/>
        <w:jc w:val="both"/>
        <w:rPr/>
      </w:pPr>
      <w:r>
        <w:rPr>
          <w:rFonts w:cs="Virtec Times New Roman Uz" w:ascii="Virtec Times New Roman Uz" w:hAnsi="Virtec Times New Roman Uz"/>
          <w:lang w:val="en-US" w:eastAsia="en-US"/>
        </w:rPr>
        <w:t xml:space="preserve">При кумулятивном голосовании число голосов, принадлежащих каждому акционеру, умножается на число лиц, которые должны быть избраны 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 </w:t>
      </w:r>
      <w:r>
        <w:rPr>
          <w:rFonts w:cs="Virtec Times New Roman Uz" w:ascii="Virtec Times New Roman Uz" w:hAnsi="Virtec Times New Roman Uz"/>
          <w:color w:val="800080"/>
          <w:lang w:val="en-US" w:eastAsia="en-US"/>
        </w:rPr>
        <w:t>(Часть введена в соответствии Законом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Часть десятую считать двенадцатой в соответствии с</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6.09.2008 г. N ЗРУ-183</w:t>
      </w:r>
    </w:p>
    <w:p>
      <w:pPr>
        <w:pStyle w:val="Normal"/>
        <w:autoSpaceDE w:val="false"/>
        <w:ind w:firstLine="570"/>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Представитель государства по должности является членом наблюдательного совета общества, не подлежит избранию (переизбранию) общим собранием акционеров. </w:t>
      </w:r>
      <w:r>
        <w:rPr>
          <w:rFonts w:cs="Virtec Times New Roman Uz" w:ascii="Virtec Times New Roman Uz" w:hAnsi="Virtec Times New Roman Uz"/>
          <w:color w:val="800080"/>
          <w:lang w:val="en-US" w:eastAsia="en-US"/>
        </w:rPr>
        <w:t>(Часть введена в соответствии с Законом РУз от 21.12.2007 г. N ЗРУ-135)</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84. Председатель наблюдательного совета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едседатель наблюдательного совета общества избирается членами наблюдательного совета из его состава большинством голосов от общего числа членов наблюдательного совета, если иное не предусмотрено уставом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аблюдательный совет общества вправе переизбрать своего председателя большинством голосов от общего числа членов наблюдательного совета, если иное не предусмотрено уставом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едседатель наблюдательного совета общества организует его работу, созывает заседания наблюдательного совет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отсутствия председателя наблюдательного совета общества его функции осуществляет один из членов наблюдательного сов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85. Заседание наблюдательного совета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Заседание наблюдательного совета общества созывается председателем наблюдательного совета по его собственной инициативе, по требованию члена наблюдательного совета, ревизионной комиссии, исполнительного органа общества, а также иных лиц, определенных уставом общества. </w:t>
      </w:r>
      <w:r>
        <w:rPr>
          <w:rFonts w:cs="Virtec Times New Roman Uz" w:ascii="Virtec Times New Roman Uz" w:hAnsi="Virtec Times New Roman Uz"/>
          <w:color w:val="FF0000"/>
          <w:lang w:val="en-US" w:eastAsia="en-US"/>
        </w:rPr>
        <w:t>Порядок созыва и проведение заседания наблюдательного совета общества определяется уставом.</w:t>
      </w:r>
      <w:r>
        <w:rPr>
          <w:rFonts w:cs="Virtec Times New Roman Uz" w:ascii="Virtec Times New Roman Uz" w:hAnsi="Virtec Times New Roman Uz"/>
          <w:lang w:val="en-US" w:eastAsia="en-US"/>
        </w:rPr>
        <w:t xml:space="preserve"> </w:t>
      </w:r>
      <w:r>
        <w:rPr>
          <w:rFonts w:cs="Virtec Times New Roman Uz" w:ascii="Virtec Times New Roman Uz" w:hAnsi="Virtec Times New Roman Uz"/>
          <w:color w:val="800080"/>
          <w:lang w:val="en-US" w:eastAsia="en-US"/>
        </w:rPr>
        <w:t>(Часть в редакции Закона РУз от 30.08.2003 г. N 535-I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Кворум для проведения заседания наблюдательного совета определяется уставом общества, но должен быть не менее семидесяти пяти процентов от числа избранных членов наблюдательного совета. В случае, когда количество членов наблюдательного совета становится менее семидесяти пяти процентов количества, предусмотренного уставом, общество обязано созвать чрезвычайное (внеочередное) общее собрание акционеров для избрания нового состава наблюдательного совета. Оставшиеся члены наблюдательного совета вправе принимать решение только о созыве такого чрезвычайного (внеочередного)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я на заседании наблюдательного совета общества принимаются большинством голосов присутствующих, если настоящим Законом, уставом общества, определяющим порядок созыва и проведения заседания наблюдательного совета, не предусмотрено иное. При решении вопросов на заседании наблюдательного совета общества каждый член наблюдательного совета обладает одним голосом.</w:t>
      </w:r>
    </w:p>
    <w:p>
      <w:pPr>
        <w:pStyle w:val="Normal"/>
        <w:autoSpaceDE w:val="false"/>
        <w:ind w:firstLine="570"/>
        <w:jc w:val="both"/>
        <w:rPr/>
      </w:pPr>
      <w:r>
        <w:rPr>
          <w:rFonts w:cs="Virtec Times New Roman Uz" w:ascii="Virtec Times New Roman Uz" w:hAnsi="Virtec Times New Roman Uz"/>
          <w:lang w:val="en-US" w:eastAsia="en-US"/>
        </w:rPr>
        <w:t xml:space="preserve">Решение по вопросам, указанным в частях второй и четвертой статьи 21 настоящего Закона, принимается наблюдательным советом общества единогласно. </w:t>
      </w:r>
      <w:r>
        <w:rPr>
          <w:rFonts w:cs="Virtec Times New Roman Uz" w:ascii="Virtec Times New Roman Uz" w:hAnsi="Virtec Times New Roman Uz"/>
          <w:color w:val="800080"/>
          <w:lang w:val="en-US" w:eastAsia="en-US"/>
        </w:rPr>
        <w:t>(Часть введена в соответствии с Законом РУз от 21.12.2007 г. N ЗРУ-135)</w:t>
      </w:r>
    </w:p>
    <w:p>
      <w:pPr>
        <w:pStyle w:val="Normal"/>
        <w:autoSpaceDE w:val="false"/>
        <w:ind w:firstLine="570"/>
        <w:jc w:val="both"/>
        <w:rPr/>
      </w:pPr>
      <w:r>
        <w:rPr>
          <w:rFonts w:cs="Virtec Times New Roman Uz" w:ascii="Virtec Times New Roman Uz" w:hAnsi="Virtec Times New Roman Uz"/>
          <w:lang w:val="en-US" w:eastAsia="en-US"/>
        </w:rPr>
        <w:t xml:space="preserve">Решения, принятые наблюдательным советом общества без участия представителя государства, а также на которые наложено вето, не подлежат исполнению. </w:t>
      </w:r>
      <w:r>
        <w:rPr>
          <w:rFonts w:cs="Virtec Times New Roman Uz" w:ascii="Virtec Times New Roman Uz" w:hAnsi="Virtec Times New Roman Uz"/>
          <w:color w:val="800080"/>
          <w:lang w:val="en-US" w:eastAsia="en-US"/>
        </w:rPr>
        <w:t>(Часть введена в соответствии с Законом РУз от 21.12.2007 г. N ЗРУ-135)</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Части четвертую-седьмую считать</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шестой-девятой в соответствии с</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1.12.2007 г. N ЗРУ-135</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ередача голоса одним членом наблюдательного совета общества другому члену наблюдательного совета не допуск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вом общества может быть предусмотрено право решающего голоса председателя наблюдательного совета общества при принятии наблюдательным советом решения в случае равенства голосов членов наблюдательного совета.</w:t>
      </w:r>
    </w:p>
    <w:p>
      <w:pPr>
        <w:pStyle w:val="Normal"/>
        <w:autoSpaceDE w:val="false"/>
        <w:ind w:firstLine="570"/>
        <w:jc w:val="both"/>
        <w:rPr/>
      </w:pPr>
      <w:r>
        <w:rPr>
          <w:rFonts w:cs="Virtec Times New Roman Uz" w:ascii="Virtec Times New Roman Uz" w:hAnsi="Virtec Times New Roman Uz"/>
          <w:color w:val="FF0000"/>
          <w:lang w:val="en-US" w:eastAsia="en-US"/>
        </w:rPr>
        <w:t xml:space="preserve">На заседании наблюдательного совета общества ведется протокол. Протокол заседания наблюдательного совета составляется не позднее 10 дней после его проведения. </w:t>
      </w:r>
      <w:r>
        <w:rPr>
          <w:rFonts w:cs="Virtec Times New Roman Uz" w:ascii="Virtec Times New Roman Uz" w:hAnsi="Virtec Times New Roman Uz"/>
          <w:lang w:val="en-US" w:eastAsia="en-US"/>
        </w:rPr>
        <w:t>В протоколе заседания указыв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место и время его прове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лица, присутствующие на заседа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вестка дня засед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опросы, поставленные на голосование, итоги голосования по ни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нятые решения.</w:t>
      </w:r>
    </w:p>
    <w:p>
      <w:pPr>
        <w:pStyle w:val="Normal"/>
        <w:autoSpaceDE w:val="false"/>
        <w:ind w:firstLine="570"/>
        <w:jc w:val="both"/>
        <w:rPr/>
      </w:pPr>
      <w:r>
        <w:rPr>
          <w:rFonts w:cs="Virtec Times New Roman Uz" w:ascii="Virtec Times New Roman Uz" w:hAnsi="Virtec Times New Roman Uz"/>
          <w:lang w:val="en-US" w:eastAsia="en-US"/>
        </w:rPr>
        <w:t xml:space="preserve">Протокол заседания наблюдательного совета общества подписывается участвующими в заседании членами наблюдательного совета общества, которые несут ответственность за правильность протокола.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86. Исполнительный орган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уководство текущей деятельностью общества может осуществляться единоличным исполнительным органом (директором) или коллегиальным исполнительным органом общества (правлением, дирекцие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вом общества, предусматривающим наличие одновременно единоличного и коллегиального исполнительных органов, должна быть определена компетенция каждого из них. В этом случае лицо, осуществляющее функции единоличного исполнительного органа общества (директора), осуществляет также функции председателя коллегиального исполнительного органа (правления, дирек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наблюдательным советом общества, если иное не предусмотрено уставом.</w:t>
      </w:r>
    </w:p>
    <w:p>
      <w:pPr>
        <w:pStyle w:val="Normal"/>
        <w:autoSpaceDE w:val="false"/>
        <w:ind w:firstLine="570"/>
        <w:jc w:val="both"/>
        <w:rPr/>
      </w:pPr>
      <w:r>
        <w:rPr>
          <w:rFonts w:cs="Virtec Times New Roman Uz" w:ascii="Virtec Times New Roman Uz" w:hAnsi="Virtec Times New Roman Uz"/>
          <w:lang w:val="en-US" w:eastAsia="en-US"/>
        </w:rPr>
        <w:t xml:space="preserve">В случае досрочного прекращения полномочий лица, входящего в состав исполнительного органа, назначаемого общим собранием акционеров, допускается временное исполнение его обязанностей лицом, определяемым решением наблюдательного совета общества, на период до очередного общего собрания акционеров общества. </w:t>
      </w:r>
      <w:r>
        <w:rPr>
          <w:rFonts w:cs="Virtec Times New Roman Uz" w:ascii="Virtec Times New Roman Uz" w:hAnsi="Virtec Times New Roman Uz"/>
          <w:color w:val="800080"/>
          <w:lang w:val="en-US" w:eastAsia="en-US"/>
        </w:rPr>
        <w:t>(Часть введена в соответствии Законом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Части четвертую-тринадцатую считать</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пятой-четырнадцатой в соответствии с</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pPr>
      <w:r>
        <w:rPr>
          <w:rFonts w:cs="Virtec Times New Roman Uz" w:ascii="Virtec Times New Roman Uz" w:hAnsi="Virtec Times New Roman Uz"/>
          <w:lang w:val="en-US" w:eastAsia="en-US"/>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компетенции наблюдательного совета.</w:t>
      </w:r>
      <w:r>
        <w:rPr>
          <w:rFonts w:cs="Virtec Times New Roman Uz" w:ascii="Virtec Times New Roman Uz" w:hAnsi="Virtec Times New Roman Uz"/>
          <w:color w:val="800080"/>
          <w:lang w:val="en-US" w:eastAsia="en-US"/>
        </w:rPr>
        <w:t xml:space="preserve"> (Часть в редакции Закона РУз от 30.08.2003 г. N 535-I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сполнительный орган общества организует выполнение решений общего собрания акционеров и наблюдательного сов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диноличный исполнительный орган общества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autoSpaceDE w:val="false"/>
        <w:ind w:right="135" w:firstLine="570"/>
        <w:jc w:val="both"/>
        <w:rPr/>
      </w:pPr>
      <w:r>
        <w:rPr>
          <w:rFonts w:cs="Virtec Times New Roman Uz" w:ascii="Virtec Times New Roman Uz" w:hAnsi="Virtec Times New Roman Uz"/>
          <w:lang w:val="en-US" w:eastAsia="en-US"/>
        </w:rPr>
        <w:t>Образование исполнительных органов общества и досрочное прекращение их полномочий осуществляются по решению общего собрания акционеров если уставом общества решение этих вопросов не отнесено к компетенции наблюдательного совета общества. В соответствии с уставом общества или по решению общего собрания акционеров либо наблюдательного совета общества назначение единоличного исполнительного органа общества (директора), членов коллегиального исполнительного органа общества (правления, дирекции) может быть осуществлено на конкурсной основе.</w:t>
      </w:r>
      <w:r>
        <w:rPr>
          <w:rFonts w:cs="Virtec Times New Roman Uz" w:ascii="Virtec Times New Roman Uz" w:hAnsi="Virtec Times New Roman Uz"/>
          <w:color w:val="800080"/>
          <w:lang w:val="en-US" w:eastAsia="en-US"/>
        </w:rPr>
        <w:t xml:space="preserve"> (Часть в редакции Закона РУз от 30.08.2003 г. N 535-II)</w:t>
      </w:r>
    </w:p>
    <w:p>
      <w:pPr>
        <w:pStyle w:val="Normal"/>
        <w:autoSpaceDE w:val="false"/>
        <w:ind w:firstLine="570"/>
        <w:jc w:val="both"/>
        <w:rPr/>
      </w:pPr>
      <w:r>
        <w:rPr>
          <w:rFonts w:cs="Virtec Times New Roman Uz" w:ascii="Virtec Times New Roman Uz" w:hAnsi="Virtec Times New Roman Uz"/>
          <w:lang w:val="en-US" w:eastAsia="en-US"/>
        </w:rPr>
        <w:t>Права и обязанности единоличного исполнительного органа общества (директора), членов коллегиального исполнительного органа общества (правления, дирекции), управляющей организации или управляющего определяются настоящим Законом, иными актами законодательства, уставом общества и договором, заключаемым каждым из них с обществом сроком на один год с ежегодным принятием решения о возможности его продления (перезаключения) или прекращения (расторжения). Договор от имени общества подписывается председателем наблюдательного совета или лицом, уполномоченным наблюдательным советом. В заключаемом договоре с единоличным исполнительным органом общества (директором), руководителем коллегиального исполнительного органа общества (правления, дирекции), управляющей организацией или управляющим должны быть предусмотрены их обязательства по повышению эффективности деятельности акционерного общества и периодичность их отчетов перед общим собранием акционеров и наблюдательным советом о ходе выполнения годового бизнес-плана общества.</w:t>
      </w:r>
      <w:r>
        <w:rPr>
          <w:rFonts w:cs="Virtec Times New Roman Uz" w:ascii="Virtec Times New Roman Uz" w:hAnsi="Virtec Times New Roman Uz"/>
          <w:color w:val="800080"/>
          <w:lang w:val="en-US" w:eastAsia="en-US"/>
        </w:rPr>
        <w:t xml:space="preserve"> (Часть в редакции Закона РУз от 30.08.2003 г. N 535-II)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Размеры оплаты труда и вознаграждений единоличного исполнительного органа (директора), членов коллегиального исполнительного органа общества (правления, дирекции), а также условия оплаты услуг управляющей организации и управляющего находятся в прямой зависимости от эффективности деятельности общества и должны быть определены договором.</w:t>
      </w:r>
      <w:r>
        <w:rPr>
          <w:rFonts w:cs="Virtec Times New Roman Uz" w:ascii="Virtec Times New Roman Uz" w:hAnsi="Virtec Times New Roman Uz"/>
          <w:color w:val="800080"/>
          <w:lang w:val="en-US" w:eastAsia="en-US"/>
        </w:rPr>
        <w:t xml:space="preserve"> (Часть в редакции Закона РУз от 30.08.2003 г. N 535-II) (См. Предыдущую редакцию)</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овмещение лицом, осуществляющим функции единоличного исполнительного органа общества (директором) и должностей в органах управления других организаций, допускается только с согласия наблюдательного совета.</w:t>
      </w:r>
    </w:p>
    <w:p>
      <w:pPr>
        <w:pStyle w:val="Normal"/>
        <w:autoSpaceDE w:val="false"/>
        <w:ind w:firstLine="570"/>
        <w:jc w:val="both"/>
        <w:rPr/>
      </w:pPr>
      <w:r>
        <w:rPr>
          <w:rFonts w:cs="Virtec Times New Roman Uz" w:ascii="Virtec Times New Roman Uz" w:hAnsi="Virtec Times New Roman Uz"/>
          <w:lang w:val="en-US" w:eastAsia="en-US"/>
        </w:rPr>
        <w:t xml:space="preserve">Общее собрание акционеров или наблюдательный совет, если в соответствии с уставом ему такое право предоставлено, вправе расторгнуть договор с единоличным исполнительным органом (директором), членами коллегиального исполнительного органа общества (правления, дирекции), управляющей организацией или управляющим при нарушении ими условии договора. </w:t>
      </w:r>
      <w:r>
        <w:rPr>
          <w:rFonts w:cs="Virtec Times New Roman Uz" w:ascii="Virtec Times New Roman Uz" w:hAnsi="Virtec Times New Roman Uz"/>
          <w:color w:val="800080"/>
          <w:lang w:val="en-US" w:eastAsia="en-US"/>
        </w:rPr>
        <w:t>(Часть в редакции Закона РУз от 30.08.2003 г. N 535-II) (См. Предыдущую редакцию)</w:t>
      </w:r>
    </w:p>
    <w:p>
      <w:pPr>
        <w:pStyle w:val="Normal"/>
        <w:autoSpaceDE w:val="false"/>
        <w:ind w:right="135" w:firstLine="570"/>
        <w:jc w:val="both"/>
        <w:rPr/>
      </w:pPr>
      <w:r>
        <w:rPr>
          <w:rFonts w:cs="Virtec Times New Roman Uz" w:ascii="Virtec Times New Roman Uz" w:hAnsi="Virtec Times New Roman Uz"/>
          <w:lang w:val="en-US" w:eastAsia="en-US"/>
        </w:rPr>
        <w:t>Наблюдательный совет имеет право досрочного прекращения (расторжения) договора с единоличным исполнительным органом, членами коллегиального исполнительного органа общества, а также с управляющей организацией или управляющим при совершении ими грубых нарушений устава общества или причинения обществу убытков их действиями (бездействием).</w:t>
      </w:r>
      <w:r>
        <w:rPr>
          <w:rFonts w:cs="Virtec Times New Roman Uz" w:ascii="Virtec Times New Roman Uz" w:hAnsi="Virtec Times New Roman Uz"/>
          <w:color w:val="800080"/>
          <w:lang w:val="en-US" w:eastAsia="en-US"/>
        </w:rPr>
        <w:t xml:space="preserve"> (Часть введена в соответствии с Законом РУз от 30.08.2003 г. N 535-II)</w:t>
      </w:r>
    </w:p>
    <w:p>
      <w:pPr>
        <w:pStyle w:val="Normal"/>
        <w:autoSpaceDE w:val="false"/>
        <w:ind w:right="135" w:firstLine="570"/>
        <w:jc w:val="both"/>
        <w:rPr/>
      </w:pPr>
      <w:r>
        <w:rPr>
          <w:rFonts w:cs="Virtec Times New Roman Uz" w:ascii="Virtec Times New Roman Uz" w:hAnsi="Virtec Times New Roman Uz"/>
          <w:lang w:val="en-US" w:eastAsia="en-US"/>
        </w:rPr>
        <w:t xml:space="preserve">В случае принятия общим собранием акционеров решения о прекращении полномочий исполнительного органа общества, управляющей организации или управляющего вопрос о передаче полномочий исполнительного органа управляющей организации или управляющему может быть решен на том же собрании либо оставлен для рассмотрения на ближайшем общем собрании акционеров с назначением временного исполняющего обязанности руководителя исполнительного органа. В случае если образование исполнительного органа общества относится к исключительной компетенции общего собрания акционеров, наблюдательный совет, принявший решение о прекращении полномочий исполнительного органа, управляющей организации или управляющего, принимает решение о назначении временного исполняющего обязанности руководителя исполнительного органа, а также созывает внеочередное общее собрание акционеров для решения вопроса об исполнительном органе. </w:t>
      </w:r>
      <w:r>
        <w:rPr>
          <w:rFonts w:cs="Virtec Times New Roman Uz" w:ascii="Virtec Times New Roman Uz" w:hAnsi="Virtec Times New Roman Uz"/>
          <w:color w:val="800080"/>
          <w:lang w:val="en-US" w:eastAsia="en-US"/>
        </w:rPr>
        <w:t>(Часть введена в соответствии с Законом РУз от 30.08.2003 г. N 535-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87. Коллегиальный исполнительный орган</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общества (правление, дирекц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Коллегиальный исполнительный орган общества (правление, дирекция) действует на основании устава общества.</w:t>
      </w:r>
    </w:p>
    <w:p>
      <w:pPr>
        <w:pStyle w:val="Normal"/>
        <w:autoSpaceDE w:val="false"/>
        <w:ind w:firstLine="570"/>
        <w:jc w:val="both"/>
        <w:rPr/>
      </w:pPr>
      <w:r>
        <w:rPr>
          <w:rFonts w:cs="Virtec Times New Roman Uz" w:ascii="Virtec Times New Roman Uz" w:hAnsi="Virtec Times New Roman Uz"/>
          <w:lang w:val="en-US" w:eastAsia="en-US"/>
        </w:rPr>
        <w:t>На заседании коллегиального исполнительного органа ведется протокол. Протокол заседания коллегиального исполнительного органа представляется членам наблюдательного совета и ревизионной комиссии по их требованию.</w:t>
      </w:r>
      <w:r>
        <w:rPr>
          <w:rFonts w:cs="Virtec Times New Roman Uz" w:ascii="Virtec Times New Roman Uz" w:hAnsi="Virtec Times New Roman Uz"/>
          <w:color w:val="800080"/>
          <w:lang w:val="en-US" w:eastAsia="en-US"/>
        </w:rPr>
        <w:t xml:space="preserve"> (Часть в редакции Закона РУз от 30.08.2003 г. N 535-I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оведение заседаний коллегиального исполнительного органа общества организует лицо, осуществляющее функции единоличного исполнительного органа общества (директор), которое подписывает все документы от имени общества и протоколы заседания коллегиального исполнительного органа, действует без доверенности от имени общества в соответствии с решениями коллегиального исполнительного органа, принятыми в пределах его компетен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88. Ответственность членов наблюдательного совета</w:t>
      </w:r>
    </w:p>
    <w:p>
      <w:pPr>
        <w:pStyle w:val="Normal"/>
        <w:autoSpaceDE w:val="false"/>
        <w:jc w:val="center"/>
        <w:rPr>
          <w:rFonts w:ascii="Virtec Times New Roman Uz" w:hAnsi="Virtec Times New Roman Uz" w:cs="Virtec Times New Roman Uz"/>
          <w:b/>
          <w:b/>
          <w:bCs/>
          <w:lang w:val="en-US" w:eastAsia="en-US"/>
        </w:rPr>
      </w:pPr>
      <w:r>
        <w:rPr>
          <w:rFonts w:eastAsia="Virtec Times New Roman Uz" w:cs="Virtec Times New Roman Uz" w:ascii="Virtec Times New Roman Uz" w:hAnsi="Virtec Times New Roman Uz"/>
          <w:b/>
          <w:bCs/>
          <w:lang w:val="en-US" w:eastAsia="en-US"/>
        </w:rPr>
        <w:t xml:space="preserve"> </w:t>
      </w:r>
      <w:r>
        <w:rPr>
          <w:rFonts w:cs="Virtec Times New Roman Uz" w:ascii="Virtec Times New Roman Uz" w:hAnsi="Virtec Times New Roman Uz"/>
          <w:b/>
          <w:bCs/>
          <w:lang w:val="en-US" w:eastAsia="en-US"/>
        </w:rPr>
        <w:t xml:space="preserve">общества, единоличного исполнительного органа (директора)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 xml:space="preserve">и (или) членов коллегиального исполнительного органа </w:t>
      </w:r>
    </w:p>
    <w:p>
      <w:pPr>
        <w:pStyle w:val="Normal"/>
        <w:autoSpaceDE w:val="false"/>
        <w:jc w:val="center"/>
        <w:rPr>
          <w:rFonts w:ascii="Virtec Times New Roman Uz" w:hAnsi="Virtec Times New Roman Uz" w:cs="Virtec Times New Roman Uz"/>
          <w:b/>
          <w:b/>
          <w:bCs/>
          <w:lang w:val="en-US" w:eastAsia="en-US"/>
        </w:rPr>
      </w:pPr>
      <w:r>
        <w:rPr>
          <w:rFonts w:eastAsia="Virtec Times New Roman Uz" w:cs="Virtec Times New Roman Uz" w:ascii="Virtec Times New Roman Uz" w:hAnsi="Virtec Times New Roman Uz"/>
          <w:b/>
          <w:bCs/>
          <w:lang w:val="en-US" w:eastAsia="en-US"/>
        </w:rPr>
        <w:t xml:space="preserve"> </w:t>
      </w:r>
      <w:r>
        <w:rPr>
          <w:rFonts w:cs="Virtec Times New Roman Uz" w:ascii="Virtec Times New Roman Uz" w:hAnsi="Virtec Times New Roman Uz"/>
          <w:b/>
          <w:bCs/>
          <w:lang w:val="en-US" w:eastAsia="en-US"/>
        </w:rPr>
        <w:t xml:space="preserve">(правления, дирекции), управляющей организации </w:t>
      </w:r>
    </w:p>
    <w:p>
      <w:pPr>
        <w:pStyle w:val="Normal"/>
        <w:autoSpaceDE w:val="false"/>
        <w:jc w:val="center"/>
        <w:rPr>
          <w:rFonts w:ascii="Virtec Times New Roman Uz" w:hAnsi="Virtec Times New Roman Uz" w:cs="Virtec Times New Roman Uz"/>
          <w:b/>
          <w:b/>
          <w:bCs/>
          <w:lang w:val="en-US" w:eastAsia="en-US"/>
        </w:rPr>
      </w:pPr>
      <w:r>
        <w:rPr>
          <w:rFonts w:eastAsia="Virtec Times New Roman Uz" w:cs="Virtec Times New Roman Uz" w:ascii="Virtec Times New Roman Uz" w:hAnsi="Virtec Times New Roman Uz"/>
          <w:b/>
          <w:bCs/>
          <w:lang w:val="en-US" w:eastAsia="en-US"/>
        </w:rPr>
        <w:t xml:space="preserve"> </w:t>
      </w:r>
      <w:r>
        <w:rPr>
          <w:rFonts w:cs="Virtec Times New Roman Uz" w:ascii="Virtec Times New Roman Uz" w:hAnsi="Virtec Times New Roman Uz"/>
          <w:b/>
          <w:bCs/>
          <w:lang w:val="en-US" w:eastAsia="en-US"/>
        </w:rPr>
        <w:t>или управляющег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Члены наблюдательного совета общества, единоличный исполнительный орган (директор) и (или) члены коллегиального исполнительного органа (правления, дирекции), а равно управляющая организация или управляющий при осуществлении своих прав и исполнении обязанностей должны действовать в интересах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Члены наблюдательного совета общества, единоличный исполнительный орган (директор) и (или) члены коллегиального исполнительного органа (правления, дирекции), а равно управляющая организация или управляющий несут ответственность перед обществом в соответствии с законодательством и уставом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этом не несут ответственности члены наблюдательного совета общества, коллегиального исполнительного органа (правления, дирекции), не принимавшие участия в голосовании или голосовавшие против решения, которое повлекло причинение обществу убытк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или акционер (акционеры), владеющий в совокупности не менее чем одним процентом размещенных обыкновенных акций общества, вправе обратиться в суд с иском к члену наблюдательного совета, единоличному исполнительному органу общества (директору), члену коллегиального исполнительного органа (правления, дирекции), а равно к управляющей организации или управляющему о возмещении убытков, причиненных обществ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 xml:space="preserve">РАЗДЕЛ VIII. СОВЕРШЕНИЕ КРУПНЫХ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ДЕЛОК ОБЩЕСТВО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89. Крупные сделки, связанные с приобретение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ли отчуждением обществом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90. Совершение крупной сделки, связанной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 приобретением или отчуждением обществом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eastAsia="Virtec Times New Roman Uz" w:cs="Virtec Times New Roman Uz"/>
          <w:lang w:val="en-US" w:eastAsia="en-US"/>
        </w:rPr>
      </w:pPr>
      <w:r>
        <w:rPr>
          <w:rFonts w:eastAsia="Virtec Times New Roman Uz" w:cs="Virtec Times New Roman Uz" w:ascii="Virtec Times New Roman Uz" w:hAnsi="Virtec Times New Roman Uz"/>
          <w:lang w:val="en-US" w:eastAsia="en-US"/>
        </w:rPr>
        <w:t xml:space="preserve">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89. Крупные сделки, связанные с приобретение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или отчуждением обществом иму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Крупными сделками явля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делка или несколько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более двадцати пяти процентов балансовой стоимости активов общества на дату принятия решения о заключении таких сделок, за исключением сделок, совершаемых в процессе осуществления обычной хозяйственн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делка или несколько взаимосвязанных сделок, связанных с размещением простых (обыкновенных) акций либо привилегированных акций, конвертируемых в простые (обыкновенные) акции, составляющих более двадцати пяти процентов ранее размещенных обществом простых (обыкновенных)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пределение стоимости имущества, являющегося предметом крупной сделки, осуществляется наблюдательным советом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90. Совершение крупной сделки, связанной с приобретением</w:t>
      </w:r>
    </w:p>
    <w:p>
      <w:pPr>
        <w:pStyle w:val="Normal"/>
        <w:autoSpaceDE w:val="false"/>
        <w:jc w:val="center"/>
        <w:rPr>
          <w:rFonts w:ascii="Virtec Times New Roman Uz" w:hAnsi="Virtec Times New Roman Uz" w:cs="Virtec Times New Roman Uz"/>
          <w:b/>
          <w:b/>
          <w:bCs/>
          <w:lang w:val="en-US" w:eastAsia="en-US"/>
        </w:rPr>
      </w:pPr>
      <w:r>
        <w:rPr>
          <w:rFonts w:eastAsia="Virtec Times New Roman Uz" w:cs="Virtec Times New Roman Uz" w:ascii="Virtec Times New Roman Uz" w:hAnsi="Virtec Times New Roman Uz"/>
          <w:b/>
          <w:bCs/>
          <w:lang w:val="en-US" w:eastAsia="en-US"/>
        </w:rPr>
        <w:t xml:space="preserve"> </w:t>
      </w:r>
      <w:r>
        <w:rPr>
          <w:rFonts w:cs="Virtec Times New Roman Uz" w:ascii="Virtec Times New Roman Uz" w:hAnsi="Virtec Times New Roman Uz"/>
          <w:b/>
          <w:bCs/>
          <w:lang w:val="en-US" w:eastAsia="en-US"/>
        </w:rPr>
        <w:t>или отчуждением обществом иму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о совершении крупной сделки, предметом которой является имущество, стоимость которого составляет от двадцати пяти до пятидесяти процентов балансовой стоимости активов общества на дату принятия решения о совершении такой сделки, принимается наблюдательным советом единогласно, при этом не учитываются голоса выбывших членов наблюдательного сов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если единогласие наблюдательного совета общества по вопросу совершения крупной сделки не достигнуто, по решению наблюдательного совета вопрос о совершении крупной сделки может быть вынесен на решение общего собрания акционеров.</w:t>
      </w:r>
    </w:p>
    <w:p>
      <w:pPr>
        <w:pStyle w:val="Normal"/>
        <w:autoSpaceDE w:val="false"/>
        <w:ind w:firstLine="570"/>
        <w:jc w:val="both"/>
        <w:rPr/>
      </w:pPr>
      <w:r>
        <w:rPr>
          <w:rFonts w:cs="Virtec Times New Roman Uz" w:ascii="Virtec Times New Roman Uz" w:hAnsi="Virtec Times New Roman Uz"/>
          <w:lang w:val="en-US" w:eastAsia="en-US"/>
        </w:rPr>
        <w:t xml:space="preserve">Решение о совершении крупной сделки, предметом которой является имущество, стоимость которого составляет свыше пятидесяти процентов балансовой стоимости активов общества на дату принятия решения о совершении такой сделки, принимается общим собранием акционеров. </w:t>
      </w:r>
      <w:r>
        <w:rPr>
          <w:rFonts w:cs="Virtec Times New Roman Uz" w:ascii="Virtec Times New Roman Uz" w:hAnsi="Virtec Times New Roman Uz"/>
          <w:color w:val="800080"/>
          <w:lang w:val="en-US" w:eastAsia="en-US"/>
        </w:rPr>
        <w:t>(Абзац в редакции Закона РУз от 21.12.2007 г. N ЗРУ-135)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АЗДЕЛ IX. ЗАИНТЕРЕСОВАННОСТЬ В СОВЕРШЕНИИ</w:t>
      </w:r>
    </w:p>
    <w:p>
      <w:pPr>
        <w:pStyle w:val="Normal"/>
        <w:autoSpaceDE w:val="false"/>
        <w:jc w:val="center"/>
        <w:rPr>
          <w:rFonts w:ascii="Virtec Times New Roman Uz" w:hAnsi="Virtec Times New Roman Uz" w:cs="Virtec Times New Roman Uz"/>
          <w:b/>
          <w:b/>
          <w:bCs/>
          <w:lang w:val="en-US" w:eastAsia="en-US"/>
        </w:rPr>
      </w:pPr>
      <w:r>
        <w:rPr>
          <w:rFonts w:eastAsia="Virtec Times New Roman Uz" w:cs="Virtec Times New Roman Uz" w:ascii="Virtec Times New Roman Uz" w:hAnsi="Virtec Times New Roman Uz"/>
          <w:b/>
          <w:bCs/>
          <w:lang w:val="en-US" w:eastAsia="en-US"/>
        </w:rPr>
        <w:t xml:space="preserve"> </w:t>
      </w:r>
      <w:r>
        <w:rPr>
          <w:rFonts w:cs="Virtec Times New Roman Uz" w:ascii="Virtec Times New Roman Uz" w:hAnsi="Virtec Times New Roman Uz"/>
          <w:b/>
          <w:bCs/>
          <w:lang w:val="en-US" w:eastAsia="en-US"/>
        </w:rPr>
        <w:t>ОБЩЕСТВОМ СДЕЛ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91. Лица, заинтересованные в совершении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м сдел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92. Информация о заинтересованности в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овершении обществом сдел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93. Требования к порядку заключения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делки, в совершении которой имеется заинтересованн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94. Последствия несоблюдения требований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к сделке, в совершении которой имеется заинтересованнос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eastAsia="Virtec Times New Roman Uz" w:cs="Virtec Times New Roman Uz"/>
          <w:lang w:val="en-US" w:eastAsia="en-US"/>
        </w:rPr>
      </w:pPr>
      <w:r>
        <w:rPr>
          <w:rFonts w:eastAsia="Virtec Times New Roman Uz" w:cs="Virtec Times New Roman Uz" w:ascii="Virtec Times New Roman Uz" w:hAnsi="Virtec Times New Roman Uz"/>
          <w:lang w:val="en-US" w:eastAsia="en-US"/>
        </w:rPr>
        <w:t xml:space="preserve">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91. Лица, заинтересованные в совершен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обществом сдел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Лицами, заинтересованными в совершении обществом сделки, признаются член наблюдательного совета общества, лицо, занимающее должность в иных органах управления общества, акционер (акционеры), владеющий совместно со своим зависимым (аффилированным) лицом двадцатью или более процентами голосующих акций общества, если указанные лица, их супруги, родители, дети, братья, сестры, а также все их аффилированные лиц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являются стороной такой сделки или участвует в ней в качестве представителя или посредн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ладеют двадцатью или более процентами акций (долей, паев) юридического лица, являющегося стороной сделки или участвующего в ней в качестве представителя или посредн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нимают должности в органах управления юридического лица, являющегося стороной сделки или участвующего в ней в качестве представителя или посредник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92. Информация о заинтересованност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в совершении обществом сдел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Лица, указанные в статье 91 настоящего Закона, обязаны довести до сведения наблюдательного совета общества, ревизионной комиссии (ревизора) информацию:</w:t>
      </w:r>
      <w:r>
        <w:rPr>
          <w:rFonts w:cs="Virtec Times New Roman Uz" w:ascii="Virtec Times New Roman Uz" w:hAnsi="Virtec Times New Roman Uz"/>
          <w:color w:val="800080"/>
          <w:lang w:val="en-US" w:eastAsia="en-US"/>
        </w:rPr>
        <w:t xml:space="preserve"> (Абзац в редакции Закона РУз от 30.08.2003 г. N 535-I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 юридических лицах, в которых они владеют самостоятельно или совместно со своим аффилированным лицом (лицами) двадцатью или более процентами голосующих акций (долей, пае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 юридических лицах, в органах управления которых они занимают должности;</w:t>
      </w:r>
    </w:p>
    <w:p>
      <w:pPr>
        <w:pStyle w:val="Normal"/>
        <w:autoSpaceDE w:val="false"/>
        <w:ind w:firstLine="570"/>
        <w:jc w:val="both"/>
        <w:rPr/>
      </w:pPr>
      <w:r>
        <w:rPr>
          <w:rFonts w:cs="Virtec Times New Roman Uz" w:ascii="Virtec Times New Roman Uz" w:hAnsi="Virtec Times New Roman Uz"/>
          <w:lang w:val="en-US" w:eastAsia="en-US"/>
        </w:rPr>
        <w:t>об известных им совершаемых или предполагаемых сделках, в которых они могут быть признаны заинтересованными лицами.</w:t>
      </w:r>
      <w:r>
        <w:rPr>
          <w:rFonts w:cs="Virtec Times New Roman Uz" w:ascii="Virtec Times New Roman Uz" w:hAnsi="Virtec Times New Roman Uz"/>
          <w:color w:val="800080"/>
          <w:lang w:val="en-US" w:eastAsia="en-US"/>
        </w:rPr>
        <w:t xml:space="preserve">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93. Требования к порядку заключения сделк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в совершении которой имеется заинтересованност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о заключении обществом сделки, в совершении которой имеется заинтересованность, принимается наблюдательным советом большинством голосов членов наблюдательного совета, не заинтересованных в ее соверше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шение о заключении обществом сделки, в совершении которой имеется заинтересованность, принимается общим собранием акционеров - владельцев голосующих акций большинством голосов акционеров, не заинтересованных в сделке, в следующих случая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сумма оплаты по сделке и стоимость имущества, являющегося предметом сделки, превышает пять процентов активов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сделка и (или) несколько взаимосвязанных между собой сделок являются размещением голосующих акций общества или иных ценных бумаг, конвертируемых в голосующие акции в количестве, превышающем пять процентов ранее размещенных голосующих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ключение сделки, в совершении которой имеется заинтересованность, не требует решения общего собрания акционеров, предусмотренного частью второй настоящей статьи, в случаях, если сделка представляет собой заем, предоставляемый заинтересованным лицом обществ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невозможности определения на дату проведения общего собрания акционеров сделок, совершаемых в продолжение хозяйственных отношений между обществом и другой стороной, в совершении которых в будущем может возникнуть заинтересованность, требования части третьей настоящей статьи считаются выполненными при условии принятия общим собранием акционеров решения об установлении договорных отношений между обществом и иным лицом с указанием характера сделок, которые могут быть совершены, и их предельных сум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если все члены наблюдательного совета общества признаются заинтересованными лицами, сделка может быть совершена по решению общего собрания акционеров, принятому большинством голосов акционеров, не заинтересованных в сдел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если сделка, в совершении которой имеется заинтересованность, одновременно является крупной сделкой, связанной с приобретением или передачей обществом имущества, к порядку ее совершения применяются положения раздела VIII настоящего Зако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94. Последствия несоблюдения требований к сделк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в совершении которой имеется заинтересованность</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Сделка, в совершении которой имеется заинтересованность, совершенная с нарушением требований к сделке, предусмотренных статьей 93 настоящего Закона, может быть признана недействительной в порядке, установленном законодательством. </w:t>
      </w:r>
      <w:r>
        <w:rPr>
          <w:rFonts w:cs="Virtec Times New Roman Uz" w:ascii="Virtec Times New Roman Uz" w:hAnsi="Virtec Times New Roman Uz"/>
          <w:color w:val="800080"/>
          <w:lang w:val="en-US" w:eastAsia="en-US"/>
        </w:rPr>
        <w:t>(Часть в редакции Закона РУз от 26.12.1997 г. N 549-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АЗДЕЛ X. РЕОРГАНИЗАЦИЯ И ЛИКВИДАЦ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АКЦИОНЕРНОГО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95. Реорганизация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96. Слияние обще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97. Присоединение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98. Разделение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99. Выделение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00. Преобразование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01. Ликвидация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02. Порядок ликвидации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103. Распределение имуществ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ликвидируемого общества между акционер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04. Момент ликвидации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eastAsia="Virtec Times New Roman Uz" w:cs="Virtec Times New Roman Uz"/>
          <w:lang w:val="en-US" w:eastAsia="en-US"/>
        </w:rPr>
      </w:pPr>
      <w:r>
        <w:rPr>
          <w:rFonts w:eastAsia="Virtec Times New Roman Uz" w:cs="Virtec Times New Roman Uz" w:ascii="Virtec Times New Roman Uz" w:hAnsi="Virtec Times New Roman Uz"/>
          <w:lang w:val="en-US" w:eastAsia="en-US"/>
        </w:rPr>
        <w:t xml:space="preserve">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95. Реорганизация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right="135" w:firstLine="570"/>
        <w:jc w:val="both"/>
        <w:rPr/>
      </w:pPr>
      <w:r>
        <w:rPr>
          <w:rFonts w:cs="Virtec Times New Roman Uz" w:ascii="Virtec Times New Roman Uz" w:hAnsi="Virtec Times New Roman Uz"/>
          <w:lang w:val="en-US" w:eastAsia="en-US"/>
        </w:rPr>
        <w:t>Реорганизация общества осуществляется в форме слияния, присоединения, разделения, выделения и преобразования по решению общего собрания акционеров.</w:t>
      </w:r>
      <w:r>
        <w:rPr>
          <w:rFonts w:cs="Virtec Times New Roman Uz" w:ascii="Virtec Times New Roman Uz" w:hAnsi="Virtec Times New Roman Uz"/>
          <w:color w:val="800080"/>
          <w:lang w:val="en-US" w:eastAsia="en-US"/>
        </w:rPr>
        <w:t xml:space="preserve"> (Часть в редакции Закона РУз от 30.08.2003 г. N 535-I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ях, установленных законодательств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е позднее 30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убытков путем письменного уведомления в срок:</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е позднее 30 дней с даты направления обществом кредитору уведомления о реорганизации в форме слияния, присоединения или преобраз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е позднее 60 дней с даты направления обществом кредитору уведомления о реорганизации в форме разделения или выдел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96. Слияние общест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лиянием обществ признается возникновение нового общества путем передачи ему всех прав и обязанностей двух или нескольких обществ с прекращением деятельности последни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участвующее в слиянии, заключает договор о слиянии, в котором определяются порядок и условия слияния, а также порядок конвертации акций каждого общества в акции и (или) иные ценные бумаги нового общества. Наблюдательный совет каждого общества выносит на решение общего собрания акционеров, участвующих в слиянии, вопросы о реорганизации в форме слияния, об утверждении договора о слиянии и об утверждении передаточного ак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тверждение устава и выборы наблюдательного совета вновь возникающего общества проводятся на совместном общем собрании акционеров обществ, участвующих в слиянии. Порядок голосования на совместном общем собрании акционеров может быть определен договором о слиянии обще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слиянии обществ все права и обязанности каждого из них переходят к вновь возникшему обществу в соответствии с передаточным акт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97. Присоединение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соединением общества признается прекращение деятельности одного или нескольких обществ с передачей их прав и обязанностей другому обществ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соединяемое общество и общество, к которому осуществляется присоединение, заключают договор о присоединении, где определяются порядок и условия присоединения, а также порядок конвертации акций присоединяемого общества в акции и (или) иные ценные бумаги общества. Наблюдательный совет каждого общества выносит на решение общего собрания своего общества, участвующего в присоединении, вопрос о реорганизации в форме присоединения и об утверждении договора о присоединении. Наблюдательный совет присоединяемого общества выносит также на решение общего собрания акционеров вопрос об утверждении передаточного ак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овместное общее собрание акционеров указанных обществ принимает решение о внесении изменений и дополнений в устав. Порядок голосования на совместном общем собрании акционеров определяется договором о присоединен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присоединении одного общества к другому последнему переходят все права и обязанности присоединяемого общества в соответствии с передаточным акт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98. Разделение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зделением общества признается прекращение деятельности общества с передачей его прав и обязанностей вновь создаваемым обществ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аблюдательный совет общества, реорганизуемого в форме разделения, выносит на решение общего собрания акционеров вопросы о реорганизации общества в форме разделения, порядке и условиях этой реорганизации, о создании новых обществ и порядке конвертации акций реорганизуемого общества в акции и (или) иные ценные бумаги создаваемых общест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е собрание акционеров общества, реорганизуемого в форме разделения, принимает решение о реорганизации в форме разделения, создании новых обществ и порядке конвертации акций реорганизуемого общества в акции и (или) иные ценные бумаги создаваемых обществ. Общее собрание акционеров каждого вновь создаваемого общества принимает решение об утверждении его устава и избрании наблюдательного сов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разделении общества все его права и обязанности переходят к двум или нескольким вновь создаваемым обществам в соответствии с разделительным балан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99. Выделение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ыделением общества признается создание одного или нескольких обществ с передачей им части прав и обязанностей реорганизуемого общества без прекращения деятельности последнего.</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аблюдательный совет общества, реорганизуемого в форме выделения, выносит на решение общего собрания акционеров вопрос о реорганизации общества в форме выделения, порядке и об условиях осуществления выделения, о создании нового общества, возможности конвертации акций в акции и (или) иные ценные бумаги выделяемого общества и порядке такой конвертации, об утверждении разделительного балан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е собрание акционеров общества, реорганизуемого в форме выделения, принимает решение о реорганизации общества в форме выделения, порядке и об условиях выделения, о создании нового общества, возможности конвертации акции общества в акции и (или) иные ценные бумаги выделяемого общества и порядке такой конвертации, об утверждении разделительного баланс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выделении из состава общества одного или нескольких обществ каждому из них переходит часть прав и обязанностей реорганизованного в форме выделения общества в соответствии с разделительным баланс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00. Преобразование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вправе преобразоваться в любое другое хозяйственное общество или товарищество с соблюдением требований, установленных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аблюдательный совет преобразуемого общества выносит на решение общего собрания акционеров вопросы о преобразовании общества, порядке и условиях осуществления преобразова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е собрание акционеров преобразуемого общества принимает решение о преобразовании, порядке и условиях осуществления преобразования. Участники создаваемого при преобразовании нового юридического лица принимают на своем совместном заседании решение об утверждении его учредительных документов и избрании (назначении) органов управления в соответствии с требованиями законодатель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 преобразовании общества к вновь возникшему юридическому лицу переходят все права и обязанности реорганизованного общества в соответствии с передаточным акт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01. Ликвидация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Ликвидация общества влечет прекращение его деятельности без перехода прав и обязанностей в порядке правопреемства к другим лицам.</w:t>
      </w:r>
    </w:p>
    <w:p>
      <w:pPr>
        <w:pStyle w:val="Normal"/>
        <w:autoSpaceDE w:val="false"/>
        <w:ind w:firstLine="570"/>
        <w:jc w:val="both"/>
        <w:rPr/>
      </w:pPr>
      <w:r>
        <w:rPr>
          <w:rFonts w:cs="Virtec Times New Roman Uz" w:ascii="Virtec Times New Roman Uz" w:hAnsi="Virtec Times New Roman Uz"/>
          <w:lang w:val="en-US" w:eastAsia="en-US"/>
        </w:rPr>
        <w:t xml:space="preserve">В случае добровольной ликвидации общества наблюдательный совет ликвидируемого общества выносит на решение общего собрания акционеров вопрос о ликвидации и назначении ликвидатора. </w:t>
      </w:r>
      <w:r>
        <w:rPr>
          <w:rFonts w:cs="Virtec Times New Roman Uz" w:ascii="Virtec Times New Roman Uz" w:hAnsi="Virtec Times New Roman Uz"/>
          <w:color w:val="800080"/>
          <w:lang w:val="en-US" w:eastAsia="en-US"/>
        </w:rPr>
        <w:t>(Часть в редакции Закона РУз от 14.12.2007 г. N ЗРУ-127)</w:t>
      </w:r>
    </w:p>
    <w:p>
      <w:pPr>
        <w:pStyle w:val="Normal"/>
        <w:autoSpaceDE w:val="false"/>
        <w:ind w:firstLine="570"/>
        <w:jc w:val="both"/>
        <w:rPr/>
      </w:pPr>
      <w:r>
        <w:rPr>
          <w:rFonts w:cs="Virtec Times New Roman Uz" w:ascii="Virtec Times New Roman Uz" w:hAnsi="Virtec Times New Roman Uz"/>
          <w:lang w:val="en-US" w:eastAsia="en-US"/>
        </w:rPr>
        <w:t xml:space="preserve">Общее собрание акционеров добровольно ликвидируемого общества принимает решение о ликвидации и назначении ликвидатора. </w:t>
      </w:r>
      <w:r>
        <w:rPr>
          <w:rFonts w:cs="Virtec Times New Roman Uz" w:ascii="Virtec Times New Roman Uz" w:hAnsi="Virtec Times New Roman Uz"/>
          <w:color w:val="800080"/>
          <w:lang w:val="en-US" w:eastAsia="en-US"/>
        </w:rPr>
        <w:t>(Часть в редакции Закона РУз от 14.12.2007 г. N ЗРУ-127)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 xml:space="preserve">При ликвидации акционерного общества по решению суда назначение ликвидатора производится в порядке, установленном законодательством. </w:t>
      </w:r>
      <w:r>
        <w:rPr>
          <w:rFonts w:cs="Virtec Times New Roman Uz" w:ascii="Virtec Times New Roman Uz" w:hAnsi="Virtec Times New Roman Uz"/>
          <w:color w:val="800080"/>
          <w:lang w:val="en-US" w:eastAsia="en-US"/>
        </w:rPr>
        <w:t>(Часть в редакции Закона РУз от 14.12.2007 г. N ЗРУ-127)</w:t>
      </w:r>
    </w:p>
    <w:p>
      <w:pPr>
        <w:pStyle w:val="Normal"/>
        <w:autoSpaceDE w:val="false"/>
        <w:ind w:firstLine="570"/>
        <w:jc w:val="both"/>
        <w:rPr/>
      </w:pPr>
      <w:r>
        <w:rPr>
          <w:rFonts w:cs="Virtec Times New Roman Uz" w:ascii="Virtec Times New Roman Uz" w:hAnsi="Virtec Times New Roman Uz"/>
          <w:lang w:val="en-US" w:eastAsia="en-US"/>
        </w:rPr>
        <w:t xml:space="preserve">С момента назначения ликвидатора к нему переходят все полномочия по управлению делами общества. Ликвидатор от имени ликвидируемого общества выступает в суде. </w:t>
      </w:r>
      <w:r>
        <w:rPr>
          <w:rFonts w:cs="Virtec Times New Roman Uz" w:ascii="Virtec Times New Roman Uz" w:hAnsi="Virtec Times New Roman Uz"/>
          <w:color w:val="800080"/>
          <w:lang w:val="en-US" w:eastAsia="en-US"/>
        </w:rPr>
        <w:t>(Часть в редакции Закона РУз от 14.12.2007 г. N ЗРУ-127) (См. Предыдущую редакцию)</w:t>
      </w:r>
    </w:p>
    <w:p>
      <w:pPr>
        <w:pStyle w:val="Normal"/>
        <w:autoSpaceDE w:val="false"/>
        <w:ind w:firstLine="570"/>
        <w:jc w:val="both"/>
        <w:rPr/>
      </w:pPr>
      <w:r>
        <w:rPr>
          <w:rFonts w:cs="Virtec Times New Roman Uz" w:ascii="Virtec Times New Roman Uz" w:hAnsi="Virtec Times New Roman Uz"/>
          <w:lang w:val="en-US" w:eastAsia="en-US"/>
        </w:rPr>
        <w:t xml:space="preserve">В случае, когда акционером ликвидируемого общества является государство, назначается ликвидационная комиссия, и в ее состав включается представитель органа, уполномоченного распоряжаться государственным имуществом. </w:t>
      </w:r>
      <w:r>
        <w:rPr>
          <w:rFonts w:cs="Virtec Times New Roman Uz" w:ascii="Virtec Times New Roman Uz" w:hAnsi="Virtec Times New Roman Uz"/>
          <w:color w:val="800080"/>
          <w:lang w:val="en-US" w:eastAsia="en-US"/>
        </w:rPr>
        <w:t>(Часть в редакции Закона РУз от 14.12.2007 г. N ЗРУ-127) (См. Предыдущую редакцию)</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02. Порядок ликвидации обществ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Текст статьи в редакции Закона РУз от 14.12.2007 г. </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N ЗРУ-127) (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Ликвидатор публикует в порядке, установленном законодательством, в средствах массовой информации объявление о ликвидации общества, а также о порядке и сроке за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о статьей 103 настоящего Зако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Ликвидатор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 окончании срока для предъявления требований кредиторами ликвидатор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имеющихся у ликвидируемого общества денежных средств недостаточно для удовлетворения требований кредиторов, ликвидатор осуществляет продажу имущества общества с публичных торгов в порядке, установленном для исполнения судебных решен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ыплаты кредиторам ликвидируемого общества денежных сумм производятся ликвидатором в порядке очередности, установленной законодательством в соответствии с промежуточным ликвидационным балансом, начиная со дня его утвержд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сле завершения расчетов с кредиторами ликвидатор составляет ликвидационный баланс, который утверждается общим собранием акционеров.</w:t>
      </w:r>
    </w:p>
    <w:p>
      <w:pPr>
        <w:pStyle w:val="Normal"/>
        <w:autoSpaceDE w:val="false"/>
        <w:ind w:firstLine="570"/>
        <w:jc w:val="both"/>
        <w:rPr/>
      </w:pPr>
      <w:r>
        <w:rPr>
          <w:rFonts w:cs="Virtec Times New Roman Uz" w:ascii="Virtec Times New Roman Uz" w:hAnsi="Virtec Times New Roman Uz"/>
          <w:lang w:val="en-US" w:eastAsia="en-US"/>
        </w:rPr>
        <w:t>После завершения процедур, предусмотренных настоящей статьей, ликвидатор в порядке и сроки, установленные законодательством, осуществляет необходимые мероприятия по изъятию из обращения ценных бумаг общества и аннулированию государственной регистрации выпусков ценных бумаг общества.</w:t>
      </w:r>
      <w:r>
        <w:rPr>
          <w:rFonts w:cs="Virtec Times New Roman Uz" w:ascii="Virtec Times New Roman Uz" w:hAnsi="Virtec Times New Roman Uz"/>
          <w:color w:val="800080"/>
          <w:lang w:val="en-US" w:eastAsia="en-US"/>
        </w:rPr>
        <w:t xml:space="preserve"> (Часть введена в соответствии Законом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03. Распределение имущества ликвидируемог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общества между акционерам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pPr>
      <w:r>
        <w:rPr>
          <w:rFonts w:cs="Virtec Times New Roman Uz" w:ascii="Virtec Times New Roman Uz" w:hAnsi="Virtec Times New Roman Uz"/>
          <w:lang w:val="en-US" w:eastAsia="en-US"/>
        </w:rPr>
        <w:t xml:space="preserve">Оставшееся после завершения расчетов с кредиторами имущество ликвидируемого общества распределяется ликвидатором между акционерами в следующей очередности: </w:t>
      </w:r>
      <w:r>
        <w:rPr>
          <w:rFonts w:cs="Virtec Times New Roman Uz" w:ascii="Virtec Times New Roman Uz" w:hAnsi="Virtec Times New Roman Uz"/>
          <w:color w:val="800080"/>
          <w:lang w:val="en-US" w:eastAsia="en-US"/>
        </w:rPr>
        <w:t>(Абзац в редакции Закона РУз от 14.12.2007 г. N ЗРУ-127)</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первую очередь осуществляются выплаты по акциям, которые должны быть выкуплены в соответствии со статьей 44 настоящего Закон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о вторую очередь осуществляются выплаты начисленных, но не выплаченных дивидендов по привилегированным акциям и определенной уставом общества ликвидационной стоимости по привилегированным акция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третью очередь осуществляется распределение имущества ликвидируемого общества между акционерами - владельцами простых (обыкновенных) акций и всех типов привилегированных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аспределение имущества каждой очереди осуществляется после полного распределения имущества предыдущей очеред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имеющегося у общества имущества недостаточно для выплаты начисленных, но не выплаченных дивидендов и определенной уставом общества ликвидационной стоимости всем акционерам - владельцам привилегированных акций одного типа, то имущество распределяется между акционерами - владельцами этого типа привилегированных акций пропорционально количеству принадлежащих им акций данного тип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ностранный инвестор вправе в установленном порядке произвести конвертацию полученной им части ликвидационной стоимости иму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04. Момент ликвидации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autoSpaceDE w:val="false"/>
        <w:ind w:firstLine="570"/>
        <w:jc w:val="both"/>
        <w:rPr/>
      </w:pPr>
      <w:r>
        <w:rPr>
          <w:rFonts w:cs="Virtec Times New Roman Uz" w:ascii="Virtec Times New Roman Uz" w:hAnsi="Virtec Times New Roman Uz"/>
          <w:lang w:val="en-US" w:eastAsia="en-US"/>
        </w:rPr>
        <w:t xml:space="preserve">Орган, осуществляющий государственную регистрацию юридических лиц, вносит соответствующую запись о ликвидации общества только после аннулирования государственной регистрации выпусков ценных бумаг общества. </w:t>
      </w:r>
      <w:r>
        <w:rPr>
          <w:rFonts w:cs="Virtec Times New Roman Uz" w:ascii="Virtec Times New Roman Uz" w:hAnsi="Virtec Times New Roman Uz"/>
          <w:color w:val="800080"/>
          <w:lang w:val="en-US" w:eastAsia="en-US"/>
        </w:rPr>
        <w:t>(Часть введена в соответствии Законом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АЗДЕЛ XI. УЧЕТ И ОТЧЕТНОСТЬ. ХРАНЕНИЕ ДОКУМЕНТ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ИНФОРМАЦИЯ ОБ ОБЩЕСТВЕ</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105. Бухгалтерский учет и финансовая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тчетность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06. Хранение документов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107. Предоставление обществом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нформации акционера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08. Обязательное опубликование информац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109. Информация об аффилированных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лицах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eastAsia="Virtec Times New Roman Uz" w:cs="Virtec Times New Roman Uz"/>
          <w:lang w:val="en-US" w:eastAsia="en-US"/>
        </w:rPr>
      </w:pPr>
      <w:r>
        <w:rPr>
          <w:rFonts w:eastAsia="Virtec Times New Roman Uz" w:cs="Virtec Times New Roman Uz" w:ascii="Virtec Times New Roman Uz" w:hAnsi="Virtec Times New Roman Uz"/>
          <w:lang w:val="en-US" w:eastAsia="en-US"/>
        </w:rPr>
        <w:t xml:space="preserve">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05. Бухгалтерский учет и финансова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отчетность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обязано вести бухгалтерский учет и предоставлять финансовую отчетность в порядке, установленном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 несет исполнительный орган в соответствии с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общества.</w:t>
      </w:r>
    </w:p>
    <w:p>
      <w:pPr>
        <w:pStyle w:val="Normal"/>
        <w:autoSpaceDE w:val="false"/>
        <w:ind w:right="135" w:firstLine="570"/>
        <w:jc w:val="both"/>
        <w:rPr/>
      </w:pPr>
      <w:r>
        <w:rPr>
          <w:rFonts w:cs="Virtec Times New Roman Uz" w:ascii="Virtec Times New Roman Uz" w:hAnsi="Virtec Times New Roman Uz"/>
          <w:lang w:val="en-US" w:eastAsia="en-US"/>
        </w:rPr>
        <w:t>Перед опубликованием указанных документов общество обязано привлечь для ежегодной проверки и подтверждения годовой финансовой отчетности аудиторскую организацию, не связанную имущественными интересами с обществом или его акционерами.</w:t>
      </w:r>
      <w:r>
        <w:rPr>
          <w:rFonts w:cs="Virtec Times New Roman Uz" w:ascii="Virtec Times New Roman Uz" w:hAnsi="Virtec Times New Roman Uz"/>
          <w:color w:val="800080"/>
          <w:lang w:val="en-US" w:eastAsia="en-US"/>
        </w:rPr>
        <w:t xml:space="preserve"> (Часть в редакции Закона РУз от 30.08.2003 г. N 535-I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Годовой отчет общества подлежит предварительному утверждению наблюдательным советом не позднее чем за 30 дней до даты проведения годового общего собрания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06. Хранение документов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обязано хранить:</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став общества, изменения и дополнения, внесенные в устав, зарегистрированные в установленном порядке, решение о создании общества, свидетельства о государственной регистрации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окументы, подтверждающие права общества на имущество, находящееся на его баланс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окументы, утверждаемые общим собранием акционеров и иными органами управления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ложение о филиале или представительстве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годовой финансовый отче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оспект эмиссии акций;</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окументы бухгалтерского уче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окументы финансовой отчетности, представляемые в соответствующие орган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отоколы общих собраний акционеров, заседаний наблюдательного совета, ревизионной комиссии и коллегиального исполнительного органа (правления, дирекции);</w:t>
      </w:r>
    </w:p>
    <w:p>
      <w:pPr>
        <w:pStyle w:val="Normal"/>
        <w:autoSpaceDE w:val="false"/>
        <w:ind w:firstLine="570"/>
        <w:jc w:val="both"/>
        <w:rPr/>
      </w:pPr>
      <w:r>
        <w:rPr>
          <w:rFonts w:cs="Virtec Times New Roman Uz" w:ascii="Virtec Times New Roman Uz" w:hAnsi="Virtec Times New Roman Uz"/>
          <w:lang w:val="en-US" w:eastAsia="en-US"/>
        </w:rPr>
        <w:t xml:space="preserve">списки аффилированных лиц общества с указанием количества и типов принадлежащих им акций; </w:t>
      </w:r>
      <w:r>
        <w:rPr>
          <w:rFonts w:cs="Virtec Times New Roman Uz" w:ascii="Virtec Times New Roman Uz" w:hAnsi="Virtec Times New Roman Uz"/>
          <w:color w:val="800080"/>
          <w:lang w:val="en-US" w:eastAsia="en-US"/>
        </w:rPr>
        <w:t>(Абзац в редакции Закона РУз от 26.09.2008 г. N ЗРУ-183)</w:t>
      </w:r>
    </w:p>
    <w:p>
      <w:pPr>
        <w:pStyle w:val="Normal"/>
        <w:autoSpaceDE w:val="false"/>
        <w:ind w:firstLine="570"/>
        <w:jc w:val="both"/>
        <w:rPr/>
      </w:pPr>
      <w:r>
        <w:rPr>
          <w:rFonts w:cs="Virtec Times New Roman Uz" w:ascii="Virtec Times New Roman Uz" w:hAnsi="Virtec Times New Roman Uz"/>
          <w:lang w:val="en-US" w:eastAsia="en-US"/>
        </w:rPr>
        <w:t xml:space="preserve">реестры акционеров обществ, полученные от Центрального депозитария ценных бумаг, выполняющего функции центрального регистратора; </w:t>
      </w:r>
      <w:r>
        <w:rPr>
          <w:rFonts w:cs="Virtec Times New Roman Uz" w:ascii="Virtec Times New Roman Uz" w:hAnsi="Virtec Times New Roman Uz"/>
          <w:color w:val="800080"/>
          <w:lang w:val="en-US" w:eastAsia="en-US"/>
        </w:rPr>
        <w:t>(Абзац введен в соответствии Законом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Абзацы двенадцатый и тринадцатый считать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тринадцатым и четырнадцатым в соответствии с</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Законом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ключения ревизионной комиссии, аудитора, государственных органов финансового контрол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иные документы, предусмотренные уставом общества, решениями органов управления общества, а также документы, предусмотренные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07. Предоставление обществом информации</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акционерам</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бщество обеспечивает акционерам доступ к документам, предусмотренным частью первой статьи 106 настоящего Закона, за исключением документов бухгалтерского учета и протоколов заседаний коллегиального исполнительного органа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 требованию акционера общество обязано предоставить ему за плату копии документов, предусмотренных настоящим Законом. Размер платы устанавливается обществом и не может превышать стоимости расходов на изготовление копий документов и оплаты расходов, связанных с направлением документов по почт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08. Обязательное опубликование информации</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татья в редакции Закона РУз от 26.09.2008 г. N ЗРУ-183)</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ное общество обязано осуществлять раскрытие информации в порядке и сроки, установленные законодатель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ное общество, включая закрытое акционерное общество, в случае публичного размещения им эмиссионных ценных бумаг обязано опубликовывать информацию в объеме и порядке, установленных уполномоченным государственным органом по регулированию рынка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Немотивированный отказ в публикации информации акционерного общества, предусмотренной настоящим Законом, средствами массовой информации не допускае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рган, уполномоченный распоряжаться государственным имуществом, публикует в средствах массовой информации сведения о реализации акций, принадлежащих государству.</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09. Информация об аффилированных лицах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Лицо признается аффилированным в соответствии с законодательством.</w:t>
      </w:r>
    </w:p>
    <w:p>
      <w:pPr>
        <w:pStyle w:val="Normal"/>
        <w:autoSpaceDE w:val="false"/>
        <w:ind w:firstLine="570"/>
        <w:jc w:val="both"/>
        <w:rPr/>
      </w:pPr>
      <w:r>
        <w:rPr>
          <w:rFonts w:cs="Virtec Times New Roman Uz" w:ascii="Virtec Times New Roman Uz" w:hAnsi="Virtec Times New Roman Uz"/>
          <w:lang w:val="en-US" w:eastAsia="en-US"/>
        </w:rPr>
        <w:t xml:space="preserve">Аффилированные лица общества обязаны в письменной форме уведомить общество о принадлежащих им акциях общества с указанием их количества и типов не позднее 10 дней с даты приобретения акций.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autoSpaceDE w:val="false"/>
        <w:ind w:firstLine="570"/>
        <w:jc w:val="both"/>
        <w:rPr/>
      </w:pPr>
      <w:r>
        <w:rPr>
          <w:rFonts w:cs="Virtec Times New Roman Uz" w:ascii="Virtec Times New Roman Uz" w:hAnsi="Virtec Times New Roman Uz"/>
          <w:lang w:val="en-US" w:eastAsia="en-US"/>
        </w:rPr>
        <w:t xml:space="preserve">Общество обязано вести учет его аффилированных лиц и представлять отчетность о них в соответствии с требованиями законодательства. Открытое акционерное общество обязано ежегодно публиковать список аффилированных лиц с указанием количества и типов принадлежащих им акций в установленном законодательством порядке. </w:t>
      </w:r>
      <w:r>
        <w:rPr>
          <w:rFonts w:cs="Virtec Times New Roman Uz" w:ascii="Virtec Times New Roman Uz" w:hAnsi="Virtec Times New Roman Uz"/>
          <w:color w:val="800080"/>
          <w:lang w:val="en-US" w:eastAsia="en-US"/>
        </w:rPr>
        <w:t>(Часть в редакции Закона РУз от 26.09.2008 г. N ЗРУ-183)</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АЗДЕЛ XII. КОНТРОЛЬ ЗА ДЕЯТЕЛЬНОСТЬЮ ОБЩЕСТ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110. Ревизионная комиссия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10-1. Служба внутреннего аудит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11. Аудиторская организац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12. Заключение ревизионной комисси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eastAsia="Virtec Times New Roman Uz" w:cs="Virtec Times New Roman Uz"/>
          <w:lang w:val="en-US" w:eastAsia="en-US"/>
        </w:rPr>
      </w:pPr>
      <w:r>
        <w:rPr>
          <w:rFonts w:eastAsia="Virtec Times New Roman Uz" w:cs="Virtec Times New Roman Uz" w:ascii="Virtec Times New Roman Uz" w:hAnsi="Virtec Times New Roman Uz"/>
          <w:lang w:val="en-US" w:eastAsia="en-US"/>
        </w:rPr>
        <w:t xml:space="preserve">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10. Ревизионная комисс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Компетенция ревизионной комиссии общества определяется настоящим Законом и уставом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рядок деятельности ревизионной комиссии общества определяется положением, утверждаемым общим собранием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оверка (ревизия) финансово-хозяйственной деятельности общества осуществляется по итогам деятельности за год или иной период по инициативе ревизионной комиссии, решению общего собрания акционеров, наблюдательного совета или по требованию акционера (акционеров), владеющего в совокупности не менее чем десятью процентами голосующих акций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о требованию ревизионной комиссии общества лица, занимающие должности в органах управления общества, обязаны представить ей документы о финансово-хозяйственной дея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визионная комиссия общества вправе потребовать созыва внеочередного общего собрания акционеров в соответствии со статьей 72 настоящего Закона.</w:t>
      </w:r>
    </w:p>
    <w:p>
      <w:pPr>
        <w:pStyle w:val="Normal"/>
        <w:autoSpaceDE w:val="false"/>
        <w:ind w:right="135" w:firstLine="570"/>
        <w:jc w:val="both"/>
        <w:rPr/>
      </w:pPr>
      <w:r>
        <w:rPr>
          <w:rFonts w:cs="Virtec Times New Roman Uz" w:ascii="Virtec Times New Roman Uz" w:hAnsi="Virtec Times New Roman Uz"/>
          <w:lang w:val="en-US" w:eastAsia="en-US"/>
        </w:rPr>
        <w:t>Члены ревизионной комиссии общества не могут одновременно являться членами наблюдательного совета, а также занимать иные должности в органах управления общества. Акции, принадлежащие членам наблюдательного совета или лицам, занимающим должности в органах управления, не могут участвовать в голосовании при избрании членов ревизионной комиссии общества.</w:t>
      </w:r>
      <w:r>
        <w:rPr>
          <w:rFonts w:cs="Virtec Times New Roman Uz" w:ascii="Virtec Times New Roman Uz" w:hAnsi="Virtec Times New Roman Uz"/>
          <w:color w:val="800080"/>
          <w:lang w:val="en-US" w:eastAsia="en-US"/>
        </w:rPr>
        <w:t xml:space="preserve"> (Часть в редакции Закона РУз от 30.08.2003 г. N 535-II)</w:t>
      </w:r>
    </w:p>
    <w:p>
      <w:pPr>
        <w:pStyle w:val="Normal"/>
        <w:autoSpaceDE w:val="false"/>
        <w:ind w:right="135"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10-1. Служба внутреннего аудита</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Статья введена в соответствии с Законом РУз </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от 23.07.2007 г. N ЗРУ-104)</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 обществе с балансовой стоимостью активов более одного миллиарда сумов создается служба внутреннего аудита. Служба внутреннего аудита подотчетна наблюдательному совету общест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лужба внутреннего аудита осуществляет контроль и оценку работы исполнительного органа, представительств и филиалов общества путем проверок и мониторинга соблюдения ими законодательства, учредительных и других документов, обеспечения полноты и достоверности отражения данных в бухгалтерском учете и финансовой отчетности, установленных правил и процедур осуществления хозяйственных операций, сохранности активов, а также соблюдения установленных законодательством требований по управлению обще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лужба внутреннего аудита осуществляет свою деятельность в соответствии с порядком, определяемым Кабинетом Министров Республики Узбекистан.</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right="135" w:firstLine="570"/>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11. Аудиторская организация</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татья в редакции Закона РУз от 30.08.2003 г. N 535-II)</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См. Предыдущую редакцию)</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удиторская организация осуществляет проверку финансово-хозяйственной деятельности общества и предоставляет ему аудиторское заключение в установленном законодательством порядке в соответствии с заключенным с ней договором.</w:t>
      </w:r>
    </w:p>
    <w:p>
      <w:pPr>
        <w:pStyle w:val="Normal"/>
        <w:autoSpaceDE w:val="false"/>
        <w:ind w:right="135"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удиторская организация несет ответственность перед обществом за причинение ущерба вследствие составления аудиторского заключения, содержащего неправильный вывод о финансовой отчетности и иной финансовой информации общества.</w:t>
      </w:r>
    </w:p>
    <w:p>
      <w:pPr>
        <w:pStyle w:val="Normal"/>
        <w:autoSpaceDE w:val="false"/>
        <w:ind w:firstLine="570"/>
        <w:jc w:val="both"/>
        <w:rPr/>
      </w:pPr>
      <w:r>
        <w:rPr>
          <w:rFonts w:cs="Virtec Times New Roman Uz" w:ascii="Virtec Times New Roman Uz" w:hAnsi="Virtec Times New Roman Uz"/>
          <w:lang w:val="en-US" w:eastAsia="en-US"/>
        </w:rPr>
        <w:t xml:space="preserve">В обществах с государственной долей в уставном фонде свыше пятидесяти процентов выбор аудиторской организации для проведения аудиторской проверки осуществляется на конкурсной основе из перечня, определяемого Государственным комитетом Республики Узбекистан по управлению государственным имуществом и Министерством финансов Республики Узбекистан. </w:t>
      </w:r>
      <w:r>
        <w:rPr>
          <w:rFonts w:cs="Virtec Times New Roman Uz" w:ascii="Virtec Times New Roman Uz" w:hAnsi="Virtec Times New Roman Uz"/>
          <w:color w:val="800080"/>
          <w:lang w:val="en-US" w:eastAsia="en-US"/>
        </w:rPr>
        <w:t>(Часть введена в соответствии с Законом РУз от 23.07.2007 г. N ЗРУ-104)</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12. Заключение ревизионной комиссии</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Наименование в редакции Закона РУз</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от 30.08.2003 г. N 535-II)</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pPr>
      <w:r>
        <w:rPr>
          <w:rFonts w:cs="Virtec Times New Roman Uz" w:ascii="Virtec Times New Roman Uz" w:hAnsi="Virtec Times New Roman Uz"/>
          <w:lang w:val="en-US" w:eastAsia="en-US"/>
        </w:rPr>
        <w:t>По итогам проверки финансово-хозяйственной деятельности общества ревизионная комиссия составляет заключение, в котором должны содержаться:</w:t>
      </w:r>
      <w:r>
        <w:rPr>
          <w:rFonts w:cs="Virtec Times New Roman Uz" w:ascii="Virtec Times New Roman Uz" w:hAnsi="Virtec Times New Roman Uz"/>
          <w:color w:val="800080"/>
          <w:lang w:val="en-US" w:eastAsia="en-US"/>
        </w:rPr>
        <w:t xml:space="preserve"> (Абзац в редакции Закона РУз от 30.08.2003 г. N 535-I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оценка достоверности данных, содержащихся в отчетах, и иных финансовых документов общества;</w:t>
      </w:r>
    </w:p>
    <w:p>
      <w:pPr>
        <w:pStyle w:val="Normal"/>
        <w:autoSpaceDE w:val="false"/>
        <w:ind w:firstLine="570"/>
        <w:jc w:val="both"/>
        <w:rPr/>
      </w:pPr>
      <w:r>
        <w:rPr>
          <w:rFonts w:cs="Virtec Times New Roman Uz" w:ascii="Virtec Times New Roman Uz" w:hAnsi="Virtec Times New Roman Uz"/>
          <w:lang w:val="en-US" w:eastAsia="en-US"/>
        </w:rPr>
        <w:t>информация о фактах нарушения порядка ведения бухгалтерского учета и представления финансовой отчетности, а также законодательства при осуществлении финансово-хозяйственной деятельности.</w:t>
      </w:r>
      <w:r>
        <w:rPr>
          <w:rFonts w:cs="Virtec Times New Roman Uz" w:ascii="Virtec Times New Roman Uz" w:hAnsi="Virtec Times New Roman Uz"/>
          <w:color w:val="800080"/>
          <w:lang w:val="en-US" w:eastAsia="en-US"/>
        </w:rPr>
        <w:t xml:space="preserve">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РАЗДЕЛ XIII. ЗАКЛЮЧИТЕЛЬНЫЕ ПОЛОЖ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13. Гарантии прав и интересов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14. Институты защиты прав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15. Способы защиты прав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Статья 116. Защита прав членов трудового коллектива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 xml:space="preserve">при первичной эмиссии акций разгосударствляемого </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едприят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17. Ответственность профессиональных</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участников рынка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атья 118. Международные договоры и соглаш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eastAsia="Virtec Times New Roman Uz" w:cs="Virtec Times New Roman Uz"/>
          <w:lang w:val="en-US" w:eastAsia="en-US"/>
        </w:rPr>
      </w:pPr>
      <w:r>
        <w:rPr>
          <w:rFonts w:eastAsia="Virtec Times New Roman Uz" w:cs="Virtec Times New Roman Uz" w:ascii="Virtec Times New Roman Uz" w:hAnsi="Virtec Times New Roman Uz"/>
          <w:lang w:val="en-US" w:eastAsia="en-US"/>
        </w:rPr>
        <w:t xml:space="preserve"> </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13. Гарантии прав и интересов акционе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Государство гарантирует соблюдение прав и законных интересов акционер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мешательство в хозяйственную и иную деятельность общества со стороны государственных и иных органов не допускается. Неправомерные действия их могут быть обжалованы в судебном поряд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14. Институты защиты прав акционе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ава акционеров защищаютс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эмитентом (органами управления акционерного общества) путем выполнения обязанностей, установленных настоящим Законом и предусмотренных уставом;</w:t>
      </w:r>
    </w:p>
    <w:p>
      <w:pPr>
        <w:pStyle w:val="Normal"/>
        <w:autoSpaceDE w:val="false"/>
        <w:ind w:firstLine="570"/>
        <w:jc w:val="both"/>
        <w:rPr/>
      </w:pPr>
      <w:r>
        <w:rPr>
          <w:rFonts w:cs="Virtec Times New Roman Uz" w:ascii="Virtec Times New Roman Uz" w:hAnsi="Virtec Times New Roman Uz"/>
          <w:lang w:val="en-US" w:eastAsia="en-US"/>
        </w:rPr>
        <w:t xml:space="preserve">профессиональными участниками рынка ценных бумаг и фондовыми биржами в соответствии с законодательством; </w:t>
      </w:r>
      <w:r>
        <w:rPr>
          <w:rFonts w:cs="Virtec Times New Roman Uz" w:ascii="Virtec Times New Roman Uz" w:hAnsi="Virtec Times New Roman Uz"/>
          <w:color w:val="800080"/>
          <w:lang w:val="en-US" w:eastAsia="en-US"/>
        </w:rPr>
        <w:t>(Абзац в редакции Закона РУз от 09.09.2009 г. N ЗРУ-216)</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добровольными объединениями профессиональных участников рынка ценных бумаг;</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траховыми организациями;</w:t>
      </w:r>
    </w:p>
    <w:p>
      <w:pPr>
        <w:pStyle w:val="Normal"/>
        <w:autoSpaceDE w:val="false"/>
        <w:ind w:firstLine="570"/>
        <w:jc w:val="both"/>
        <w:rPr/>
      </w:pPr>
      <w:r>
        <w:rPr>
          <w:rFonts w:cs="Virtec Times New Roman Uz" w:ascii="Virtec Times New Roman Uz" w:hAnsi="Virtec Times New Roman Uz"/>
          <w:lang w:val="en-US" w:eastAsia="en-US"/>
        </w:rPr>
        <w:t xml:space="preserve">уполномоченным государством органом по регулированию рынка ценных бумаг; </w:t>
      </w:r>
      <w:r>
        <w:rPr>
          <w:rFonts w:cs="Virtec Times New Roman Uz" w:ascii="Virtec Times New Roman Uz" w:hAnsi="Virtec Times New Roman Uz"/>
          <w:color w:val="800080"/>
          <w:lang w:val="en-US" w:eastAsia="en-US"/>
        </w:rPr>
        <w:t>(Абзац в редакции Закона РУз от 26.09.2008 г. N ЗРУ-183)</w:t>
      </w:r>
    </w:p>
    <w:p>
      <w:pPr>
        <w:pStyle w:val="Normal"/>
        <w:autoSpaceDE w:val="false"/>
        <w:ind w:right="135" w:firstLine="570"/>
        <w:jc w:val="both"/>
        <w:rPr/>
      </w:pPr>
      <w:r>
        <w:rPr>
          <w:rFonts w:cs="Virtec Times New Roman Uz" w:ascii="Virtec Times New Roman Uz" w:hAnsi="Virtec Times New Roman Uz"/>
          <w:lang w:val="en-US" w:eastAsia="en-US"/>
        </w:rPr>
        <w:t>аудиторскими организациями;</w:t>
      </w:r>
      <w:r>
        <w:rPr>
          <w:rFonts w:cs="Virtec Times New Roman Uz" w:ascii="Virtec Times New Roman Uz" w:hAnsi="Virtec Times New Roman Uz"/>
          <w:color w:val="800080"/>
          <w:lang w:val="en-US" w:eastAsia="en-US"/>
        </w:rPr>
        <w:t xml:space="preserve"> (Абзац в редакции Закона РУз от 30.08.2003 г. N 535-II)</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авоохранительными орган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поры, возникающие между акционерами и другими субъектами рынка ценных бумаг, разрешаются в судебном порядк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15. Способы защиты прав акционеров</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щита прав акционеров осуществляется путе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знания прав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осстановления положения, существовавшего до нарушения права и пресечения действий, нарушающих права или создающих угрозу его наруш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знания сделки недействительной и применения последствий ее недействительност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самозащиты;</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исуждения к исполнению в натуре;</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озмещения убытк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взыскания неустойк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компенсации морального вреда;</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екращения или изменения правоотнош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Акционеры вправе объединяться на добровольной основе в общественные объединения для защиты своих законных пра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щита прав акционеров может осуществляться иными способами, предусмотренными законодательными актами.</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16. Защита прав членов трудового коллектива</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при первичной эмиссии акций разгосударствляемого</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предприят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Защита прав членов трудового коллектива государственного предприятия, преобразуемого в акционерное общество, на приобретение акций обеспечивается законодательством. Размер доли акций, подлежащих размещению среди членов трудового коллектива, устанавливается в каждом конкретном случае органом, уполномоченным распоряжаться государственным имуществом.</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17. Ответственность профессиональных</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участников рынка ценных бумаг</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Наименование и текст статьи в редакции Закона РУз </w:t>
      </w:r>
    </w:p>
    <w:p>
      <w:pPr>
        <w:pStyle w:val="Normal"/>
        <w:autoSpaceDE w:val="false"/>
        <w:jc w:val="center"/>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от 09.09.2009 г. N ЗРУ-216) (См. Предыдущую редакцию)</w:t>
      </w:r>
    </w:p>
    <w:p>
      <w:pPr>
        <w:pStyle w:val="Normal"/>
        <w:autoSpaceDE w:val="false"/>
        <w:jc w:val="center"/>
        <w:rPr>
          <w:rFonts w:ascii="Virtec Times New Roman Uz" w:hAnsi="Virtec Times New Roman Uz" w:eastAsia="Virtec Times New Roman Uz" w:cs="Virtec Times New Roman Uz"/>
          <w:color w:val="800080"/>
          <w:lang w:val="en-US" w:eastAsia="en-US"/>
        </w:rPr>
      </w:pPr>
      <w:r>
        <w:rPr>
          <w:rFonts w:eastAsia="Virtec Times New Roman Uz" w:cs="Virtec Times New Roman Uz" w:ascii="Virtec Times New Roman Uz" w:hAnsi="Virtec Times New Roman Uz"/>
          <w:color w:val="800080"/>
          <w:lang w:val="en-US" w:eastAsia="en-US"/>
        </w:rPr>
        <w:t xml:space="preserve"> </w:t>
      </w:r>
    </w:p>
    <w:p>
      <w:pPr>
        <w:pStyle w:val="Normal"/>
        <w:autoSpaceDE w:val="false"/>
        <w:ind w:firstLine="570"/>
        <w:jc w:val="both"/>
        <w:rPr/>
      </w:pPr>
      <w:r>
        <w:rPr>
          <w:rFonts w:cs="Virtec Times New Roman Uz" w:ascii="Virtec Times New Roman Uz" w:hAnsi="Virtec Times New Roman Uz"/>
          <w:lang w:val="en-US" w:eastAsia="en-US"/>
        </w:rPr>
        <w:t>Ответственность профессиональных участников рынка ценных бумаг, фондовых бирж и других регулируется законодательством.</w:t>
      </w:r>
      <w:r>
        <w:rPr>
          <w:rFonts w:cs="Virtec Times New Roman Uz" w:ascii="Virtec Times New Roman Uz" w:hAnsi="Virtec Times New Roman Uz"/>
          <w:color w:val="800080"/>
          <w:lang w:val="en-US" w:eastAsia="en-US"/>
        </w:rPr>
        <w:t xml:space="preserve">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t>Статья 118. Международные договоры и соглашения</w:t>
      </w:r>
    </w:p>
    <w:p>
      <w:pPr>
        <w:pStyle w:val="Normal"/>
        <w:autoSpaceDE w:val="false"/>
        <w:jc w:val="center"/>
        <w:rPr>
          <w:rFonts w:ascii="Virtec Times New Roman Uz" w:hAnsi="Virtec Times New Roman Uz" w:cs="Virtec Times New Roman Uz"/>
          <w:b/>
          <w:b/>
          <w:bCs/>
          <w:lang w:val="en-US" w:eastAsia="en-US"/>
        </w:rPr>
      </w:pPr>
      <w:r>
        <w:rPr>
          <w:rFonts w:cs="Virtec Times New Roman Uz" w:ascii="Virtec Times New Roman Uz" w:hAnsi="Virtec Times New Roman Uz"/>
          <w:b/>
          <w:bCs/>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Если международными договорами и соглашениями Республики Узбекистан установлены иные положения, чем предусмотрено законодательством Республики Узбекистан, то применяется положения международного договора или соглашения.</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Президент</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t>Республики Узбекистан                                                        И. Каримов</w:t>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Народное слово", 13 июня 1996 г., N 115-116</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 xml:space="preserve">"Ведомости Олий Мажлиса Республики Узбекистан", </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t>1996 г., N 5-6, ст. 61</w:t>
      </w:r>
    </w:p>
    <w:p>
      <w:pPr>
        <w:pStyle w:val="Normal"/>
        <w:autoSpaceDE w:val="false"/>
        <w:ind w:firstLine="570"/>
        <w:jc w:val="both"/>
        <w:rPr>
          <w:rFonts w:ascii="Virtec Times New Roman Uz" w:hAnsi="Virtec Times New Roman Uz" w:cs="Virtec Times New Roman Uz"/>
          <w:color w:val="800080"/>
          <w:lang w:val="en-US" w:eastAsia="en-US"/>
        </w:rPr>
      </w:pPr>
      <w:r>
        <w:rPr>
          <w:rFonts w:cs="Virtec Times New Roman Uz" w:ascii="Virtec Times New Roman Uz" w:hAnsi="Virtec Times New Roman Uz"/>
          <w:color w:val="800080"/>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autoSpaceDE w:val="false"/>
        <w:ind w:firstLine="570"/>
        <w:jc w:val="both"/>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p>
      <w:pPr>
        <w:pStyle w:val="Normal"/>
        <w:rPr>
          <w:rFonts w:ascii="Virtec Times New Roman Uz" w:hAnsi="Virtec Times New Roman Uz" w:cs="Virtec Times New Roman Uz"/>
          <w:lang w:val="en-US" w:eastAsia="en-US"/>
        </w:rPr>
      </w:pPr>
      <w:r>
        <w:rPr>
          <w:rFonts w:cs="Virtec Times New Roman Uz" w:ascii="Virtec Times New Roman Uz" w:hAnsi="Virtec Times New Roman Uz"/>
          <w:lang w:val="en-U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2:12:00Z</dcterms:created>
  <dc:creator>admin</dc:creator>
  <dc:description/>
  <cp:keywords/>
  <dc:language>en-US</dc:language>
  <cp:lastModifiedBy>User</cp:lastModifiedBy>
  <dcterms:modified xsi:type="dcterms:W3CDTF">2013-10-28T11:43:00Z</dcterms:modified>
  <cp:revision>4</cp:revision>
  <dc:subject/>
  <dc:title>ЗАКОН</dc:title>
</cp:coreProperties>
</file>