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1"/>
      </w:tblGrid>
      <w:tr>
        <w:trPr/>
        <w:tc>
          <w:tcPr>
            <w:tcW w:w="1039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говор купли-продажи №_6498970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 основании протокола торгов №_20230925_ от _25.09.2023 11:51:44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Стороны сделки.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180"/>
              <w:gridCol w:w="5181"/>
            </w:tblGrid>
            <w:tr>
              <w:trPr/>
              <w:tc>
                <w:tcPr>
                  <w:tcW w:w="51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одавец</w:t>
                  </w:r>
                </w:p>
              </w:tc>
              <w:tc>
                <w:tcPr>
                  <w:tcW w:w="518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окупатель</w:t>
                  </w:r>
                </w:p>
              </w:tc>
            </w:tr>
            <w:tr>
              <w:trPr/>
              <w:tc>
                <w:tcPr>
                  <w:tcW w:w="51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85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Реквизиты продавца</w:t>
                  </w:r>
                </w:p>
                <w:p>
                  <w:pPr>
                    <w:pStyle w:val="S85"/>
                    <w:rPr/>
                  </w:pPr>
                  <w:r>
                    <w:rPr>
                      <w:b/>
                      <w:bCs/>
                    </w:rPr>
                    <w:t>От имени и по поручению продавца</w:t>
                  </w:r>
                  <w:r>
                    <w:rPr/>
                    <w:br/>
                    <w:t xml:space="preserve">Брокерская контора № </w:t>
                  </w:r>
                  <w:r>
                    <w:rPr>
                      <w:b/>
                      <w:bCs/>
                    </w:rPr>
                    <w:t>1601</w:t>
                  </w:r>
                  <w:r>
                    <w:rPr/>
                    <w:br/>
                    <w:t xml:space="preserve">Наименование БК </w:t>
                  </w:r>
                  <w:r>
                    <w:rPr>
                      <w:b/>
                      <w:bCs/>
                    </w:rPr>
                    <w:t xml:space="preserve">"HAMKOR-KIMYOSERVIS" МЧЖ </w:t>
                  </w:r>
                  <w:r>
                    <w:rPr/>
                    <w:br/>
                    <w:t xml:space="preserve">ФИО трейдера </w:t>
                  </w:r>
                  <w:r>
                    <w:rPr>
                      <w:b/>
                      <w:bCs/>
                    </w:rPr>
                    <w:t>Мананов Нодирбек Улугбек угли</w:t>
                  </w:r>
                  <w:r>
                    <w:rPr/>
                    <w:br/>
                    <w:t xml:space="preserve">действующий на основании договора поручения </w:t>
                    <w:br/>
                    <w:t xml:space="preserve">№ заявки в системе </w:t>
                  </w:r>
                  <w:r>
                    <w:rPr>
                      <w:b/>
                      <w:bCs/>
                    </w:rPr>
                    <w:t>25745914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br/>
                  </w:r>
                </w:p>
                <w:p>
                  <w:pPr>
                    <w:pStyle w:val="S85"/>
                    <w:rPr/>
                  </w:pPr>
                  <w:r>
                    <w:rPr/>
                    <w:t xml:space="preserve">Наименование </w:t>
                  </w:r>
                  <w:r>
                    <w:rPr>
                      <w:b/>
                      <w:bCs/>
                    </w:rPr>
                    <w:t>Maxam-Chirchiq AJ</w:t>
                  </w:r>
                  <w:r>
                    <w:rPr/>
                    <w:br/>
                    <w:t xml:space="preserve">Адрес </w:t>
                  </w:r>
                  <w:r>
                    <w:rPr>
                      <w:b/>
                      <w:bCs/>
                    </w:rPr>
                    <w:t>Ташкентская область г. Чиpчик ул.Ташкентская, 2</w:t>
                  </w:r>
                  <w:r>
                    <w:rPr/>
                    <w:br/>
                    <w:t xml:space="preserve">Телефон </w:t>
                  </w:r>
                  <w:r>
                    <w:rPr>
                      <w:b/>
                      <w:bCs/>
                    </w:rPr>
                    <w:t>+998998511008</w:t>
                  </w:r>
                  <w:r>
                    <w:rPr/>
                    <w:br/>
                    <w:t xml:space="preserve">Факс </w:t>
                  </w:r>
                  <w:r>
                    <w:rPr>
                      <w:b/>
                      <w:bCs/>
                    </w:rPr>
                    <w:t>715 25 20</w:t>
                  </w:r>
                  <w:r>
                    <w:rPr/>
                    <w:br/>
                    <w:t xml:space="preserve">ИНН </w:t>
                  </w:r>
                  <w:r>
                    <w:rPr>
                      <w:b/>
                      <w:bCs/>
                    </w:rPr>
                    <w:t>200941518</w:t>
                  </w:r>
                  <w:r>
                    <w:rPr/>
                    <w:br/>
                    <w:t xml:space="preserve">Расч. счет </w:t>
                  </w:r>
                  <w:r>
                    <w:rPr>
                      <w:b/>
                      <w:bCs/>
                    </w:rPr>
                    <w:t>20210000200128573001</w:t>
                  </w:r>
                  <w:r>
                    <w:rPr/>
                    <w:br/>
                    <w:t xml:space="preserve">Банк </w:t>
                  </w:r>
                  <w:r>
                    <w:rPr>
                      <w:b/>
                      <w:bCs/>
                    </w:rPr>
                    <w:t>УзПСБ г.Ташкент опер упр</w:t>
                  </w:r>
                  <w:r>
                    <w:rPr/>
                    <w:br/>
                    <w:t xml:space="preserve">МФО </w:t>
                  </w:r>
                  <w:r>
                    <w:rPr>
                      <w:b/>
                      <w:bCs/>
                    </w:rPr>
                    <w:t>00440</w:t>
                  </w:r>
                  <w:r>
                    <w:rPr/>
                    <w:br/>
                    <w:t xml:space="preserve">ОКЭД </w:t>
                  </w:r>
                  <w:r>
                    <w:rPr>
                      <w:b/>
                      <w:bCs/>
                    </w:rPr>
                    <w:t>20151</w:t>
                  </w:r>
                  <w:r>
                    <w:rPr/>
                    <w:br/>
                    <w:t xml:space="preserve">ИНП </w:t>
                  </w:r>
                  <w:r>
                    <w:rPr>
                      <w:b/>
                      <w:bCs/>
                    </w:rPr>
                    <w:t>582</w:t>
                  </w:r>
                </w:p>
              </w:tc>
              <w:tc>
                <w:tcPr>
                  <w:tcW w:w="518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85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Реквизиты покупателя</w:t>
                  </w:r>
                </w:p>
                <w:p>
                  <w:pPr>
                    <w:pStyle w:val="S85"/>
                    <w:rPr/>
                  </w:pPr>
                  <w:r>
                    <w:rPr>
                      <w:b/>
                      <w:bCs/>
                    </w:rPr>
                    <w:t>От имени и по поручению покупателя</w:t>
                  </w:r>
                  <w:r>
                    <w:rPr/>
                    <w:br/>
                    <w:t xml:space="preserve">Брокерская контора № </w:t>
                  </w:r>
                  <w:r>
                    <w:rPr>
                      <w:b/>
                      <w:bCs/>
                    </w:rPr>
                    <w:t>13980</w:t>
                  </w:r>
                  <w:r>
                    <w:rPr/>
                    <w:br/>
                    <w:t xml:space="preserve">Наименование БК </w:t>
                  </w:r>
                  <w:r>
                    <w:rPr>
                      <w:b/>
                      <w:bCs/>
                    </w:rPr>
                    <w:t xml:space="preserve">"GULNOZABONU PRESTIJ" MCHJ </w:t>
                  </w:r>
                  <w:r>
                    <w:rPr/>
                    <w:br/>
                    <w:t xml:space="preserve">ФИО трейдера </w:t>
                  </w:r>
                  <w:r>
                    <w:rPr>
                      <w:b/>
                      <w:bCs/>
                    </w:rPr>
                    <w:t>Джумаев Шахбоз Абдурахмонович</w:t>
                  </w:r>
                  <w:r>
                    <w:rPr/>
                    <w:br/>
                    <w:t xml:space="preserve">действующий на основании договора поручения </w:t>
                    <w:br/>
                    <w:t xml:space="preserve">№ заявки в системе </w:t>
                  </w:r>
                  <w:r>
                    <w:rPr>
                      <w:b/>
                      <w:bCs/>
                    </w:rPr>
                    <w:t>2575001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br/>
                  </w:r>
                </w:p>
                <w:p>
                  <w:pPr>
                    <w:pStyle w:val="S85"/>
                    <w:rPr/>
                  </w:pPr>
                  <w:r>
                    <w:rPr/>
                    <w:t xml:space="preserve">Наименование </w:t>
                  </w:r>
                  <w:r>
                    <w:rPr>
                      <w:b/>
                      <w:bCs/>
                    </w:rPr>
                    <w:t>ООО NURAFSHON TRIUMFATOR</w:t>
                  </w:r>
                  <w:r>
                    <w:rPr/>
                    <w:br/>
                    <w:t xml:space="preserve">Адрес </w:t>
                  </w:r>
                  <w:r>
                    <w:rPr>
                      <w:b/>
                      <w:bCs/>
                    </w:rPr>
                    <w:t>Джизакская область Бахмальский район Тонготар кишлоги,Тонготар кишлоги,1</w:t>
                  </w:r>
                  <w:r>
                    <w:rPr/>
                    <w:br/>
                    <w:t xml:space="preserve">Телефон </w:t>
                  </w:r>
                  <w:r>
                    <w:rPr>
                      <w:b/>
                      <w:bCs/>
                    </w:rPr>
                    <w:t>+998906558181</w:t>
                  </w:r>
                  <w:r>
                    <w:rPr/>
                    <w:br/>
                    <w:t xml:space="preserve">Факс </w:t>
                  </w:r>
                  <w:r>
                    <w:rPr>
                      <w:b/>
                      <w:bCs/>
                    </w:rPr>
                    <w:t>906558181</w:t>
                  </w:r>
                  <w:r>
                    <w:rPr/>
                    <w:br/>
                    <w:t xml:space="preserve">ИНН </w:t>
                  </w:r>
                  <w:r>
                    <w:rPr>
                      <w:b/>
                      <w:bCs/>
                    </w:rPr>
                    <w:t>306692060</w:t>
                  </w:r>
                  <w:r>
                    <w:rPr/>
                    <w:br/>
                    <w:t xml:space="preserve">Расч. счет </w:t>
                  </w:r>
                  <w:r>
                    <w:rPr>
                      <w:b/>
                      <w:bCs/>
                    </w:rPr>
                    <w:t>20208000005120248001</w:t>
                  </w:r>
                  <w:r>
                    <w:rPr/>
                    <w:br/>
                    <w:t xml:space="preserve">Банк </w:t>
                  </w:r>
                  <w:r>
                    <w:rPr>
                      <w:b/>
                      <w:bCs/>
                    </w:rPr>
                    <w:t>"Трастбанк" ХА Банкининг Жиззах филиали</w:t>
                  </w:r>
                  <w:r>
                    <w:rPr/>
                    <w:br/>
                    <w:t xml:space="preserve">МФО </w:t>
                  </w:r>
                  <w:r>
                    <w:rPr>
                      <w:b/>
                      <w:bCs/>
                    </w:rPr>
                    <w:t>01166</w:t>
                  </w:r>
                  <w:r>
                    <w:rPr/>
                    <w:br/>
                    <w:t xml:space="preserve">ОКЭД </w:t>
                  </w:r>
                  <w:r>
                    <w:rPr>
                      <w:b/>
                      <w:bCs/>
                    </w:rPr>
                    <w:t>47760</w:t>
                  </w:r>
                  <w:r>
                    <w:rPr/>
                    <w:br/>
                    <w:t xml:space="preserve">ИНП </w:t>
                  </w:r>
                  <w:r>
                    <w:rPr>
                      <w:b/>
                      <w:bCs/>
                    </w:rPr>
                    <w:t>506348</w:t>
                  </w:r>
                </w:p>
              </w:tc>
            </w:tr>
            <w:tr>
              <w:trPr/>
              <w:tc>
                <w:tcPr>
                  <w:tcW w:w="518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ЕКВИЗИТЫ ДЛЯ ОПЛАТЫ ПО СДЕЛКЕ:</w:t>
                    <w:br/>
                    <w:t>АО «УзРТСБ» Адрес: г. Ташкент, ул. Бабура, 77</w:t>
                    <w:br/>
                    <w:t>ИНН 200933985, МФО: 00491, ЧАБ «Трастбанк» Телефон:</w:t>
                    <w:br/>
                    <w:t xml:space="preserve">71 207-00-33, Факс: 71 207-33-19 </w:t>
                  </w:r>
                </w:p>
              </w:tc>
              <w:tc>
                <w:tcPr>
                  <w:tcW w:w="518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четный счет: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20208000300600257009 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Предмет договора.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S85"/>
              <w:jc w:val="both"/>
              <w:rPr/>
            </w:pPr>
            <w:r>
              <w:rPr/>
              <w:t>2.1. Продавец и Покупатель вместе именуемые стороны, по результатам электронных биржевых торгов на основании протокола торгов № _20230925_ от _25.09.2023 11:51:44 заключили настоящий договор о том, что Покупатель оплачивает и принимает, а Продавец поставляет следующий товар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3"/>
              <w:gridCol w:w="7368"/>
            </w:tblGrid>
            <w:tr>
              <w:trPr/>
              <w:tc>
                <w:tcPr>
                  <w:tcW w:w="29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товара:</w:t>
                  </w:r>
                </w:p>
              </w:tc>
              <w:tc>
                <w:tcPr>
                  <w:tcW w:w="7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рбамидно-аммиачная смесь в 20 л канистрах АО"Максам Чирчик"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03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16"/>
                    </w:rPr>
                  </w:pPr>
                  <w:r>
                    <w:rPr>
                      <w:sz w:val="4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021"/>
              <w:gridCol w:w="1022"/>
              <w:gridCol w:w="1022"/>
              <w:gridCol w:w="1022"/>
              <w:gridCol w:w="1022"/>
              <w:gridCol w:w="1021"/>
              <w:gridCol w:w="1022"/>
              <w:gridCol w:w="1163"/>
              <w:gridCol w:w="1023"/>
              <w:gridCol w:w="1023"/>
            </w:tblGrid>
            <w:tr>
              <w:trPr/>
              <w:tc>
                <w:tcPr>
                  <w:tcW w:w="1021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</w:t>
                    <w:br/>
                    <w:t>контракта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ица</w:t>
                    <w:br/>
                    <w:t>измерения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</w:t>
                    <w:br/>
                    <w:t>в ед.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Цена за ед. 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Стартовая</w:t>
                    <w:br/>
                    <w:t xml:space="preserve">цена за ед. </w:t>
                  </w:r>
                </w:p>
              </w:tc>
              <w:tc>
                <w:tcPr>
                  <w:tcW w:w="1021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Цена за лот 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артовая</w:t>
                    <w:br/>
                    <w:t xml:space="preserve">цена за лот </w:t>
                  </w:r>
                </w:p>
              </w:tc>
              <w:tc>
                <w:tcPr>
                  <w:tcW w:w="116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</w:t>
                    <w:br/>
                    <w:t xml:space="preserve">договора </w:t>
                  </w:r>
                </w:p>
              </w:tc>
              <w:tc>
                <w:tcPr>
                  <w:tcW w:w="102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алюта</w:t>
                  </w:r>
                </w:p>
              </w:tc>
              <w:tc>
                <w:tcPr>
                  <w:tcW w:w="102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</w:t>
                    <w:br/>
                    <w:t>упаковки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8557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штука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3549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3548</w:t>
                  </w:r>
                </w:p>
              </w:tc>
              <w:tc>
                <w:tcPr>
                  <w:tcW w:w="1021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3549.0000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3548.0000</w:t>
                  </w:r>
                </w:p>
              </w:tc>
              <w:tc>
                <w:tcPr>
                  <w:tcW w:w="116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238820.0000</w:t>
                  </w:r>
                </w:p>
              </w:tc>
              <w:tc>
                <w:tcPr>
                  <w:tcW w:w="102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м</w:t>
                  </w:r>
                </w:p>
              </w:tc>
              <w:tc>
                <w:tcPr>
                  <w:tcW w:w="102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нистра</w:t>
                  </w:r>
                </w:p>
              </w:tc>
            </w:tr>
          </w:tbl>
          <w:p>
            <w:pPr>
              <w:pStyle w:val="Normal"/>
              <w:jc w:val="both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180"/>
              <w:gridCol w:w="5181"/>
            </w:tblGrid>
            <w:tr>
              <w:trPr/>
              <w:tc>
                <w:tcPr>
                  <w:tcW w:w="51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м сбор Покуп.</w:t>
                  </w:r>
                </w:p>
              </w:tc>
              <w:tc>
                <w:tcPr>
                  <w:tcW w:w="518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м сбор Прод.</w:t>
                  </w:r>
                </w:p>
              </w:tc>
            </w:tr>
            <w:tr>
              <w:trPr/>
              <w:tc>
                <w:tcPr>
                  <w:tcW w:w="51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  <w:t>26689.4611</w:t>
                  </w:r>
                </w:p>
              </w:tc>
              <w:tc>
                <w:tcPr>
                  <w:tcW w:w="518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  <w:t>14827.478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. Сроки оплаты,выбор даты отгрузки, сроки и условия поставки.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S85"/>
              <w:jc w:val="both"/>
              <w:rPr/>
            </w:pPr>
            <w:r>
              <w:rPr/>
              <w:t xml:space="preserve">3.1. Покупатель оплачивает товар в течение </w:t>
            </w:r>
            <w:r>
              <w:rPr>
                <w:b/>
                <w:bCs/>
                <w:u w:val="single"/>
              </w:rPr>
              <w:t>5</w:t>
            </w:r>
            <w:r>
              <w:rPr/>
              <w:t xml:space="preserve"> рабочих дней, после регистрации договора на бирже.</w:t>
            </w:r>
          </w:p>
          <w:p>
            <w:pPr>
              <w:pStyle w:val="S85"/>
              <w:jc w:val="both"/>
              <w:rPr/>
            </w:pPr>
            <w:r>
              <w:rPr/>
              <w:t>3.2. Для выбора даты отгрузки высоколиквидных и (или) монопольных видов продукции со стороны Покупателя, Продавцы - организации-монополисты и организации с участием государства, должны разместить на официальном веб-сайте биржи график отгрузки товаров с разбивкой по дням.</w:t>
            </w:r>
          </w:p>
          <w:p>
            <w:pPr>
              <w:pStyle w:val="S85"/>
              <w:jc w:val="both"/>
              <w:rPr/>
            </w:pPr>
            <w:r>
              <w:rPr/>
              <w:t>3.3. Покупатель после оплаты товара через персональный кабинет выбирает подходящую дату отгрузки высоколиквидных и (или) монопольных видов продукции организаций-монополистов и организаций с участием государства в рамках срока указаного в пункте 3.4, на основании графика отгрузки, указанного в пункте 3.2, настоящего договора.</w:t>
            </w:r>
          </w:p>
          <w:p>
            <w:pPr>
              <w:pStyle w:val="S85"/>
              <w:jc w:val="both"/>
              <w:rPr/>
            </w:pPr>
            <w:r>
              <w:rPr/>
              <w:t xml:space="preserve">3.4. Продавец поставляет товар на базисных условиях поставки в течение </w:t>
            </w:r>
            <w:r>
              <w:rPr>
                <w:b/>
                <w:bCs/>
                <w:u w:val="single"/>
              </w:rPr>
              <w:t>10</w:t>
            </w:r>
            <w:r>
              <w:rPr/>
              <w:t xml:space="preserve"> рабочих дней, после 100% оплаты сделки на бирже.</w:t>
            </w:r>
          </w:p>
          <w:p>
            <w:pPr>
              <w:pStyle w:val="S85"/>
              <w:jc w:val="both"/>
              <w:rPr/>
            </w:pPr>
            <w:r>
              <w:rPr/>
              <w:t>3.5. Основанием для отгрузки высоколиквидных и (или) монопольных видов продукции организаций-монополистов и организаций с участием государства является информация (регистрационный номерной знак для автотранспортных средств и др. информация), полученная из торгового портала электронной логистики в персональный кабинет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8"/>
              <w:gridCol w:w="1166"/>
              <w:gridCol w:w="40"/>
              <w:gridCol w:w="1617"/>
              <w:gridCol w:w="6110"/>
            </w:tblGrid>
            <w:tr>
              <w:trPr>
                <w:trHeight w:val="23" w:hRule="atLeast"/>
              </w:trPr>
              <w:tc>
                <w:tcPr>
                  <w:tcW w:w="1036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16"/>
                    </w:rPr>
                  </w:pPr>
                  <w:r>
                    <w:rPr>
                      <w:sz w:val="1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ана Производитель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Узбекистан</w:t>
                  </w:r>
                </w:p>
              </w:tc>
              <w:tc>
                <w:tcPr>
                  <w:tcW w:w="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онахождение товара</w:t>
                  </w:r>
                </w:p>
              </w:tc>
              <w:tc>
                <w:tcPr>
                  <w:tcW w:w="6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Ташкентская область г.Чирчик ул.Ташкентская 2, Склад готовой продукций АО "Maxam-Chirchiq"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6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16"/>
                    </w:rPr>
                  </w:pPr>
                  <w:r>
                    <w:rPr>
                      <w:sz w:val="1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азис поставки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EXW</w:t>
                  </w:r>
                </w:p>
              </w:tc>
              <w:tc>
                <w:tcPr>
                  <w:tcW w:w="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-во в лоте (в ед. изм.)</w:t>
                  </w:r>
                </w:p>
              </w:tc>
              <w:tc>
                <w:tcPr>
                  <w:tcW w:w="6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6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16"/>
                    </w:rPr>
                  </w:pPr>
                  <w:r>
                    <w:rPr>
                      <w:sz w:val="1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обые условия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дкие азотные удобрения в 20-литровых канистрах. Согласно постановлению Кабинета Министров Республики Узбекистан от 07.03.2019 №17 (07.04.2019 01-06. 1-4644) удобрение предусмотрено для всех категорий потребителя. В случае недогрузки в пределах 10% от объема сделки, недопоставка не считается по договору и не подлежит штрафу, сумма оставшейся разницы возвращается на ИНП «Покупателя» (индивидуальный номер плательщика). Стоимость канистр (20 литров) включена в стоимость товара. Погрузка продукции осуществляется на автотранспортных средствах Покупателя (автомобили должны соответствовать требованиям по погрузке и перевозке минеральных удобрений). В случаи отгрузки железнодорожными вагонами Покупатель оплачивает ж д тариф в ТехПД и предоставляет справку с ТехПД на станцию Боз-Су, копию справки Продавцу. Для отгрузки продукта Покупатель обязан регистрироваться в электронном портале e-nakl.railway.uz. При несоблюдении продавцом условий настоящего договора, без акцепта взимается пеня в размере 10% (в т.ч. 1% от суммы задатка, 9% от средств на лицевом счете от суммы договора). Телефон для справок: (70) 719-33-23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S75"/>
              <w:jc w:val="both"/>
              <w:rPr/>
            </w:pPr>
            <w:r>
              <w:rPr/>
              <w:t>3.6. В обеспечение исполнения сделки Стороны внесли на вторичный депозитный счет Расчетно-клиринговой палаты АО «УзРТСБ» (далее - РКП) в обслуживающем АО «УзРТСБ» банке задатки в размере:</w:t>
            </w:r>
          </w:p>
          <w:p>
            <w:pPr>
              <w:pStyle w:val="S75"/>
              <w:jc w:val="both"/>
              <w:rPr/>
            </w:pPr>
            <w:r>
              <w:rPr/>
              <w:t xml:space="preserve">Продавец: </w:t>
            </w:r>
            <w:r>
              <w:rPr>
                <w:b/>
                <w:bCs/>
                <w:u w:val="single"/>
              </w:rPr>
              <w:t>1</w:t>
            </w:r>
            <w:r>
              <w:rPr/>
              <w:t xml:space="preserve"> процентов от общей стоимости выставленной (в день торгов) на биржевые торги продукции.</w:t>
            </w:r>
          </w:p>
          <w:p>
            <w:pPr>
              <w:pStyle w:val="S75"/>
              <w:jc w:val="both"/>
              <w:rPr/>
            </w:pPr>
            <w:r>
              <w:rPr/>
              <w:t xml:space="preserve">Покупатель: </w:t>
            </w:r>
            <w:r>
              <w:rPr>
                <w:b/>
                <w:bCs/>
                <w:u w:val="single"/>
              </w:rPr>
              <w:t>10</w:t>
            </w:r>
            <w:r>
              <w:rPr/>
              <w:t xml:space="preserve"> процентов от объема предполагаемой сделки.</w:t>
            </w:r>
          </w:p>
          <w:p>
            <w:pPr>
              <w:pStyle w:val="S75"/>
              <w:jc w:val="both"/>
              <w:rPr/>
            </w:pPr>
            <w:r>
              <w:rPr/>
              <w:t>Средства гарантийного обеспечения включают в себя:</w:t>
            </w:r>
          </w:p>
          <w:p>
            <w:pPr>
              <w:pStyle w:val="S75"/>
              <w:jc w:val="both"/>
              <w:rPr/>
            </w:pPr>
            <w:r>
              <w:rPr/>
              <w:t>- комиссионный сбор в пользу биржи удерживается по совершению настоящего договора в электронной системе биржевых торгов в размерах в соответствии с утвержденными тарифами.</w:t>
            </w:r>
          </w:p>
          <w:p>
            <w:pPr>
              <w:pStyle w:val="S75"/>
              <w:jc w:val="both"/>
              <w:rPr/>
            </w:pPr>
            <w:r>
              <w:rPr/>
              <w:t>- финансовый задаток, вносимый сторонами в обеспечение заключения и исполнения договора.</w:t>
            </w:r>
          </w:p>
          <w:p>
            <w:pPr>
              <w:pStyle w:val="S75"/>
              <w:jc w:val="both"/>
              <w:rPr/>
            </w:pPr>
            <w:r>
              <w:rPr/>
              <w:t xml:space="preserve">3.7. В течение одного рабочего дня после поступления от покупателя денежных средств по настоящему договору в полном объеме, РКП направляет продавцу (или брокеру продавца) реестр оплаченных сделок и гарантирует оплату за товар в пределах объемов продукции, определенных реестром. </w:t>
            </w:r>
          </w:p>
          <w:p>
            <w:pPr>
              <w:pStyle w:val="S75"/>
              <w:jc w:val="both"/>
              <w:rPr/>
            </w:pPr>
            <w:r>
              <w:rPr/>
              <w:t>3.8. Направление Продавцу со стороны РКП реестра оплаченных сделок на поставку налагает на продавца обязательства по поставке товара в объемах и в сроки, определенные настоящим Договором.</w:t>
            </w:r>
          </w:p>
          <w:p>
            <w:pPr>
              <w:pStyle w:val="S75"/>
              <w:jc w:val="both"/>
              <w:rPr/>
            </w:pPr>
            <w:r>
              <w:rPr/>
              <w:t xml:space="preserve">Для организации поставки Продавец обязан в пределах срока поставки, но не позднее трех рабочих дней до окончания этого срока, направить Покупателю уведомлении о готовности товаров к отгрузке с указанием дня (дней) отгрузки товара, за исключением высоколиквидных и (или) монопольных видов продукции организаций-монополистов и организаций с участием государства. </w:t>
            </w:r>
          </w:p>
          <w:p>
            <w:pPr>
              <w:pStyle w:val="S75"/>
              <w:jc w:val="both"/>
              <w:rPr/>
            </w:pPr>
            <w:r>
              <w:rPr/>
              <w:t>В назначенный продавцом день отгрузки товара, покупатель обязан, при необходимости обеспечить присутствие своего представителя и, если условиями биржевого договора предусмотрена отгрузка товара в транспортное средство покупателя – наличие такого транспортного средства.</w:t>
            </w:r>
          </w:p>
          <w:p>
            <w:pPr>
              <w:pStyle w:val="S75"/>
              <w:jc w:val="both"/>
              <w:rPr/>
            </w:pPr>
            <w:r>
              <w:rPr/>
              <w:t xml:space="preserve">3.9. После прибытия представителя Покупателя в установленный срок, Продавец обязан незамедлительно подтвердить присутствие представителя Покупателя на складе Продавца путем проставления отметки (печати или штампа) на доверенности для получения ТМЦ представителя Покупателя, с указанием даты и времени прибытия. При отсутствии у представителя Покупателя предусмотренных договором документов (в полном объеме или частично), необходимых для отгрузки товара, Продавец обязан сделать письменно отметку с указанием отсутствующих документов. Продавцы – организации-монополисты и организации с участием государства проверяют, в том числе, регистрационные данные автотранспортного средства с полученными данными из торгового портала электронной логистики. </w:t>
            </w:r>
          </w:p>
          <w:p>
            <w:pPr>
              <w:pStyle w:val="S75"/>
              <w:jc w:val="both"/>
              <w:rPr/>
            </w:pPr>
            <w:r>
              <w:rPr/>
              <w:t>3.10. Факт поставки товара продавцом и его выборки покупателем подтверждает копия отгрузочного документа (товарно–транспортной накладной) или копия счета фактуры, подписанные покупателем и продавцом. При отгрузке товара железнодорожным транспортом факт поставки товара продавцом и выборки его покупателем подтверждает копия железнодорожной накладной со штемпелем станции отправителя и приложенная к ней копия счета фактуры заверенные подписью и печатями брокера – продавца. Отгрузочные документы предоставляются брокером продавца в РКП не позднее трех рабочих дней с момента отгрузки товара, но не позднее дня следующего за предусмотренным сделкой последнего дня поставки.</w:t>
            </w:r>
          </w:p>
          <w:p>
            <w:pPr>
              <w:pStyle w:val="S75"/>
              <w:jc w:val="both"/>
              <w:rPr/>
            </w:pPr>
            <w:r>
              <w:rPr/>
              <w:t xml:space="preserve">3.11. Предоставление документов, подтверждающих отгрузку товара, служит основанием и обязательством для РКП для перевода средств Продавцу в счет исполненных им обязательств. В течение одного рабочего дня с момента предоставления Продавцом документов, подтверждающих отгрузку товара (РПД), РКП перечисляет финансовые средства в размере исполненных Продавцом обязательств со вторичного депозитного счета до востребования РКП на счет Продавца в обслуживающем его банке. В случае поставки Продавцом товара без предоставления РКП реестра оплаченных сделок, а для организаций-монополистов и организаций с участием государства, в том числе, без получения информации из торгового портала электронной логистики, риски, связанные с неоплатой товара Покупателем, ложатся на Продавца. </w:t>
            </w:r>
          </w:p>
          <w:p>
            <w:pPr>
              <w:pStyle w:val="S75"/>
              <w:jc w:val="both"/>
              <w:rPr/>
            </w:pPr>
            <w:r>
              <w:rPr/>
              <w:t>3.12. Отдельные условия, указанные в пунктах 3.2,3.3, 3.5, 3.8, 3.9, 3.11 распространяются в отношении отгрузки автотранспортом высоколиквидных и (или) монопольных видов продукции организаций-монополистов и организаций с участием государства.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Закрытие биржевой сделки.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S75"/>
              <w:jc w:val="both"/>
              <w:rPr/>
            </w:pPr>
            <w:r>
              <w:rPr/>
              <w:t>4.1. Биржевая сделка закрывается РКП и обязательства биржи по обеспечению исполнения обязательств прекращаются путем закрытия сделки, в случаях:</w:t>
            </w:r>
          </w:p>
          <w:p>
            <w:pPr>
              <w:pStyle w:val="S75"/>
              <w:jc w:val="both"/>
              <w:rPr/>
            </w:pPr>
            <w:r>
              <w:rPr/>
              <w:t>- предоставления Продавцом, или обслуживающим его членом биржи документов, подтверждающих исполнение обязательств Продавца по поставке товара в полном объеме - в течение одного рабочего дня с момента предоставления документа, подтверждающего исполнение обязательств по поставке;</w:t>
            </w:r>
          </w:p>
          <w:p>
            <w:pPr>
              <w:pStyle w:val="S75"/>
              <w:jc w:val="both"/>
              <w:rPr/>
            </w:pPr>
            <w:r>
              <w:rPr/>
              <w:t>- предоставления обеими сторонами заявления о досрочном расторжении Договора при неисполненных обязательствах по поставке (выборке) товара и об отсутствии претензий друг к другу - в течение одного рабочего дня с момента предоставления заявления о расторжении сделки, без применения штрафных санкций;</w:t>
            </w:r>
          </w:p>
          <w:p>
            <w:pPr>
              <w:pStyle w:val="S75"/>
              <w:jc w:val="both"/>
              <w:rPr/>
            </w:pPr>
            <w:r>
              <w:rPr/>
              <w:t xml:space="preserve">- исполнения продавцом обязательств по поставке товара и Покупателем по его выборке в не полном объеме по технологическим или иным причинам, свойственным товару и препятствующим исполнению этих обязательств в полном объеме при загрузке товара, если особыми условиями настоящего Договора предусмотрено освобождение сторон от ответственности на этих основаниях - в течение одного рабочего дня с момента предоставления заявления обеими сторонами о закрытии сделки, без применения штрафных санкций; </w:t>
            </w:r>
          </w:p>
          <w:p>
            <w:pPr>
              <w:pStyle w:val="S75"/>
              <w:jc w:val="both"/>
              <w:rPr/>
            </w:pPr>
            <w:r>
              <w:rPr/>
              <w:t>- отсутствия претензий к другой стороне со стороны Продавца или Покупателя при неисполненных обязательствах по поставке (выборке) товара в течение трех рабочих дней с момента истечения определенного настоящим Договором срока поставки, без применения штрафных санкций;</w:t>
            </w:r>
          </w:p>
          <w:p>
            <w:pPr>
              <w:pStyle w:val="S75"/>
              <w:jc w:val="both"/>
              <w:rPr/>
            </w:pPr>
            <w:r>
              <w:rPr/>
              <w:t>- после истечения срока поставки, если сумма невыбранного/неотгруженного товара составляет меньше установленного задатка от суммы настоящего договора, без применения штрафных санкций;</w:t>
            </w:r>
          </w:p>
          <w:p>
            <w:pPr>
              <w:pStyle w:val="S75"/>
              <w:jc w:val="both"/>
              <w:rPr/>
            </w:pPr>
            <w:r>
              <w:rPr/>
              <w:t xml:space="preserve">- принятия Арбитражной комиссией решения по результатам рассмотрения спора. </w:t>
            </w:r>
          </w:p>
          <w:p>
            <w:pPr>
              <w:pStyle w:val="S75"/>
              <w:jc w:val="both"/>
              <w:rPr/>
            </w:pPr>
            <w:r>
              <w:rPr/>
              <w:t>4.2. В случае закрытия биржевой сделки на основании предоставления обеими сторонами заявления о досрочном расторжении Договора либо в результате непредоставления претензии в течение трех рабочих дней с момента истечения определенного настоящим Договором срока поставки, блокированные в целях обеспечения обязательств Продавца и Покупателя финансовые средства на их лицевых счетах высвобождаются для использования в качестве средств гарантийного обеспечения по другим биржевым сделкам.</w:t>
            </w:r>
          </w:p>
          <w:p>
            <w:pPr>
              <w:pStyle w:val="S75"/>
              <w:jc w:val="both"/>
              <w:rPr/>
            </w:pPr>
            <w:r>
              <w:rPr/>
              <w:t>4.3 Претензии сторон друг к другу по исполнению обязательств по настоящему договору принимаются Арбитражной комиссией при соблюдении условий, предусмотренных Положением «Об Арбитражной комиссии», не позднее трех рабочих дней с момента истечения предусмотренного настоящим Договором срока поставки товара.</w:t>
            </w:r>
          </w:p>
          <w:p>
            <w:pPr>
              <w:pStyle w:val="S75"/>
              <w:jc w:val="both"/>
              <w:rPr/>
            </w:pPr>
            <w:r>
              <w:rPr/>
              <w:t>Отсутствие заявления с претензией со стороны Продавца или Покупателя или не соблюдение ими сроков предоставления заявления в Арбитражную комиссию расценивается как отсутствие претензий по исполнению настоящего Договора.</w:t>
            </w:r>
          </w:p>
          <w:p>
            <w:pPr>
              <w:pStyle w:val="S75"/>
              <w:jc w:val="both"/>
              <w:rPr/>
            </w:pPr>
            <w:r>
              <w:rPr/>
              <w:t xml:space="preserve">4.4.Стороны обязаны оплатить комиссионные сборы в пользу биржи, вне зависимости от исполнения обязательств сторон по настоящему Договору. 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Ответственность Сторон.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S75"/>
              <w:jc w:val="both"/>
              <w:rPr/>
            </w:pPr>
            <w:r>
              <w:rPr/>
              <w:t>5.1. В случае неисполнения одной из сторон условий настоящего договора, взимается штраф из денежных средств лицевого счета виновной стороны в РКП и переводиться на счет пострадавшей стороны, в размере установленного задатка от суммы настоящего договора, а настоящий договор считается расторгнутым.</w:t>
            </w:r>
          </w:p>
          <w:p>
            <w:pPr>
              <w:pStyle w:val="S75"/>
              <w:jc w:val="both"/>
              <w:rPr/>
            </w:pPr>
            <w:r>
              <w:rPr/>
              <w:t>5.2. В случае недопоставки товара, Продавец уплачивает Покупателю штраф из денежных средств лицевого счета Продавца в РКП в размере установленного задатка от суммы настоящего договора. Уплата штрафа не освобождает Продавца от возмещения убытков, причиненных недопоставкой товара.</w:t>
            </w:r>
          </w:p>
          <w:p>
            <w:pPr>
              <w:pStyle w:val="S75"/>
              <w:jc w:val="both"/>
              <w:rPr/>
            </w:pPr>
            <w:r>
              <w:rPr/>
              <w:t xml:space="preserve">5.3. Если поставленный товар не соответствуют стандартам, техническим условиям, образцам (эталонам), другим обязательным условиям по качеству, ассортименту и сортности, Покупатель вправе, в установленном законодательством порядке, отказаться от принятия товара, взыскать с Продавца штраф в размере 20 процентов стоимости товара ненадлежащего качества, ассортимента и сортности или потребовать возврата уплаченных сумм. </w:t>
            </w:r>
          </w:p>
          <w:p>
            <w:pPr>
              <w:pStyle w:val="S75"/>
              <w:jc w:val="both"/>
              <w:rPr/>
            </w:pPr>
            <w:r>
              <w:rPr/>
              <w:t xml:space="preserve">5.4. За невыборку товара, а также за неосновательный отказ от получения товара в установленный настоящим договором срок (период) поставки Покупатель уплачивает Продавцу штраф из денежных средств лицевого счета Покупателя в РКП в размере установленного задатка от суммы настоящего договора. Уплата штрафа не освобождает Покупателя от возмещения убытков, причиненных просрочкой невыбранного (не полученного в срок) товара. </w:t>
            </w:r>
          </w:p>
          <w:p>
            <w:pPr>
              <w:pStyle w:val="S75"/>
              <w:jc w:val="both"/>
              <w:rPr/>
            </w:pPr>
            <w:r>
              <w:rPr/>
              <w:t xml:space="preserve">5.5. За поставку товаров без тары или упаковки, если товары подлежат затариванию и (или) упаковке, покупатель вправе, в установленном законодательством порядке, взыскать с Продавца штраф в размере 5 процентов стоимости таких товаров. </w:t>
            </w:r>
          </w:p>
          <w:p>
            <w:pPr>
              <w:pStyle w:val="S75"/>
              <w:jc w:val="both"/>
              <w:rPr/>
            </w:pPr>
            <w:r>
              <w:rPr/>
              <w:t xml:space="preserve">5.6. За отказ брокера от подписания и/или сдачи настоящего договора маклеру филиала (регистратору торговой площадки) для регистрации его в установленный срок, с брокера взыскивается штраф согласно установленных Биржей размеров. </w:t>
            </w:r>
          </w:p>
          <w:p>
            <w:pPr>
              <w:pStyle w:val="S75"/>
              <w:jc w:val="both"/>
              <w:rPr/>
            </w:pPr>
            <w:r>
              <w:rPr/>
              <w:t>5.7. В случае отгрузки продавцом продукции без получения от РКП реестра оплаченных сделок Биржа не несет ответственности за недобросовестное исполнение покупателем обязательств по настоящему договору.</w:t>
            </w:r>
          </w:p>
          <w:p>
            <w:pPr>
              <w:pStyle w:val="S75"/>
              <w:jc w:val="both"/>
              <w:rPr/>
            </w:pPr>
            <w:r>
              <w:rPr/>
              <w:t>5.8. В случае нарушения условий п. 3.8. настоящего договора Биржа не несёт ответственность за возникновение возможных убытков.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 Урегулирование споров.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S75"/>
              <w:jc w:val="both"/>
              <w:rPr/>
            </w:pPr>
            <w:r>
              <w:rPr/>
              <w:t>6.1. Споры и разногласия, связанные с неисполнением или ненадлежащим исполнением биржевых сделок разрешаются арбитражной комиссией биржи или судом.</w:t>
            </w:r>
          </w:p>
          <w:p>
            <w:pPr>
              <w:pStyle w:val="S75"/>
              <w:jc w:val="both"/>
              <w:rPr/>
            </w:pPr>
            <w:r>
              <w:rPr/>
              <w:t xml:space="preserve">6.2. Стороны, в соответствии с Правилами биржевой торговли на УзРТСБ, признают правомочность Арбитражной комиссии Биржи рассматривать возникающие между Сторонами споры, за исключением споров по качеству, и выносить решения. </w:t>
            </w:r>
          </w:p>
          <w:p>
            <w:pPr>
              <w:pStyle w:val="S75"/>
              <w:jc w:val="both"/>
              <w:rPr/>
            </w:pPr>
            <w:r>
              <w:rPr/>
              <w:t>6.3. В случае несогласия стороны с решением Арбитражной комиссии, она вправе решить спор в установленном законом порядке.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ФОРС-МАЖОР.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S75"/>
              <w:jc w:val="both"/>
              <w:rPr/>
            </w:pPr>
            <w:r>
              <w:rPr/>
              <w:t>7.1. Стороны освобождаются от ответственности за частичное или полное невыполнение обязательств по настоящему договору, если это невыполнение явилось следствием непреодолимой силы, то есть чрезвычайных и не предотвратимых при данных условиях обстоятельств (форс-мажор), принятия или любого изменения законодательных актов, неработоспособности или технических сбоев программного обеспечения, нестабильности или отключения электроэнергии, делающих невозможным выполнение настоящего договора.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 Срок действия договора.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S75"/>
              <w:jc w:val="both"/>
              <w:rPr/>
            </w:pPr>
            <w:r>
              <w:rPr/>
              <w:t>8.1. Настоящий договор вступает в силу с момента оформления (подписание и заверение) экземпляров брокера продавца и брокера покупателя маклером филиала биржи (регистратором торговой площадки).</w:t>
            </w:r>
          </w:p>
          <w:p>
            <w:pPr>
              <w:pStyle w:val="S75"/>
              <w:jc w:val="both"/>
              <w:rPr/>
            </w:pPr>
            <w:r>
              <w:rPr/>
              <w:t>Договор составлен в четырёх экземплярах по два экземпляра для брокера продавца и брокера покупателя, каждый экземпляр имеет одинаковую юридическую силу.</w:t>
            </w:r>
          </w:p>
          <w:p>
            <w:pPr>
              <w:pStyle w:val="S75"/>
              <w:jc w:val="both"/>
              <w:rPr/>
            </w:pPr>
            <w:r>
              <w:rPr/>
              <w:t>В случае не регистрации экземпляров брокера продавца и/или брокера покупателя настоящий договор считается незаключенным.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и (полномочных представителей) сторон: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180"/>
              <w:gridCol w:w="5181"/>
            </w:tblGrid>
            <w:tr>
              <w:trPr/>
              <w:tc>
                <w:tcPr>
                  <w:tcW w:w="51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85"/>
                    <w:spacing w:before="0" w:after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 имени и по поручению Покупателя</w:t>
                    <w:br/>
                    <w:t>(Продавца)</w:t>
                    <w:br/>
                    <w:br/>
                    <w:br/>
                    <w:br/>
                    <w:t xml:space="preserve">Брокер </w:t>
                    <w:br/>
                    <w:t>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518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85"/>
                    <w:jc w:val="both"/>
                    <w:rPr/>
                  </w:pPr>
                  <w:r>
                    <w:rPr/>
                    <w:t xml:space="preserve">УзРТСБ удостоверяет, что настоящий договор заключен между Продавцом и Покупателем по результатам торгов, проведенных в электронной системе биржевых торгов УзРТСБ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85"/>
                    <w:spacing w:before="0" w:after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клер</w:t>
                    <w:br/>
                    <w:t>АО «УзРТСБ» _____________________________________</w:t>
                    <w:br/>
                    <w:t xml:space="preserve">(маклер филиала, регистратор Т.П.)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.П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667500" cy="304800"/>
                  <wp:effectExtent l="0" t="0" r="0" b="0"/>
                  <wp:docPr id="1" name="downloaduze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wnloaduze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type w:val="nextPage"/>
      <w:pgSz w:w="11906" w:h="16838"/>
      <w:pgMar w:left="709" w:right="806" w:gutter="0" w:header="0" w:top="52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18"/>
      <w:szCs w:val="18"/>
    </w:rPr>
  </w:style>
  <w:style w:type="paragraph" w:styleId="H">
    <w:name w:val="h"/>
    <w:basedOn w:val="Normal"/>
    <w:qFormat/>
    <w:pPr>
      <w:jc w:val="center"/>
    </w:pPr>
    <w:rPr>
      <w:sz w:val="16"/>
      <w:szCs w:val="16"/>
    </w:rPr>
  </w:style>
  <w:style w:type="paragraph" w:styleId="Hl">
    <w:name w:val="hl"/>
    <w:basedOn w:val="Normal"/>
    <w:qFormat/>
    <w:pPr/>
    <w:rPr>
      <w:sz w:val="16"/>
      <w:szCs w:val="16"/>
    </w:rPr>
  </w:style>
  <w:style w:type="paragraph" w:styleId="Hr">
    <w:name w:val="hr"/>
    <w:basedOn w:val="Normal"/>
    <w:qFormat/>
    <w:pPr>
      <w:jc w:val="right"/>
    </w:pPr>
    <w:rPr>
      <w:sz w:val="16"/>
      <w:szCs w:val="16"/>
    </w:rPr>
  </w:style>
  <w:style w:type="paragraph" w:styleId="S85">
    <w:name w:val="s85"/>
    <w:basedOn w:val="Normal"/>
    <w:qFormat/>
    <w:pPr/>
    <w:rPr>
      <w:sz w:val="16"/>
      <w:szCs w:val="16"/>
    </w:rPr>
  </w:style>
  <w:style w:type="paragraph" w:styleId="S75">
    <w:name w:val="s75"/>
    <w:basedOn w:val="Normal"/>
    <w:qFormat/>
    <w:pPr/>
    <w:rPr>
      <w:sz w:val="16"/>
      <w:szCs w:val="16"/>
    </w:rPr>
  </w:style>
  <w:style w:type="paragraph" w:styleId="View">
    <w:name w:val="view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</w:pPr>
    <w:rPr>
      <w:sz w:val="18"/>
      <w:szCs w:val="18"/>
    </w:rPr>
  </w:style>
  <w:style w:type="paragraph" w:styleId="Border">
    <w:name w:val="border"/>
    <w:basedOn w:val="Normal"/>
    <w:qFormat/>
    <w:pPr>
      <w:pBdr>
        <w:top w:val="single" w:sz="6" w:space="0" w:color="000000"/>
        <w:left w:val="single" w:sz="6" w:space="15" w:color="000000"/>
        <w:bottom w:val="single" w:sz="6" w:space="0" w:color="000000"/>
        <w:right w:val="single" w:sz="6" w:space="0" w:color="000000"/>
      </w:pBdr>
    </w:pPr>
    <w:rPr>
      <w:sz w:val="18"/>
      <w:szCs w:val="18"/>
    </w:rPr>
  </w:style>
  <w:style w:type="paragraph" w:styleId="Ext">
    <w:name w:val="ext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tiket.uzex.uz/images/downloaduzex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52:00Z</dcterms:created>
  <dc:creator>user</dc:creator>
  <dc:description/>
  <cp:keywords/>
  <dc:language>en-US</dc:language>
  <cp:lastModifiedBy>birga nach</cp:lastModifiedBy>
  <dcterms:modified xsi:type="dcterms:W3CDTF">2023-10-12T05:52:00Z</dcterms:modified>
  <cp:revision>2</cp:revision>
  <dc:subject/>
  <dc:title/>
</cp:coreProperties>
</file>