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История  развития ОАО “Максам-Чирчик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История  современного ОАО «Максам-Чирчик» начинается с апреля 1932 году, когда вышло постановление правительства о строительстве Чирчикского электрохимического комбината, который должен был производить азотные удобрения на основе добычи водорода методом электролиза воды и получения азота из воздуха путем его разделе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TextBody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К 1936 году под некоторые цеха на основной территории будущего комбината началась закладка фундаментов.</w:t>
      </w:r>
    </w:p>
    <w:p>
      <w:pPr>
        <w:pStyle w:val="TextBody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В 1940 году вступили в строй главная распределительная подстанция, цех разделения воздуха, цех электролиза воды. 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В октябре 1940 года была получена первая партия аммиачной селитры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Официальный пуск первой очереди Чирчикского электрохимического комбината состоялся 25 января 1941 года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В 1941 году началось строительство второй очереди комбината - конверсионной линии получения аммиака. Сюда вошли газогенераторный цех, отделение водной очистки, медноаммиачной очистки и конверсии окиси углерод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В 1942 году  вступил  в строй цех 6/12 по производству крепкой азотной кислоты. 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В начале 1944 года получена азотоводородная смесь второй очереди аммиачного производства. Таким образом, с этого года внедрена проектная схема  получения аммиака конверсионным способом. 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В 1945 году часть цехов, обеспечивающих фронт сырьем,  сократили выпуск продукции, а цех 6/12 был закрыт на реконструкцию. После освоения производства крепкой азотной кислоты методом прямого синтеза в 1952 году, после реконструкции цех  вновь вступил в строй 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В 1949 году был введен в эксплуатацию катализаторный цех по выпуску никель-хромового катализатора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В 1958 году в технологический процесс получения аммиака конверсионным способом были внесены важнейшие усовершенствования. Пущен в эксплуатацию цех очистки газа от примесей серы и введен в строй новый газогенератор ГИАП с мокропленочным фильтром для улавливания пыли. 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Производство аммиака на Чирчикском электрохимкомбинате до 1961 года осуществлялось путем переработки полуводяного газа, полученного в газогенераторном цехе методом паро-воздушно-кислородной газификации Сулюктинского угля и кокса, привозимого с Кузбасса. В 1961 году аммиачное производство было полностью переведено на природный газ Бухарского месторождения. Для этой цели был построен цех конверсии метана и окиси углерода, отделение водной очистки переведено с давления 1,6 кгс/см</w:t>
      </w:r>
      <w:r>
        <w:rPr>
          <w:rFonts w:cs="Franklin Gothic Medium" w:ascii="Franklin Gothic Medium" w:hAnsi="Franklin Gothic Medium"/>
          <w:sz w:val="26"/>
          <w:szCs w:val="26"/>
          <w:vertAlign w:val="superscript"/>
        </w:rPr>
        <w:t>2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а давление 2,4 кгс/см</w:t>
      </w:r>
      <w:r>
        <w:rPr>
          <w:rFonts w:cs="Franklin Gothic Medium" w:ascii="Franklin Gothic Medium" w:hAnsi="Franklin Gothic Medium"/>
          <w:sz w:val="26"/>
          <w:szCs w:val="26"/>
          <w:vertAlign w:val="superscript"/>
        </w:rPr>
        <w:t>2</w:t>
      </w:r>
      <w:r>
        <w:rPr>
          <w:rFonts w:cs="Franklin Gothic Medium" w:ascii="Franklin Gothic Medium" w:hAnsi="Franklin Gothic Medium"/>
          <w:sz w:val="26"/>
          <w:szCs w:val="26"/>
        </w:rPr>
        <w:t xml:space="preserve">, осуществлена реконструкция всего аммиачного производства, построен цех моноэтаноламиновой очистки, был расширен котельный цех и переведен с твердого топлива на природный газ. 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TextBody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В 1965 году пущено в эксплуатацию отделение М-18 цеха электролиза воды.  </w:t>
      </w:r>
    </w:p>
    <w:p>
      <w:pPr>
        <w:pStyle w:val="TextBody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      </w:t>
      </w:r>
    </w:p>
    <w:p>
      <w:pPr>
        <w:pStyle w:val="TextBody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72 году смонтирована установка селективной очистки выбросов окислов азота цеха слабой азотной кислоты.</w:t>
      </w:r>
    </w:p>
    <w:p>
      <w:pPr>
        <w:pStyle w:val="TextBody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62 году приступили к строительству цеха карбамида, закупленного у голландской фирмы “Стамикарбон”, по схеме с полным жидкостным рециклом. В 1964 году цех вступил в строй действующих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64 году были закончены строительно-монтажные работы на двух гранбашнях аммиачной селитры и с начала 1965 года вместо чешуйчатой селитры стали выпускать гранулированную аммиачную селитру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60-1970 годах на комбинате полным ходом осуществлялись обновление и модернизация оборудова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70 году сдано в эксплуатацию производство 25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72 году получена слабая азотная кислота на крупнотоннажном агрегате азотной кислоты АК-72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75 году Чирчикский электрохимкомбинат переименован в произ-водственное объединение “Электрохимпром”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80 году на объединении введена в строй мощность по производству капролактама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81 году приступили к строительству цеха большого аммиака АМ-76, который был пущен в 1984 году. С пуском АМ-76 закончились все строительно-монтажные работы по очистным сооружениям НДФ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К концу 1984 года было завершено строительство новой гранбашни цеха карбамида со спецводооборотным циклом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Дальнейшее развитие объединения было направлено на решение экологических проблем, на замену-вывод морально и физически устаревших цехов. Введена в эксплуатацию установка очистки сточных вод от тяжелых металлов. Проведена реконструкция очистных сооружений азотсодержащих стоков НДФ. В цехах аммиачной селитры, карбамида, слабой азотной кислоты, катализаторном внедрены водооборотные циклы, что резко сократило расход свежей речной воды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1985 году начали строить новый крупнотоннажный агрегат аммиачной селитры АС-72М, который был введен в эксплуатацию в 1988 году. Это позволило в 1989 году остановить старый морально и физически устаревший цех аммиачной селитры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В январе 1988 года получены первые тонны азотной кислоты на новом агрегате   АК-72М. Этот агрегат по своим технико-экономическим показателям превосходил головной агрегат АК-72 . Поэтому после пуска АК-72М был остановлен АК-72 до апреля 1989 года на реконструкцию. С пуском АК-72 после реконструкции морально и физически устаревший цех № 5  был остановлен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cs="Franklin Gothic Medium" w:ascii="Franklin Gothic Medium" w:hAnsi="Franklin Gothic Medium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</w:t>
      </w:r>
      <w:r>
        <w:rPr>
          <w:rFonts w:cs="Franklin Gothic Medium" w:ascii="Franklin Gothic Medium" w:hAnsi="Franklin Gothic Medium"/>
          <w:sz w:val="26"/>
          <w:szCs w:val="26"/>
        </w:rPr>
        <w:t>Одновременно с цехом слабой азотной кислоты строился новый цех крепкой азотной кислоты на базе агрегатов АКК-М-80, который был пущен в эксплуатацию в декабре 1987 года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en-US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</w:t>
      </w:r>
      <w:r>
        <w:rPr>
          <w:rFonts w:cs="Franklin Gothic Medium" w:ascii="Franklin Gothic Medium" w:hAnsi="Franklin Gothic Medium"/>
          <w:sz w:val="26"/>
          <w:szCs w:val="26"/>
        </w:rPr>
        <w:t>В декабре 1993 года введен в эксплуатацию новый блок разделения воздуха КА-15-5. Этот блок позволил остановить старые блоки 1936 года выпуска с аммиачно-холодильной установкой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</w:t>
      </w:r>
      <w:r>
        <w:rPr>
          <w:rFonts w:cs="Franklin Gothic Medium" w:ascii="Franklin Gothic Medium" w:hAnsi="Franklin Gothic Medium"/>
          <w:sz w:val="26"/>
          <w:szCs w:val="26"/>
        </w:rPr>
        <w:t>В 2002 году производственное объединение “Электрохимпром” преобразовано в Открытое Акционерное общество  “Электркимёсаноат”. А в 2007г. ОАО «Электркимесаноат» преобразован в ОАО «Максам-Чирчик»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 </w:t>
      </w:r>
      <w:r>
        <w:rPr>
          <w:rFonts w:cs="Franklin Gothic Medium" w:ascii="Franklin Gothic Medium" w:hAnsi="Franklin Gothic Medium"/>
          <w:sz w:val="26"/>
          <w:szCs w:val="26"/>
        </w:rPr>
        <w:t>В 2004 году произведена замена насосного парка в цехе по производству карбамида на центробежные высокоскоростные насосы фирмы «Сандайн»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  </w:t>
      </w:r>
      <w:r>
        <w:rPr>
          <w:rFonts w:cs="Franklin Gothic Medium" w:ascii="Franklin Gothic Medium" w:hAnsi="Franklin Gothic Medium"/>
          <w:sz w:val="26"/>
          <w:szCs w:val="26"/>
        </w:rPr>
        <w:t>В 2009 году произведена реконструкция и модернизация крупно-тоннажного агрегата аммиака АМ-76 с достижением мощности 420 тыс. тонн в год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  </w:t>
      </w:r>
      <w:r>
        <w:rPr>
          <w:rFonts w:cs="Franklin Gothic Medium" w:ascii="Franklin Gothic Medium" w:hAnsi="Franklin Gothic Medium"/>
          <w:sz w:val="26"/>
          <w:szCs w:val="26"/>
        </w:rPr>
        <w:t>В мае 2010 года начато строительство установки по производству нитрата аммония низкой плотности. На строительство данного объекта выделены инвестиции компании «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MAXAM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Corp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International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S</w:t>
      </w:r>
      <w:r>
        <w:rPr>
          <w:rFonts w:cs="Franklin Gothic Medium" w:ascii="Franklin Gothic Medium" w:hAnsi="Franklin Gothic Medium"/>
          <w:sz w:val="26"/>
          <w:szCs w:val="26"/>
        </w:rPr>
        <w:t>.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A</w:t>
      </w:r>
      <w:r>
        <w:rPr>
          <w:rFonts w:cs="Franklin Gothic Medium" w:ascii="Franklin Gothic Medium" w:hAnsi="Franklin Gothic Medium"/>
          <w:sz w:val="26"/>
          <w:szCs w:val="26"/>
        </w:rPr>
        <w:t>.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U</w:t>
      </w:r>
      <w:r>
        <w:rPr>
          <w:rFonts w:cs="Franklin Gothic Medium" w:ascii="Franklin Gothic Medium" w:hAnsi="Franklin Gothic Medium"/>
          <w:sz w:val="26"/>
          <w:szCs w:val="26"/>
        </w:rPr>
        <w:t xml:space="preserve">.» 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(</w:t>
      </w:r>
      <w:r>
        <w:rPr>
          <w:rFonts w:cs="Franklin Gothic Medium" w:ascii="Franklin Gothic Medium" w:hAnsi="Franklin Gothic Medium"/>
          <w:sz w:val="26"/>
          <w:szCs w:val="26"/>
        </w:rPr>
        <w:t>Испания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)</w:t>
      </w:r>
      <w:r>
        <w:rPr>
          <w:rFonts w:cs="Franklin Gothic Medium" w:ascii="Franklin Gothic Medium" w:hAnsi="Franklin Gothic Medium"/>
          <w:sz w:val="26"/>
          <w:szCs w:val="26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 </w:t>
      </w:r>
      <w:r>
        <w:rPr>
          <w:rFonts w:cs="Franklin Gothic Medium" w:ascii="Franklin Gothic Medium" w:hAnsi="Franklin Gothic Medium"/>
          <w:sz w:val="26"/>
          <w:szCs w:val="26"/>
        </w:rPr>
        <w:t>В настоящее время на предприятии проводится большая работа по внедрению автоматизированных систем управления. Ведутся работы по автоматизации служб и участков. Внедряется комплексная автоматизация объединения на основе внедрения компьютерной сети обработки информации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Heading2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Heading2"/>
        <w:ind w:left="708" w:firstLine="708"/>
        <w:jc w:val="both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Мощности основного производства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ОАО “Максам-Чирчик” представляет  комплекс производств азотной группы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Основной продукцией,  выпускаемой объединением, являются: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аммиак, карбамид, аммиачная селитра,  слабая и крепкая азотная кислоты, сухой лед, жидкая углекислота, катализаторы, сульфат аммония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61"/>
        <w:gridCol w:w="2161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производств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Мощность произ-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водств, тыс.т/год (проектная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Мощность произ-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водств, тыс.т/год (установленная)</w:t>
            </w:r>
          </w:p>
        </w:tc>
      </w:tr>
      <w:tr>
        <w:trPr>
          <w:trHeight w:val="599" w:hRule="atLeas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Цех подготовки газового сырья для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производства аммиака (ПГС):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Блок БР-9: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N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>2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– 18000 м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perscript"/>
              </w:rPr>
              <w:t>3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/ч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– 18000 м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perscript"/>
              </w:rPr>
              <w:t>3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/ч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Блок КА-15-5: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N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>2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– 2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5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00 м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perscript"/>
              </w:rPr>
              <w:t>3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/ч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>2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– 15500 м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perscript"/>
              </w:rPr>
              <w:t>3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/ч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2. Производство аммиака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45,8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45,8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3. Производство аммиака АМ-76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50,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50,0</w:t>
            </w:r>
          </w:p>
        </w:tc>
      </w:tr>
      <w:tr>
        <w:trPr>
          <w:trHeight w:val="232" w:hRule="atLeas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4. Производство аммиачной селитр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50,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5. Производство карбамида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70,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70,0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6. Производство неконцентрированной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азотной кислоты АК-7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00,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7. Производство неконцентрированной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азотной кислоты АК-72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62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62,0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8. Производство концентрированной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азотной кисл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5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9. Производство катализаторов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9.1. Катализатор метанирования ТО-2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06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9.2. Катализатор синтеза аммиака СА-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9.3. Катализатор синтеза аммиака СА-С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43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4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9.4. Катализатор НТК-4у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или Катализатор для синтеза метанола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СНМ-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300</w:t>
            </w:r>
          </w:p>
        </w:tc>
      </w:tr>
      <w:tr>
        <w:trPr>
          <w:trHeight w:val="584" w:hRule="atLeast"/>
        </w:trPr>
        <w:tc>
          <w:tcPr>
            <w:tcW w:w="4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Franklin Gothic Medium" w:hAnsi="Franklin Gothic Medium" w:eastAsia="MS Mincho;ＭＳ 明朝" w:cs="Franklin Gothic Medium"/>
                <w:sz w:val="24"/>
                <w:szCs w:val="24"/>
                <w:lang w:eastAsia="ja-JP"/>
              </w:rPr>
            </w:pPr>
            <w:r>
              <w:rPr>
                <w:rFonts w:eastAsia="MS Mincho;ＭＳ 明朝" w:cs="Franklin Gothic Medium" w:ascii="Franklin Gothic Medium" w:hAnsi="Franklin Gothic Medium"/>
                <w:sz w:val="24"/>
                <w:szCs w:val="24"/>
                <w:lang w:eastAsia="ja-JP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3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9.5. Катализатор никель-хромовы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38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380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9.6. Катализатор для конверсии природ-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ного газа ГИАП-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9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900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9.7. Катализатор алюмохромовый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ИАП-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1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0,140</w:t>
            </w:r>
          </w:p>
        </w:tc>
      </w:tr>
      <w:tr>
        <w:trPr>
          <w:trHeight w:val="1175" w:hRule="atLeas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10. Цех производства  углекислоты: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Отделение углекислоты и сухого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льда, в пересчете на сухой лед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6,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"/>
                <w:szCs w:val="4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6,2</w:t>
            </w:r>
          </w:p>
        </w:tc>
      </w:tr>
      <w:tr>
        <w:trPr>
          <w:trHeight w:val="504" w:hRule="atLeas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11.  Сульфат аммо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9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 xml:space="preserve">Доля ОАО «Максам-Чирчик»  в  экономике химической </w:t>
      </w:r>
    </w:p>
    <w:p>
      <w:pPr>
        <w:pStyle w:val="Normal"/>
        <w:ind w:left="708" w:firstLine="708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sz w:val="26"/>
          <w:szCs w:val="26"/>
        </w:rPr>
        <w:t xml:space="preserve">         </w:t>
      </w:r>
      <w:r>
        <w:rPr>
          <w:rFonts w:cs="Franklin Gothic Medium" w:ascii="Franklin Gothic Medium" w:hAnsi="Franklin Gothic Medium"/>
          <w:b/>
          <w:sz w:val="26"/>
          <w:szCs w:val="26"/>
        </w:rPr>
        <w:t>промышленности Узбекистана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Доля ОАО «Максам-Чирчик»   в ГАК «Узкимесаноат» по производству: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6"/>
          <w:szCs w:val="26"/>
        </w:rPr>
        <w:t xml:space="preserve">-  товарной продукции </w:t>
        <w:tab/>
        <w:t xml:space="preserve"> - 22,9%,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6"/>
          <w:szCs w:val="26"/>
        </w:rPr>
        <w:t>-  аммиака</w:t>
        <w:tab/>
        <w:tab/>
        <w:tab/>
        <w:t xml:space="preserve"> - 38,3%,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6"/>
          <w:szCs w:val="26"/>
        </w:rPr>
        <w:t>-  аммиачной селитры</w:t>
        <w:tab/>
        <w:t xml:space="preserve"> - 29,6%,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6"/>
          <w:szCs w:val="26"/>
        </w:rPr>
        <w:t>-  карбамида</w:t>
        <w:tab/>
        <w:tab/>
        <w:t xml:space="preserve"> - 43,3%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2:00Z</dcterms:created>
  <dc:creator>admin</dc:creator>
  <dc:description/>
  <cp:keywords/>
  <dc:language>en-US</dc:language>
  <cp:lastModifiedBy>admin</cp:lastModifiedBy>
  <cp:lastPrinted>2011-02-17T14:34:00Z</cp:lastPrinted>
  <dcterms:modified xsi:type="dcterms:W3CDTF">2011-02-17T09:41:00Z</dcterms:modified>
  <cp:revision>17</cp:revision>
  <dc:subject/>
  <dc:title>              </dc:title>
</cp:coreProperties>
</file>